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80401:58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50 кв. м. в качестве его правообладателя, владеющего данным объектом на праве собственности, выявлен      Данилов Николай Геннадиевич, 00.00.0000 года рождения, место рождения – с.  Яльчики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 проживающий по адресу: Чувашская Республика, Яльчикский район, с. Яльчики, ул. Андреева, д. 2, кв.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 о наличии у гражданина права на земельный участок от 02.11.2024г.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1-06T07:43:00Z</dcterms:modified>
  <cp:revision>27</cp:revision>
  <dc:subject/>
  <dc:title/>
</cp:coreProperties>
</file>