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084"/>
        <w:gridCol w:w="1110"/>
        <w:gridCol w:w="1010"/>
        <w:gridCol w:w="3084"/>
      </w:tblGrid>
      <w:tr>
        <w:trPr>
          <w:trHeight w:val="253" w:hRule="atLeas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7.2024  57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Çěмěрле</w:t>
            </w:r>
            <w:r>
              <w:rPr>
                <w:sz w:val="24"/>
                <w:szCs w:val="24"/>
              </w:rPr>
              <w:t xml:space="preserve"> хули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7.2024 № 57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Шумерля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ind w:left="15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администрации Шумерлинского муниципального округа Чувашской Республики от 12.08.2022 № 63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Шумерлинского муниципального округа Чувашской Республики и финансовом обеспечении выполнения муниципального задания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, 5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w:anchor="P5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Шумерлинского муниципального округа Чувашской Республики и финансовом обеспечении выполнения муниципального задания (далее – Положение), утвержденное постановлением администрации Шумерлинского муниципального округа от 12.08.2022 № 639 изменение, изложив абзац первый пункта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в следующей редакции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Arial Unicode MS"/>
        </w:rPr>
        <w:t xml:space="preserve">«3. Муниципальное задание содержит показатели, характеризующие качество и (или) объем (содержание) муниципальных услуг (выполняемых работ), определение категорий физических и (или) юридических лиц, являющихся потребителями соответствующих услуг, </w:t>
      </w:r>
      <w:r>
        <w:rPr/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rFonts w:eastAsia="Arial Unicode MS"/>
        </w:rPr>
        <w:t>, порядок контроля за исполнением муниципального задания, в том числе условия и порядок его досрочного прекращения, порядок оказания соответствующих услуг и требования к отчетности об исполнении муниципального зада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умерл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Д.И.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456B9A5A1EC718C4EDBF112D9A208C5C6E4C46C863C7FCD4318BCD5D69F687A8593EDB338e5h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Raifo09</dc:creator>
  <dc:description/>
  <cp:keywords/>
  <dc:language>en-US</dc:language>
  <cp:lastModifiedBy>Юлия Олеговна Кузьмина</cp:lastModifiedBy>
  <cp:lastPrinted>2024-06-27T09:19:00Z</cp:lastPrinted>
  <dcterms:modified xsi:type="dcterms:W3CDTF">2024-07-03T11:52:00Z</dcterms:modified>
  <cp:revision>31</cp:revision>
  <dc:subject/>
  <dc:title/>
</cp:coreProperties>
</file>