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-34099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0.02.2023   1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-58" w:hanging="0"/>
              <w:jc w:val="center"/>
              <w:rPr>
                <w:u w:val="single"/>
              </w:rPr>
            </w:pPr>
            <w:r>
              <w:rPr/>
              <w:t>10.02.2023   № 1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3"/>
      </w:tblGrid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Председатель – 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ерне С.А.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Секретарь –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трова Г.Г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сутствовали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1 депутат (из 26 избранных депутатов) Собрания депутатов Канашского муниципального округа Чувашской Республики (список прилагаетс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 внесении изменений в бюджет Канашского муниципального округа </w:t>
      </w:r>
      <w:r>
        <w:rPr>
          <w:rFonts w:eastAsia="Calibri"/>
        </w:rPr>
        <w:t>Чувашской Республики на 2023 год и на плановый период 2024 и 2025 годов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Полякова Андрея Николаевича</w:t>
      </w:r>
      <w:r>
        <w:rPr/>
        <w:t xml:space="preserve"> – начальника финансового отдела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ind w:firstLine="708"/>
        <w:jc w:val="both"/>
        <w:rPr/>
      </w:pPr>
      <w:r>
        <w:rPr/>
        <w:t xml:space="preserve">Решили: Внести изменения в бюджет Канашского муниципального округа </w:t>
      </w:r>
      <w:r>
        <w:rPr>
          <w:rFonts w:eastAsia="Calibri"/>
        </w:rPr>
        <w:t>Чувашской Республики на 2023 год и на плановый период 2024 и 2025 годов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1, против - нет, воздержавшихся - нет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</w:rPr>
        <w:t>О внесении изменения в Порядок определения размера арендной платы за пользование имуществом, находящимся в муниципальной собственности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Лабзину Татьяну Сергеевну – начальника отдела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ind w:firstLine="708"/>
        <w:jc w:val="both"/>
        <w:rPr/>
      </w:pPr>
      <w:r>
        <w:rPr/>
        <w:t>Решили: Внести изменение в Порядок определения размера арендной платы за пользование имуществом, находящимся в муниципальной собственности Канашского муниципального округа Чувашской Республики, утвержденное </w:t>
      </w:r>
      <w:r>
        <w:fldChar w:fldCharType="begin"/>
      </w:r>
      <w:r>
        <w:rPr>
          <w:rStyle w:val="InternetLink"/>
        </w:rPr>
        <w:instrText xml:space="preserve"> HYPERLINK "https://internet.garant.ru/" \l "/document/40348742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м</w:t>
      </w:r>
      <w:r>
        <w:rPr>
          <w:rStyle w:val="InternetLink"/>
        </w:rPr>
        <w:fldChar w:fldCharType="end"/>
      </w:r>
      <w:r>
        <w:rPr/>
        <w:t> Собрания депутатов Канашского муниципального округа Чувашской Республики от 25.11.2022 № 4/1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1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>О передаче имущества из муниципальной собственности Канашского муниципального округа Чувашской Республики в государственную собственность Чувашской Республик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Лабзину Татьяну Сергеевну – начальника отдела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ешили: Передать из муниципальной собственности Канашского муниципального округа Чувашской Республики в государственную собственность Чувашской Республики имуществ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1, против - нет, воздержавшихся -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Об итогах </w:t>
      </w:r>
      <w:r>
        <w:rPr>
          <w:bCs/>
        </w:rPr>
        <w:t>оперативно-служебной деятельности Отдела Министерства внутренних дел Российской Федерации по Канашскому району Чувашской Республики за 2022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Лаврентьева Геннадия Вячеславовича – начальника Отдела МВД РФ по Канашскому району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ind w:right="-5" w:firstLine="708"/>
        <w:jc w:val="both"/>
        <w:rPr/>
      </w:pPr>
      <w:r>
        <w:rPr/>
        <w:t xml:space="preserve">Решили: Принять к сведению отчет начальника Отдела МВД РФ по Канашскому району об итогах </w:t>
      </w:r>
      <w:r>
        <w:rPr>
          <w:bCs/>
        </w:rPr>
        <w:t xml:space="preserve">оперативно-служебной деятельности Отдела </w:t>
      </w:r>
      <w:r>
        <w:rPr/>
        <w:t>МВД РФ по Канашскому району</w:t>
      </w:r>
      <w:r>
        <w:rPr>
          <w:bCs/>
        </w:rPr>
        <w:t xml:space="preserve"> за </w:t>
      </w:r>
      <w:r>
        <w:rPr/>
        <w:t>2022 год.</w:t>
      </w:r>
    </w:p>
    <w:p>
      <w:pPr>
        <w:pStyle w:val="Normal"/>
        <w:ind w:firstLine="708"/>
        <w:jc w:val="both"/>
        <w:rPr/>
      </w:pPr>
      <w:r>
        <w:rPr/>
        <w:t>Голосовали: за - 21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5. Об утверждении номенклатуры дел Собрания депутатов Канашского муниципального округа Чувашской Республики первого созыва на 2023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Шерне Сергея Александровича – председателя Собрания депутатов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ind w:firstLine="708"/>
        <w:jc w:val="both"/>
        <w:rPr/>
      </w:pPr>
      <w:r>
        <w:rPr/>
        <w:t>Решили: Утвердить номенклатуру дел Собрания депутатов Канашского муниципального округа Чувашской Республики первого созыва на 2023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1, против - нет, воздержавшихся - н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 </w:t>
      </w:r>
      <w:r>
        <w:rPr/>
        <w:t>О Плане основных мероприятий Собрания депутатов Канашского муниципального округа Чувашской Республики на 2023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Шерне Сергея Александровича – председателя Собрания депутатов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ind w:firstLine="708"/>
        <w:jc w:val="both"/>
        <w:rPr/>
      </w:pPr>
      <w:r>
        <w:rPr/>
        <w:t>Решили: Принять к сведению и утвердить План основных мероприятий Собрания депутатов Канашского</w:t>
      </w:r>
      <w:r>
        <w:rPr>
          <w:b/>
        </w:rPr>
        <w:t xml:space="preserve"> </w:t>
      </w:r>
      <w:r>
        <w:rPr/>
        <w:t>муниципального округа Чувашской Республики на 2023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1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 О представлении кандидатур в состав Общественной палаты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Владимирову Татьяну Сергеевну – заместителя главы администрации - начальника управления делами </w:t>
      </w:r>
      <w:r>
        <w:rPr/>
        <w:t>администрации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  <w:t>Выступили: нет.</w:t>
      </w:r>
    </w:p>
    <w:p>
      <w:pPr>
        <w:pStyle w:val="Normal"/>
        <w:ind w:firstLine="708"/>
        <w:jc w:val="both"/>
        <w:rPr/>
      </w:pPr>
      <w:r>
        <w:rPr>
          <w:bCs/>
        </w:rPr>
        <w:t>Решили: Представить кандидатуры в состав Общественной палаты Канашского муниципального округа Чувашской Республики от Собрания депутатов Канашского муниципального округа Чувашской Республики первого созы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1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bCs/>
        </w:rPr>
        <w:t>О представлении к присвоению почетного звания «Заслуженный работник культуры Чувашской Республики» Арсентьевой Л.А.</w:t>
      </w:r>
    </w:p>
    <w:p>
      <w:pPr>
        <w:pStyle w:val="Normal"/>
        <w:ind w:firstLine="708"/>
        <w:jc w:val="both"/>
        <w:rPr/>
      </w:pPr>
      <w:r>
        <w:rPr>
          <w:bCs/>
        </w:rPr>
        <w:t>Слушали: Микушину Ольгу Сергеевну – депутата Собрания депутатов Канашского муниципального округа Чувашской Республи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ступили: нет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или: </w:t>
      </w:r>
      <w:r>
        <w:rPr/>
        <w:t>Представить к присвоению почетного звания «Заслуженный работник культуры Чувашской Республики» Арсентьеву Лию Алексеевну, директора муниципального бюджетного учреждения культуры «Централизованная библиотечная система» Канашского муниципального округа Чувашской Республики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1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bCs/>
        </w:rPr>
        <w:t>О представлении к награждению орденом «За любовь и верность» супругов Алексеева В.А. и Алексеевой Р.К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Савельеву Галину Георгиевну – начальнику Янгличского территориального одела управления по благоустройству и развитию территорий администрации </w:t>
      </w:r>
      <w:r>
        <w:rPr/>
        <w:t>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  <w:t>Выступили: нет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или: </w:t>
      </w:r>
      <w:r>
        <w:rPr/>
        <w:t>Представить к награждению орденом «За любовь и верность» супругов Алексеева Владимира Алексеевича и Алексееву Римму Кирилловну, состоящих в зарегистрированном браке более 50 лет, создавших социально ответственную семью и подающих пример в укреплении института семьи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1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 </w:t>
      </w:r>
      <w:r>
        <w:rPr>
          <w:bCs/>
          <w:color w:val="000000"/>
        </w:rPr>
        <w:t>О представлении к награждению знаком отличия «За безупречную службу в  органах местного самоуправления в Чувашской Республике» Порфирьевой М.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ладимирову Татьяну Сергеевну – заместителя главы администрации – начальника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ind w:firstLine="708"/>
        <w:jc w:val="both"/>
        <w:rPr/>
      </w:pPr>
      <w:r>
        <w:rPr/>
        <w:t>Решили: Представить к награждению знаком отличия «За безупречную службу в органах местного самоуправления в Чувашской Республике» Порфирьеву Марину Вячеславовну, главного специалиста-эксперта Ачакас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1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 </w:t>
      </w:r>
      <w:r>
        <w:rPr>
          <w:bCs/>
          <w:color w:val="000000"/>
        </w:rPr>
        <w:t>О представлении к награждению Почетной грамотой Государственного Совета Чувашской Республики Игнатьева А.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Шерне Сергея Александровича – председателя Собрания депутатов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ind w:firstLine="708"/>
        <w:jc w:val="both"/>
        <w:rPr/>
      </w:pPr>
      <w:r>
        <w:rPr/>
        <w:t>Решили: Представить к награждению Почетной грамотой Государственного Совета Чувашской Республики Игнатьева Анатолия Владимировича, заведующего инфекционным отделением - врача-инфекциониста бюджетного учреждения Чувашской Республики «Канашская центральная районная больница имени Ф.Г. Григорьева» Министерства здравоохранения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1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О премировании главы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Шерне Сергея Александровича – председателя Собрания депутатов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ind w:firstLine="708"/>
        <w:jc w:val="both"/>
        <w:rPr/>
      </w:pPr>
      <w:r>
        <w:rPr/>
        <w:t xml:space="preserve">Решили: Премировать Михайлова Сергея Николаевича, главу Канашского муниципального округа Чувашской Республики, по итогам работы за </w:t>
      </w:r>
      <w:r>
        <w:rPr>
          <w:lang w:val="en-US"/>
        </w:rPr>
        <w:t>IV</w:t>
      </w:r>
      <w:r>
        <w:rPr/>
        <w:t xml:space="preserve"> квартал 2022 года, с применением коэффициента 0,1 (10,75%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1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3. Об оказании материальной помощи главе Канашского муниципального округа Чувашской Республики, </w:t>
      </w:r>
      <w:r>
        <w:rPr>
          <w:bCs/>
          <w:color w:val="000000"/>
        </w:rPr>
        <w:t>в связи с государственным праздником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Шерне Сергея Александровича – председателя Собрания депутатов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ind w:firstLine="708"/>
        <w:jc w:val="both"/>
        <w:rPr/>
      </w:pPr>
      <w:r>
        <w:rPr/>
        <w:t>Решили: Оказать материальную помощь Михайлову Сергею Николаевичу, главе Канашского муниципального округа Чувашской Республики, за счет экономии фонда оплаты труда, в размере одного должностного оклада в соответствии с замещаемой должность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1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4. </w:t>
      </w:r>
      <w:r>
        <w:rPr>
          <w:color w:val="000000"/>
        </w:rPr>
        <w:t>Об утверждении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Шерне Сергея Александровича – председателя Собрания депутатов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  <w:r>
        <w:rPr>
          <w:color w:val="000000"/>
        </w:rPr>
        <w:t>Утвердить комиссию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1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нашского муниципального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руга Чувашской Республики </w:t>
        <w:tab/>
        <w:tab/>
        <w:t xml:space="preserve">     С.А. Шерне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екретарь Собрания депутатов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Канашского муниципального </w:t>
      </w:r>
    </w:p>
    <w:p>
      <w:pPr>
        <w:pStyle w:val="Normal"/>
        <w:rPr/>
      </w:pPr>
      <w:r>
        <w:rPr/>
        <w:t xml:space="preserve">округа Чувашской Республики           </w:t>
        <w:tab/>
        <w:tab/>
        <w:tab/>
        <w:tab/>
        <w:tab/>
        <w:tab/>
        <w:t xml:space="preserve">    Г.Г. Петр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3:00Z</dcterms:created>
  <dc:creator>org1</dc:creator>
  <dc:description/>
  <cp:keywords/>
  <dc:language>en-US</dc:language>
  <cp:lastModifiedBy>Назарова А.О.</cp:lastModifiedBy>
  <cp:lastPrinted>2023-03-21T09:42:00Z</cp:lastPrinted>
  <dcterms:modified xsi:type="dcterms:W3CDTF">2023-03-21T06:46:00Z</dcterms:modified>
  <cp:revision>22</cp:revision>
  <dc:subject/>
  <dc:title/>
</cp:coreProperties>
</file>