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К сведению заинтересован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Администрация города Новочебоксарска Чувашской Республики информирует о возможном установлении публичного сервитута для обеспечения интересов местного самоуправления или местного населения сроком на 3 (три) года в целях, предусмотренных ст. 23 Земельного кодекса РФ, а именно для прохода или проезда неограниченного круга лиц через земельный участок (в отношении части земельного участка с кадастровым номером 21:02:000000:38544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 описанием местоположения границ публичного сервитута можно ознакомиться по адресу: г. Новочебоксарск, ул. Винокурова, д. 14, каб. 219 (администрация города Новочебоксарска, тел. 73-22-49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/>
        </w:rPr>
        <w:t xml:space="preserve"> </w:t>
      </w:r>
    </w:p>
    <w:sectPr>
      <w:type w:val="nextPage"/>
      <w:pgSz w:w="12240" w:h="15840"/>
      <w:pgMar w:left="1134" w:right="72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75" w:before="27" w:after="41"/>
      <w:ind w:left="0" w:right="0" w:hanging="0"/>
      <w:outlineLvl w:val="0"/>
    </w:pPr>
    <w:rPr>
      <w:rFonts w:ascii="Arial" w:hAnsi="Arial" w:eastAsia="Times New Roman" w:cs="Arial"/>
      <w:b/>
      <w:bCs/>
      <w:color w:val="222222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22222"/>
      <w:kern w:val="2"/>
      <w:sz w:val="39"/>
      <w:szCs w:val="39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13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14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next w:val="ConsPlusNormal"/>
    <w:qFormat/>
    <w:pPr>
      <w:suppressLineNumbers/>
    </w:pPr>
    <w:rPr>
      <w:rFonts w:cs="Mangal;Liberation Mono"/>
    </w:rPr>
  </w:style>
  <w:style w:type="paragraph" w:styleId="ConsPlusNormal">
    <w:name w:val="ConsPlusNormal"/>
    <w:next w:val="No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en-US" w:eastAsia="zh-CN" w:bidi="hi-IN"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owch-land5</dc:creator>
  <dc:description/>
  <cp:keywords/>
  <dc:language>en-US</dc:language>
  <cp:lastModifiedBy>Репина Александра Юрьевна</cp:lastModifiedBy>
  <cp:lastPrinted>2024-11-13T14:58:00Z</cp:lastPrinted>
  <dcterms:modified xsi:type="dcterms:W3CDTF">2024-11-13T11:58:00Z</dcterms:modified>
  <cp:revision>14</cp:revision>
  <dc:subject/>
  <dc:title/>
</cp:coreProperties>
</file>