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16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04.2025    № 4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116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04.2025    № 4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en-US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Baltica Chv;Times New Roman" w:hAnsi="Baltica Chv;Times New Roman" w:eastAsia="Times New Roman" w:cs="Baltica Chv;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Baltica Chv;Times New Roman" w:ascii="Baltica Chv;Times New Roman" w:hAnsi="Baltica Chv;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  <w:lang w:eastAsia="ru-RU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04.2025    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6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Baltica Chv;Times New Roman" w:hAnsi="Baltica Chv;Times New Roman" w:eastAsia="Times New Roman" w:cs="Baltica Chv;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Baltica Chv;Times New Roman" w:ascii="Baltica Chv;Times New Roman" w:hAnsi="Baltica Chv;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20"/>
                          <w:lang w:eastAsia="ru-RU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.04.2025    4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ru-RU"/>
                        </w:rPr>
                        <w:t>6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eastAsia="ru-RU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30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 проведении окружного конкурса 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 1941-1945 год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целях повышения эстетической выразительности фасадов, входных зон, прилегающих территорий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зданий учреждений, предприятий, организаций, дворовых территорий многоквартирных домов,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и в связи с празднованием 80-ой годовщины со дня Победы в Великой Отечественной войне 1941-1945 гг. администрация Аликовского муниципального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  <w:t xml:space="preserve">1. Провести с 10.04. по 09.05.2025 года окружной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конкурс 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 1941-1945 г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) Положение окружного конкурса 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 1941-1945 годов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б) состав комиссии окружного конкурса 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 1941-1945 го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Контроль за исполнением настоящего постановления возложить на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Ильину Л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.о. главы Ал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муниципального округа</w:t>
        <w:tab/>
        <w:tab/>
        <w:tab/>
        <w:tab/>
        <w:tab/>
        <w:t xml:space="preserve">         </w:t>
        <w:tab/>
        <w:t xml:space="preserve">                       Л.М. Ники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4.2025 № 46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ружного конкурса 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41-1945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 1941-1945 годов. (далее – Положение) определяет цели, задачи, порядок организации и проведения окружного конкурса 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 1941-1945 годов (далее -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ами конкурс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Аликовского муниципального округа Чувашской Республики (далее именуется – организато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номное учреждение «Централизованная клубная система» Аликовского муниципального округа Чувашской Республики (далее именуется – организат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Учредителем конкурса является автономное учреждение «Централизованная клубная система» Аликов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 и задач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здание праздничной атмосферы для жителей и гостей округа в преддверии и в период проведения празднования 80-летней годовщины Победы в Великой Отечественной войне 1941-1945 годов, эстетическое и патриотическое воспитание подрастающего поколения, формирование уважительного отношения общества к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истории Росс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вышение эстетической выразительности фасадов, входных зон, прилегающих территор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ники и условия учас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нкурсе принимают участие предприятия, учреждения, организации всех форм собственности, жители многоквартирных домов, расположенные на территории Аликовского муниципального округа (далее - Участники конкурса). Участники конкурса оформляют наружный фасад здания своего учреждения, предприятия, организации с прилегающими территориями, придомовые территории многоквартирных домов.  Оформление должно иметь выраженный тематический характер празднования Дня Победы в ВОВ 1941-1945 г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конкурсе по 6 мая 2025 года необходимо предоставить заявки согласно форме (приложение к Положению) в отдел строительства, дорожного хозяйства и ЖКХ управления по благоустройству и развитию территорий администрации Аликовского муниципального округа по адресу; с. Аликово, ул. Октябрьская, д.21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, (администрация Аликовского муниципального округа, 3-й этаж, каб. № 27) или по эл. почт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e.zarubin@cap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;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o.grigoryeva@cap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 конкурсной комиссии по оценке фасадов зданий будет проходить с 3 по 6 мая 2025 года.  Подведение итогов конкурса состои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 мая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оценки и подведение итог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тветствие праздничной тематике (использование в оформлении символов Победы – знамен, наград, эмблем, фотографий памятников воинам, георгиевской ленты, приветствуются элементы оформления в цвете Знамени Побе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пользование тематического декоративно - художественного оформление входных групп с использованием праздничной атрибутик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эстетичность, масштабность оформления, ухоженность входной группы (наличие урн, опрятность и чист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участников осуществляется по каждому критерию в баллах - от 1 до 5. Победителем признается Участник конкурса, набравший наибольшее количество баллов. При одинаковом количестве баллов, решение о присуждении победы в конкурсе принимается большинством голосов членов комиссии путем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ботка персональных данных физических лиц, претендующих на участие в конкурсе, осуществляется с учетом требований, установленных Федеральным законом «О персональных данных» и другими нормативными правовыми акт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, определяющими случаи и особенности обработки персональных данных. Решение членов комиссии обжалова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Лучшее праздничное оформлени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реди предприятий, организаций и учреждений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минац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Лучшее праздничное оформление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реди дворовых территорий многоквартирных домов с. Аликово Алик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ведение итогов Конкурса и награ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бедители награждаются кубками, дипломами и ценными подарками. Участники конкурса награждаются дипл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ы конкурса оставляют за собой право вносить изменения, дополнения в условия порядка проведения конкурса и подведения итогов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кружного конкурс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лучшее праздничное оформл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аний учреждений, предприятий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й, дворовых территори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оквартирных домов, расположенных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Алик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, посвященного празднова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-й годовщины Победы в Великой Отечественн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е 1941-1945 год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участие в окружном конкурсе 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 1941-1945 год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нование учреждения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6"/>
          <w:szCs w:val="26"/>
          <w:lang w:bidi="en-US"/>
        </w:rPr>
      </w:pPr>
      <w:r>
        <w:rPr>
          <w:rFonts w:cs="Calibri" w:ascii="Times New Roman" w:hAnsi="Times New Roman"/>
          <w:color w:val="000000"/>
          <w:sz w:val="26"/>
          <w:szCs w:val="26"/>
          <w:lang w:bidi="en-US"/>
        </w:rPr>
        <w:t>Название работы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6"/>
          <w:szCs w:val="26"/>
          <w:lang w:bidi="en-US"/>
        </w:rPr>
      </w:pPr>
      <w:r>
        <w:rPr>
          <w:rFonts w:cs="Calibri" w:ascii="Times New Roman" w:hAnsi="Times New Roman"/>
          <w:color w:val="000000"/>
          <w:sz w:val="26"/>
          <w:szCs w:val="26"/>
          <w:lang w:bidi="en-US"/>
        </w:rPr>
        <w:t>Контактные данные (телефон)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color w:val="000000"/>
          <w:sz w:val="26"/>
          <w:szCs w:val="26"/>
          <w:lang w:bidi="en-US"/>
        </w:rPr>
      </w:pPr>
      <w:r>
        <w:rPr>
          <w:rFonts w:cs="Calibri" w:ascii="Times New Roman" w:hAnsi="Times New Roman"/>
          <w:color w:val="000000"/>
          <w:sz w:val="26"/>
          <w:szCs w:val="26"/>
          <w:lang w:bidi="en-US"/>
        </w:rPr>
        <w:t>Дата подачи заявки на конкурс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4.2025 № 46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лучшее праздничное оформление зданий учреждений, предприятий, организаций, дворовых территорий многоквартирных домов, расположенных на территории Аликовского муниципального округа, посвященного празднованию 80-й годовщины Победы в Великой Отечественной войне 1941-194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625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седатель оргкомитета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льина Л.М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- начальник отдела образования, социального развития, молодежной политики и спорта администрации Аликовского муниципального округ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председателя оргкомитета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рубин Е.А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отдела строитель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ого хозяйства и ЖКХ управления по благоустройству и развитию территорий администрации Аликовского муниципального округа</w:t>
            </w:r>
          </w:p>
        </w:tc>
      </w:tr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ы оргкомитета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лков Э.К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председатель Собрания депутатов Аликовского муниципального округа Чувашской Республики (по согласованию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игорьева О.А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едущий специалист отдела строитель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рожного хозяйства и ЖКХ управления по благоустройству и развитию территорий администрации Аликовского муниципального окру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зарев И.Г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>Начальник Аликовского территориального отде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 w:bidi="en-US"/>
              </w:rPr>
              <w:t>управления по благоустройству и развитию территорий администрации Аликовского 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  <w:lang w:bidi="en-US"/>
              </w:rPr>
            </w:pPr>
            <w:r>
              <w:rPr>
                <w:rFonts w:cs="Calibri" w:ascii="Times New Roman" w:hAnsi="Times New Roman"/>
                <w:sz w:val="26"/>
                <w:szCs w:val="26"/>
                <w:lang w:bidi="en-US"/>
              </w:rPr>
              <w:t xml:space="preserve">Леонтьева М.М.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едактор АУ ЧР «Редакция Аликовской районной газеты «Пурнăс сулěпе» (по согласованию);</w:t>
            </w:r>
          </w:p>
        </w:tc>
      </w:tr>
    </w:tbl>
    <w:p>
      <w:pPr>
        <w:pStyle w:val="Normal"/>
        <w:tabs>
          <w:tab w:val="clear" w:pos="708"/>
          <w:tab w:val="left" w:pos="170" w:leader="none"/>
        </w:tabs>
        <w:suppressAutoHyphens w:val="true"/>
        <w:spacing w:lineRule="auto" w:line="240" w:before="0" w:after="0"/>
        <w:ind w:right="439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storiya_rossii/" TargetMode="External"/><Relationship Id="rId4" Type="http://schemas.openxmlformats.org/officeDocument/2006/relationships/hyperlink" Target="mailto:e.zarubin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7:00Z</dcterms:created>
  <dc:creator>buchb</dc:creator>
  <dc:description/>
  <cp:keywords/>
  <dc:language>en-US</dc:language>
  <cp:lastModifiedBy>Надежда Львовна Терентьева</cp:lastModifiedBy>
  <cp:lastPrinted>2025-04-10T17:16:00Z</cp:lastPrinted>
  <dcterms:modified xsi:type="dcterms:W3CDTF">2025-04-14T05:48:00Z</dcterms:modified>
  <cp:revision>5</cp:revision>
  <dc:subject/>
  <dc:title/>
</cp:coreProperties>
</file>