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496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.11.2024 г. № 14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 регистрации  Устава 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Большечеменевский» села Большое Чеменево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A"/>
          <w:spacing w:val="-2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20.12.2022 №7/21 «Об утверждении Положения </w:t>
      </w:r>
      <w:r>
        <w:rPr>
          <w:sz w:val="26"/>
          <w:szCs w:val="26"/>
        </w:rPr>
        <w:t xml:space="preserve">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</w:t>
      </w:r>
      <w:r>
        <w:rPr>
          <w:color w:val="00000A"/>
          <w:spacing w:val="-2"/>
          <w:sz w:val="26"/>
          <w:szCs w:val="26"/>
        </w:rPr>
        <w:t xml:space="preserve">самоуправления», </w:t>
      </w:r>
      <w:r>
        <w:rPr>
          <w:sz w:val="26"/>
          <w:szCs w:val="26"/>
        </w:rPr>
        <w:t>администрация Батыревского муниципального округ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-1" w:hanging="0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1. Зарегистрировать  Устав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Большечеменевский» села Большое Чеменево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>
          <w:color w:val="00000A"/>
          <w:spacing w:val="-2"/>
          <w:sz w:val="26"/>
          <w:szCs w:val="26"/>
        </w:rPr>
        <w:t>2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</w:t>
      </w:r>
      <w:r>
        <w:rPr>
          <w:bCs/>
          <w:sz w:val="26"/>
          <w:szCs w:val="26"/>
        </w:rPr>
        <w:t>Р.В.Сел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17"/>
        <w:gridCol w:w="4195"/>
      </w:tblGrid>
      <w:tr>
        <w:trPr>
          <w:trHeight w:val="555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</w:tc>
      </w:tr>
      <w:tr>
        <w:trPr>
          <w:trHeight w:val="1827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  <w:r>
              <w:rPr>
                <w:color w:val="000000"/>
              </w:rPr>
              <w:t xml:space="preserve"> Батыревского муниципального округа Чувашской Республики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4"/>
                <w:szCs w:val="24"/>
              </w:rPr>
              <w:t>05.11.2024 г. № 149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чредительной конференцией  граждан села Большое Чеменево</w:t>
            </w:r>
            <w:r>
              <w:rPr/>
              <w:t xml:space="preserve"> Батыревского муниципального округа Чувашской Республики </w:t>
            </w:r>
            <w:r>
              <w:rPr>
                <w:color w:val="000000"/>
              </w:rPr>
              <w:t xml:space="preserve">от 30.10.2024 </w:t>
            </w:r>
          </w:p>
        </w:tc>
      </w:tr>
    </w:tbl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2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8"/>
          <w:szCs w:val="28"/>
        </w:rPr>
        <w:t>«Большечеменевский» села Большое Чеменево Батырев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е Чеменево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территориального общественного самоуправления «Большечеменевский» села Большое Чеменево Батыревского муниципального округа Чувашской Республики (далее – ТОС «Большечеменевский») - самоорганизация граждан по месту их жительства на части территории Большечеменевского территориального отдела Батыре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 </w:t>
      </w:r>
      <w:r>
        <w:rPr>
          <w:rFonts w:cs="Times New Roman" w:ascii="Times New Roman" w:hAnsi="Times New Roman"/>
          <w:sz w:val="24"/>
          <w:szCs w:val="24"/>
        </w:rPr>
        <w:t xml:space="preserve">«Большечеменев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и действует в соответствии с Конституцией Российской Федерации, федеральными законами от 6 октября 2003 года №131-ФЗ «Об  общих принципах организации местного самоуправления в Российской Федерации»,  от 12 января 1996 года №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Батырев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существления деятельности ТОС «Большечеменевский» 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Большечеменевского территориального отдела, свобода выбора гражданами форм осуществления общественной организации территориального  общественного самоуправления, сочетание интересов граждан, проживающих на соответствующей территории, с интересами всего села Большое Чеменево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ТОС «Большечеменевский» на русском языке: Общественная организация территориального общественного самоуправления «Большечеменевский» села Большое Чеменево Батыревского муниципального округа Чувашской Республ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ТОС «Большечеменевский» на русском языке: ТОС «Большечеменев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общественная организац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Адрес (местонахождение) ТОС «Большечеменевский»: Чувашская Республика, муниципальный округ Батыревский, село Большое Чеменево, улица Ф.Туптова, дом 38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ОС «Большечеменевский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ТОС «Большечеменевский» 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ТОС «Большечеменевский»  создан на неопределенный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ритория деятельности ТОС «Большечемене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аница деятельности ТОС «Большечеменевский» охватывает территорию жилых домов, расположенных на улицах с.Большое Чеменево Батыревского района Чувашской Республики: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Туптова, Садовая, Кооперативная, Подлесная, Центральная, Молодежная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ТОС «Большечеменевский» входят следующие дома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.Туптова №№ 1, 3, 4, 5, 6, 7, 8, 9, 10, 11, 12, 13, 14, 15, 16, 17, 18, 19, 20, 21,  23, 25, 26, 27, 28, 29, 30, 31, 32, 33, 34, 35, 36, 37, 38, 39, 40, 41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довая №№ 1, 2, 3, 4, 5, 6, 7, 8, 9, 10, 11, 12, 13, 14, 15, 16, 17, 18, 19, 20, 21, 22, 23, 24, 25, 26, 27, 28, 29, 30, 31, 32, 33, 34, 35, 37, 38, 39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оперативная №№ 1, 2, 3, 4, 5, 6, 7, 8, 9, 10, 11, 12, 13, 14, 15; 16, 17, 18, 19, 20, 21, 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лесная №№  1, 2, 3, 4, 5, 6, 7, 8, 9, 10, 11, 12, 13, 14, 15; 16, 17, 18, 19, 20, 21, 23, 24, 25, 26, 27, 28, 29, 30, 31, 32, 33, 34, 35, 36, 37, 38, 39, 40, 41, 42, 43, 44, 45, 46, 48, 49, 50, 51, 52, 53, 54, 55, 56, 57, 58, 59, 60, 61, 62, 63, 64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тральная №№ 7, 8, 9, 10, 11, 12, 13, 14, 15; 16, 17, 18, 19, 20, 21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олодежная №№ 1, 2, 3, 4, 5, 6, 7, 8, 10, 11, 12, 13, 14, 15, 16, 18, 21, 23.</w:t>
      </w:r>
    </w:p>
    <w:p>
      <w:pPr>
        <w:pStyle w:val="Style3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ницы территории, на которой осуществляет деятельность ТОС, установлены решением Собрания депутатов Батыревского муниципального округа Чувашской Республики от 17.10.2024 года № 32/10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 граждан на осуществление ТОС «Большечемене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осуществлении деятельности ТОС «Большечеменевский» участвуют граждане Российской Федерации, проживающие на территории деятельности ТОС «Большечеменевский» в селе Большое Чеменево Батыревского муниципального округа Чувашской Республики, достигшие шестнадцатилетнего возраст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ражданин, достигший шестнадцатилетнего возраста, проживающий на территории деятельности ТОС «Большечеменевский»  имеет право быть инициатором и участвовать  в учреждении ТОС «Большечеменевский», принимать участие в собраниях (конференциях) граждан, проводимых  территориальным общественным самоуправ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ТОС «Большечемене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ной целью ТОС «Большечеменевский» 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ыми задачами ТОС  «Большечеменевский»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тересов насел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ей жи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ами осуществления деятельности ТОС «Большечеменевский»  являются проводимые не реже одного раза в год конференции (собрания граждан), а также заседания Совета ТОС «Большечеменевский»  и организуемые ими меро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оответствии с решением граждан к основным  направлениям деятельности ТОС «Большечеменевской» относя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, проживающих на территории ТОС «Большечеменев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Большечеменевского территориального отдел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Большечемене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Большечеменевского территориального отдела по вопросам, затрагивающим интересы граждан,  по использованию земельных участков на территории ТОС «Большечеменев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есение предложений в органы местного самоуправления Большечеменевского территориального отдела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ОС «Большечеменев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ирование населения о решениях органов местного самоуправления Большечеменевского территориального отдела, принятых по предложению или при участии ТОС «Большечеменевский» и других решен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дготовка и внесение предложений в планы и программы комплексного социально-экономического развития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несение в администрацию Батыревского муниципального округа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4"/>
          <w:szCs w:val="24"/>
        </w:rPr>
        <w:t>4.5. Для осуществления своих целей в соответствии с законодательством Российской Федерации в установленном законом порядке ТОС "</w:t>
      </w:r>
      <w:r>
        <w:rPr>
          <w:rFonts w:eastAsia="Calibri"/>
          <w:sz w:val="24"/>
          <w:szCs w:val="24"/>
        </w:rPr>
        <w:t>Большечеменевский</w:t>
      </w:r>
      <w:r>
        <w:rPr>
          <w:rFonts w:eastAsia="Times New Roman Cyr"/>
          <w:sz w:val="24"/>
          <w:szCs w:val="24"/>
        </w:rPr>
        <w:t>"</w:t>
      </w:r>
      <w:r>
        <w:rPr>
          <w:sz w:val="24"/>
          <w:szCs w:val="24"/>
        </w:rPr>
        <w:t xml:space="preserve">  </w:t>
      </w:r>
      <w:r>
        <w:rPr>
          <w:rFonts w:eastAsia="Times New Roman Cyr"/>
          <w:sz w:val="24"/>
          <w:szCs w:val="24"/>
        </w:rPr>
        <w:t>осуществляет следующие виды деятельности, в том числе приносящей доход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Normal"/>
        <w:ind w:firstLine="567"/>
        <w:jc w:val="both"/>
        <w:rPr>
          <w:rFonts w:eastAsia="Times New Roman Cyr"/>
          <w:sz w:val="24"/>
          <w:szCs w:val="24"/>
        </w:rPr>
      </w:pPr>
      <w:r>
        <w:rPr>
          <w:bCs/>
          <w:color w:val="000000"/>
          <w:sz w:val="24"/>
          <w:szCs w:val="24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>отдельные виды деятельности могут осуществляться только на основании специальных разрешений (лицензий), полученная прибыль направляется на развитие ТОС "</w:t>
      </w:r>
      <w:r>
        <w:rPr>
          <w:rFonts w:eastAsia="Calibri"/>
          <w:sz w:val="24"/>
          <w:szCs w:val="24"/>
        </w:rPr>
        <w:t>Большечеменевский</w:t>
      </w:r>
      <w:r>
        <w:rPr>
          <w:rFonts w:eastAsia="Times New Roman Cyr"/>
          <w:sz w:val="24"/>
          <w:szCs w:val="24"/>
        </w:rPr>
        <w:t>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Членство в ТОС «Большечеменевский»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дители ТОС «Большечеменевский»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ами организации вправе быть физические лица, граждане Российской Федерации,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, установленных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управления ТОС «Большечеменевский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«Большечеменевский»  проживает более 100 граждан, достигших 16-летнего возраста, полномочия граждан могут осуществляться конференцией граждан, а если менее 100 граждан – собрание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ллегиальным органом ТОС «Большечеменевский»  является 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диноличным  исполнительным органом ТОС «Большечеменевский» является Председатель ТОС «Большечеменев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нференция (собрание граждан) может созываться Советом ТОС «Большечеменевский»  или инициативной группой граждан по мере необходимости, но не реже одного раза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созыва конференции (собрания граждан) инициативной группой граждан, численность такой группы не может быть менее 10% от числа жителей территории ТОС «Большечеменевский». Конференция (собрание граждан), созванное инициативной группой граждан, проводится не позднее 30 дней со дня письменного обращения инициативной группы в Совет ТОС «Большечемене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ы местного самоуправления Большечеменевский территориальный отдел и граждане, проживающие на территории ТОС «Большечеменевский», уведомляются  о  проведении конференции (собрания граждан) не позднее, чем за 10 рабочих дней до дня проведения конференции (собрания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К исключительным полномочиям конференции (собрания граждан), осуществляющих ТОС «Большечеменевский»  относятс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ОС «Большечеменевский», внесение в него изменений и дополн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брание членов Совета, Председателя ТОС «Большечеменевский», контрольно-ревизионной комиссии и досрочное прекращение и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тверждение сметы доходов и расходов ТОС «Большечеменевский» и отчёта об её исполнен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«Большечемене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ема в состав членов ТОС «Большечеменевский»  и исключения из числа его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ение годовых отчетов и бухгалтерской (финансовой) отчетности ТОС «Большечемене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назначение аудиторской организации или индивидуального аудитора ТОС «Большечеменевский»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решения о создании ТОС «Большечеменевский» других юридических лиц, об участии ТОС «Большечеменевский»  в других юридических лиц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работе конференций (собраний граждан)  могут принимать участие граждане, проживающие на территории деятельности ТОС «Большечеменевский», представители органов государственной власти и местного самоупра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обрание граждан по вопросам организации и осуществления ТОС  «Большечеменевский» считается правомочным, если в нем принимают участие не менее одной трети жителей соответствующей территории, достигших шестнадцатилетнего 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Конференция по вопросам организации и осуществления ТОС «Большечеменевский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елегаты конференции избираются собранием жителей соответствующей территории в форме заочного голосования (опросным путе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орядок назначения и проведения собрания в форме заочного голосования определяется решением Совета ТОС «Большечемене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повестки дня а также срока окончания процедуры голосования ТОС «Большечеменевский» в обязательном порядке уведомляет всех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присланные гражданами после даты окончания приема бюллетеней, считаются недействительными.</w:t>
      </w:r>
      <w:bookmarkStart w:id="0" w:name="Bookmark"/>
      <w:bookmarkEnd w:id="0"/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Решения конференции или собрания граждан по вопросам исключительных полномочий конференции (собрания граждан)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(собрания граждан)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8. Процедура проведения конференции или собрания граждан отражается в протоколе, который ведется в свободной форме секретарем конференции (собрания граждан) и в течение 10 дней доводятся до жителей соответствующей территории, органов местного самоуправления Большечеменев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Решения, принимаемые на конференциях или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вет ТОС «Большечемене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осуществления основных направлений деятельности, реализации целей и задач ТОС «Большечеменевский» в период между конференциями (собраниями граждан) избирается постоянно действующий коллегиальный орган ТОС «Большечеменевский»  – Сов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вет ТОС «Большечеменевский » подконтролен и подотчетен конференции (собранию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овет ТОС «Большечеменевский»  отчитывается о своей деятельности не реже одного раза в год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овет ТОС  «Большечеменевский» избирается сроком на 5 лет и состоит не менее 5 человек, избираемых на конференции (собрании граждан)открытым голосование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Членом Совета ТОС «Большечеменевский» может быть избран гражданин, достигший шестнадцатилетнего возраста, проживающий на территории ТОС и выдвинувший свою кандидатуру в Совет ТОС «Большечемене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Члены Совета ТОС могут принимать участие в деятельности  органов местного самоуправления Большечеменевского территориального отдела по вопросам, затрагивающим интересы жителей соответствующей территории, с правом совещательного гол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лномочия  члена Совета ТОС «Большечеменевский»  прекращаются досрочно в случа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тавки по собственному желани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знания судом недееспособным или ограниченно 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зыва конференцией или собранием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ов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Большечеменевский», как за счет  средств указанных граждан,  так и на основании договора с администрацией Батыревского муниципального округа с использованием средств местного бюджета администрацией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местного самоуправления Большечеменевского территориального отдела на основе заключаемых между ними договоров и согла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Совет вправе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в администрацию Батыревского муниципального округа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ть собрания граждан для обсуждения инициатив по вопросам местного значения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местного самоуправления Большечеменевского территориального отдел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, решать вопросы связанные с  водоснабжением и водоотведением на территории ТОС «Большечемене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действующим законодательством, решениями собраний граждан, договором между органом ТОС и органами местного самоуправления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 Совета ТОС «Большечеменевский» и считается правомочным при участии в нем более половины членов Сов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Совет ТОС «Большечеменевский» может быть распущен, а члены Совета ТОС «Большечеменевский» могут быть отозваны собранием (конференцией)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Решения Совета ТОС «Большечеменевский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седатель ТОС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ТОС «Большечеменевский» возглавляет Председатель, избираемый на заседании Конференции (Собрания граждан) из числа членов ТОС, сроком на 5 лет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едател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ТОС «Большечеменевский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Совета ТОС «Большечемене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заседания Совета ТОС «Большечемене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ует органы  местного  самоуправления Большечеменевского территориального отдела о деятельности ТОС «Большечемене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контроль за соблюдением правил  противопожарной и экологической безопасности на территории ТОС «Большечеменев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ирует органы  санитарного, эпидемиологического  и экологического контроля о выявленных нарушениях на территории ТОС «Большечемене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и другие документы Совета ТОС «Большечемене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иные вопросы, отнесенные к его компетенции собранием (конференцией) граждан, органами местного самоуправления Большечеменев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«Большечемене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 иных случаях, предусмотренных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Председатель ТОС «Большечеменевский» не реже, чем 1 раз в год отчитывается о проделанной работе перед Советом ТОС «Большечеменевский» и Конференции (Собрания граждан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рганы ТОС «Большечеменевский» 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федеральное и республиканское законодательство, муниципальные правовые акты, решения собраний (конференций)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ывать мнение населения при принятии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годно представлять в Большечеменевский территориальный отдел отчет о деятельности органа ТОС «Большечемене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но-ревизионная комиссия ТОС «Большечемене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ТОС «Большечеменевский» (далее комиссия), создается для контроля и проверки  финансово – хозяйственной деятельности ТОС «Большечеменев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миссия состоит из 3 человек, избираемых на собрании (конференции) граждан ТОС «Большечеменевский »  открытым голосованием сроком на 5 л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омиссия подотчетна конференции (собрании  граждан) ТОС «Большечемене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проверку  финансово–хозяйственной деятельности  ТОС «Большечеменесвский» по итогам работы за год, по поручению конференции граждан и по собственной инициати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 комиссию могут быть возложены функции контроля по исполнению Устава ТОС «Большечеменев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Члены комиссии не могут являться членами Совета  ТОС «Большечеменев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Ревизия финансово-хозяйственной деятельности Совета ТОС «Большечеменевский»  проводится не реже одного раза в год, результаты проверок и отчеты комиссии доводятся  до населения, проживающего на территории ТОС «Большечеменевский» и утверждаются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ля проверки финансовой деятельности Совета ТОС «Большечеменевский» комиссией могут привлекаться аудиторские организ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Большечеменев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«Большечеменевский» в денежных иных формах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 решению Собрания депутатов Батыревского муниципального округа ТОС «Большечеменевский» может финансироваться за счет средств бюджета Батыревского муниципального округа, если в бюджете такие затраты предусмотрены отдельной строк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лученная ТОС «Большечеменевский»  прибыль направляется на осуществлении уставных целей ТОС «Большечеменевский»  и не подлежит распределению между членами ТОС «Большечемене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ТОС  «Большечеменевский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 и дополнений в Устав ТОС «Большечемене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(собрания граждан) путем открытого голосования квалифицированным большинством не менее 2/3 голосов присутствующих членов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органа ТОС «Большечемене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рганы ТОС «Большечеменевский»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С «Большечемене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ТОС «Большечеменевский» ликвидируется на основании соответствующего решения конференции (собрания граждан) либо на основании решения су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Конференция (собрание граждан), принявшая решение о ликвидации ТОС «Большечеменевский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«Большечеменевский». Ликвидационная комиссия от имени ТОС  «Большечеменевский» выступает в суде. Ликвидационная комиссия обязана действовать добросовестно и разумно в интересах ТОС «Большечеменевский», а также его кредито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Большечеменевский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Большечемене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Большечеменевский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Промежуточный ликвидационный баланс утверждается Конференцией (собранием граждан) квалифицированным большинством не менее 2/3 голосов от числа присутствующих на  Конференции (Собрании 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(собранием граждан) квалифицированным большинством не менее 2/3 голосов от числа присутствующих на Конференции (Собрании  граждан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При ликвидации ТОС «Большечеменевский»  оставшееся после удовлетворения требований кредиторов имущество направляется в соответствии с уставом ТОС «Большечеменевский »  на цели, для достижения которых он был создан, и (или) на благотворительные цели.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3.9. Ликвидация ТОС «Большечеменевский» считается завершенным, а ТОС  «Большечеменевский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E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0:00Z</dcterms:created>
  <dc:creator>fin</dc:creator>
  <dc:description/>
  <cp:keywords/>
  <dc:language>en-US</dc:language>
  <cp:lastModifiedBy>Ильина Алина Геннадьевна</cp:lastModifiedBy>
  <cp:lastPrinted>2023-10-03T12:24:00Z</cp:lastPrinted>
  <dcterms:modified xsi:type="dcterms:W3CDTF">2024-11-05T09:52:00Z</dcterms:modified>
  <cp:revision>3</cp:revision>
  <dc:subject/>
  <dc:title>______________ ЗАСЕДАНИЕ СОБРАНИЯ  ДЕПУТАТОВ</dc:title>
</cp:coreProperties>
</file>