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Справк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нормативного правового акт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остановление администрации Яльчикского муниципального округа  Чувашской Республики от  25.03.2024 № 218 «Об утверждении Правил определения требований к закупаемым органами местного самоуправления Яльчикского муниципального округа Чувашской Республики,  подведомственными указанным органам казенными учреждениями Яльчикского муниципального округа Чувашской Республики и бюджетными учреждениями Яльчикского муниципального округа Чувашской Республики отдельным видам товаров, работ, услуг (в том числе предельных цен товаров, работ, услуг)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ab/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24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5.03.2024</w:t>
            </w:r>
          </w:p>
        </w:tc>
      </w:tr>
      <w:tr>
        <w:trPr>
          <w:trHeight w:val="6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тр.45-5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Глава Яльчикского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Чувашской Республики</w:t>
        <w:tab/>
        <w:t xml:space="preserve">                          ___________               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/Л.В. Левый/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  <w:tab/>
        <w:tab/>
        <w:tab/>
        <w:t xml:space="preserve">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МП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02 апреля 2024 года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7"/>
        <w:gridCol w:w="4323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ru-RU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>Елч.к муниципал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ru-RU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4 </w:t>
            </w:r>
            <w:r>
              <w:rPr>
                <w:rFonts w:cs="Arial Cyr Chuv" w:ascii="Arial Cyr Chuv" w:hAnsi="Arial Cyr Chuv"/>
                <w:lang w:eastAsia="ru-RU"/>
              </w:rPr>
              <w:t xml:space="preserve">=?  март¸н </w:t>
            </w:r>
            <w:r>
              <w:rPr>
                <w:rFonts w:cs="Times New Roman" w:ascii="Times New Roman" w:hAnsi="Times New Roman"/>
                <w:lang w:eastAsia="ru-RU"/>
              </w:rPr>
              <w:t>25-м</w:t>
            </w:r>
            <w:r>
              <w:rPr>
                <w:rFonts w:cs="Arial Cyr Chuv" w:ascii="Arial Cyr Chuv" w:hAnsi="Arial Cyr Chuv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ш</w:t>
            </w:r>
            <w:r>
              <w:rPr>
                <w:rFonts w:cs="Arial Cyr Chuv" w:ascii="Arial Cyr Chuv" w:hAnsi="Arial Cyr Chuv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№ 218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ru-RU"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 xml:space="preserve">Яльчикский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>муниципальный округ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 xml:space="preserve">Яльчикского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ru-RU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ru-RU"/>
              </w:rPr>
              <w:t>ПОСТАНОВЛЕНИЕ</w:t>
            </w:r>
          </w:p>
          <w:p>
            <w:pPr>
              <w:pStyle w:val="Normal"/>
              <w:ind w:left="-357" w:right="72" w:hanging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25» марта   2024 г. № 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2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,  подведомственными указанным органам казенными учреждениями </w:t>
      </w: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бюджетными учреждениями </w:t>
      </w: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9 Федерального закона </w:t>
      </w:r>
      <w:r>
        <w:rPr>
          <w:rFonts w:cs="Times New Roman" w:ascii="Times New Roman" w:hAnsi="Times New Roman"/>
          <w:bCs/>
          <w:sz w:val="26"/>
          <w:szCs w:val="26"/>
        </w:rPr>
        <w:t>от 05.04.2013 № 44-ФЗ                      «О контрактной системе в сфере закупок,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Яльчикского муниципального округа Чувашской Республики от 25.03.2024 № 216 «Об утверждении требований к порядку разработки и принятия правовых актов о нормировании в сфере закупок товаров, работ, услуг для обеспечения нужд Яльчикского муниципального округа Чувашской Республики, содержанию указанных актов и обеспечению их исполнения» администрация Яльчикского муниципального округа Чувашской Республики п о с т а н о в л я е 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 Правила определения требований к закупаемым   органами местного самоуправления Яльчикского муниципального округа Чувашской Республики, подведомственными указанным органам казенными учреждениями Яльчикского муниципального округа Чувашской Республики и бюджетными учреждениями Яльчикского муниципального округа Чувашской Республик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ам местного самоуправления Яльчикского муниципального округа Чувашской Республики разработать в соответствии с Правилами, утвержденными настоящим постановлением, и утвердить требования к закупаемым ими, подведомственными указанным органам казенными учреждениями Яльчикского муниципального округа Чувашской Республики и бюджетными учреждениями Яльчикского муниципального округа Чувашской Республики отдельным видам товаров, работ, услуг (в том числе предельные цены товаров, работ, услуг) в срок, обеспечивающий реализацию указанных требований.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ризнать утратившим силу постановление администрации Яльчикского муниципального округа Чувашской Республики от 28.12.2015 № 670 «О требованиях к определению нормативных затрат на обеспечение функций органов местного самоуправления Яльчикского района Чувашской Республики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                                                                             Л.В. Лев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Яльчик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3.2024 № </w:t>
      </w:r>
      <w:bookmarkStart w:id="0" w:name="_GoBack"/>
      <w:bookmarkEnd w:id="0"/>
      <w:r>
        <w:rPr>
          <w:rFonts w:cs="Times New Roman" w:ascii="Times New Roman" w:hAnsi="Times New Roman"/>
        </w:rPr>
        <w:t>218</w:t>
      </w:r>
    </w:p>
    <w:p>
      <w:pPr>
        <w:pStyle w:val="Normal"/>
        <w:widowControl w:val="false"/>
        <w:autoSpaceDE w:val="false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подведомственными указанным органам казенными учреждениями </w:t>
      </w:r>
      <w:r>
        <w:rPr>
          <w:rFonts w:cs="Times New Roman" w:ascii="Times New Roman" w:hAnsi="Times New Roman"/>
          <w:b/>
          <w:sz w:val="26"/>
          <w:szCs w:val="26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бюджетными учреждениями </w:t>
      </w:r>
      <w:r>
        <w:rPr>
          <w:rFonts w:cs="Times New Roman" w:ascii="Times New Roman" w:hAnsi="Times New Roman"/>
          <w:b/>
          <w:sz w:val="26"/>
          <w:szCs w:val="26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определения требований к закупаемым органами местного самоуправления Яльчикского муниципального округа Чувашской Республики (далее – муниципальный орган), подведомственными указанным органам казенными учреждениями  Яльчикского муниципального округа Чувашской Республики и бюджетными учреждениями Яльчикского муниципального округа Чувашской Республик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указанным органам казенными учреждениями Яльчикского муниципального округа Чувашской Республики и бюджетными учреждениями Яльчикского муниципального округа Чувашской Республик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          № 2 к настоящим Правилам (далее – обязательный перечень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Par51"/>
      <w:bookmarkEnd w:id="2"/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доля расходов муниципального органа, подведомственных указанным органам казенных учреждений Яльчикского муниципального округа Чувашской Республики и бюджетных учреждений Яльчикского муниципального округа Чувашской Республики на приобретение отдельного вида товаров, работ, услуг для обеспечения нужд Яльчикского муниципального округа Чувашской Республики за отчетный финансовый год в общем объеме расходов этого муниципального органа, подведомственных указанным органам казенных учреждений Яльчикского муниципального округа Чувашской Республики и бюджетных учреждений Яльчикского муниципального округа Чувашской Республики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доля контрактов муниципального органа,  подведомственных указанным органам казенных учреждений Яльчикского муниципального округа Чувашской Республики и бюджетных учреждений Яльчикского муниципального округа Чувашской Республики на приобретение отдельного вида товаров, работ, услуг для обеспечения нужд Яльчикского муниципального округа Чувашской Республики, заключенных в отчетном финансовом году, в общем количестве контрактов этого муниципального органа,  подведомственных указанным органам казенных учреждений Яльчикского муниципального округа Чувашской Республики и бюджетных учреждений Яльчикского муниципального округа Чувашской Республики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указанным органам казенными учреждениями Яльчикского муниципального округа Чувашской Республики и бюджетными учреждениями Яльчикского муниципального округа Чувашской Республики закупок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с учетом категорий и (или) групп должностей работников муниципальных органов, подведомственных указанным органам казенных учреждений Яльчикского муниципального округа Чувашской Республики и бюджетных учреждений Яльчикского муниципального округа Чувашской Республики, если затраты на их приобретение в соответствии с Требованиями к определению нормативных затрат на обеспечение функций  органов местного самоуправления Яльчикского муниципального округа Чувашской Республики,  утвержденными постановлением администрации Яльчикского муниципального округа Чувашской Республики от 25.03.2024 № 21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ельные цены товаров, работ, услуг устанавливаются муниципальным органо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right"/>
        <w:outlineLvl w:val="1"/>
        <w:rPr>
          <w:rFonts w:ascii="Times New Roman" w:hAnsi="Times New Roman" w:cs="Times New Roman"/>
        </w:rPr>
      </w:pPr>
      <w:bookmarkStart w:id="3" w:name="Par70"/>
      <w:bookmarkEnd w:id="3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ind w:left="822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авилам определения требований к закупаемым  органами местного самоуправления Яльчикского муниципального округа Чувашской Республики, подведомственными указанным органам казенными учреждениями Яльчикского муниципального округа Чувашской Республики и бюджетными учреждениями Яльчикского муниципального округа Чувашской Республики  отдельным видам товаров, работ, услуг (в том числе предельных цен товаров, работ, услуг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Par86"/>
      <w:bookmarkStart w:id="5" w:name="Par86"/>
      <w:bookmarkEnd w:id="5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796"/>
        <w:gridCol w:w="1559"/>
        <w:gridCol w:w="709"/>
        <w:gridCol w:w="158"/>
        <w:gridCol w:w="925"/>
        <w:gridCol w:w="335"/>
        <w:gridCol w:w="607"/>
        <w:gridCol w:w="810"/>
        <w:gridCol w:w="283"/>
        <w:gridCol w:w="954"/>
        <w:gridCol w:w="181"/>
        <w:gridCol w:w="955"/>
        <w:gridCol w:w="462"/>
        <w:gridCol w:w="1370"/>
        <w:gridCol w:w="48"/>
        <w:gridCol w:w="2551"/>
        <w:gridCol w:w="1559"/>
      </w:tblGrid>
      <w:tr>
        <w:trPr>
          <w:trHeight w:val="13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 администрацией Яльчик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 органом местного самоуправления Яльчикского района Чувашской Республики</w:t>
            </w:r>
          </w:p>
        </w:tc>
      </w:tr>
      <w:tr>
        <w:trPr>
          <w:trHeight w:val="7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Яльчик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10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органами местного самоуправления Яльчикского района Чувашской Республики, подведомственными указанным органам казенными учреждениями Яльчикского района Чувашской Республики и бюджетными учреждениями Яльчикского района Чувашской Республик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" w:name="Par117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 органом местного самоуправления Яльчик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8" w:name="Par153"/>
      <w:bookmarkEnd w:id="8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ar159"/>
      <w:bookmarkStart w:id="10" w:name="Par15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822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авилам определения требований к закупаемым  органами местного самоуправления Яльчикского муниципального округа Чувашской Республики, подведомственными указанным органам казенными учреждениями Яльчикского муниципального округа Чувашской Республики и бюджетными учреждениями Яльчикского района Чувашской Республики 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1" w:name="Par173"/>
      <w:bookmarkStart w:id="12" w:name="Par173"/>
      <w:bookmarkEnd w:id="1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853"/>
        <w:gridCol w:w="1984"/>
        <w:gridCol w:w="2410"/>
        <w:gridCol w:w="709"/>
        <w:gridCol w:w="850"/>
        <w:gridCol w:w="1672"/>
        <w:gridCol w:w="29"/>
        <w:gridCol w:w="1644"/>
        <w:gridCol w:w="21"/>
        <w:gridCol w:w="36"/>
        <w:gridCol w:w="1616"/>
        <w:gridCol w:w="14"/>
        <w:gridCol w:w="71"/>
        <w:gridCol w:w="1588"/>
        <w:gridCol w:w="7"/>
        <w:gridCol w:w="35"/>
        <w:gridCol w:w="71"/>
        <w:gridCol w:w="1560"/>
      </w:tblGrid>
      <w:tr>
        <w:trPr>
          <w:trHeight w:val="247" w:hRule="atLeast"/>
        </w:trPr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товаров, работ, услуг</w:t>
            </w:r>
          </w:p>
        </w:tc>
        <w:tc>
          <w:tcPr>
            <w:tcW w:w="1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9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должности  руков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должности руков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должности руководител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(старшая) группа должностей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должностей категории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000,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000,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,00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000 000,0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ind w:left="-62" w:righ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62" w:righ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631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ind w:left="-62" w:right="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71"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99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5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>
          <w:trHeight w:val="1779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ind w:left="80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631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1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9"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2" w:gutter="0" w:header="454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9:00Z</dcterms:created>
  <dc:creator>Света Сядукова</dc:creator>
  <dc:description/>
  <cp:keywords/>
  <dc:language>en-US</dc:language>
  <cp:lastModifiedBy>Оксана Игнатьева</cp:lastModifiedBy>
  <cp:lastPrinted>2024-03-26T08:56:00Z</cp:lastPrinted>
  <dcterms:modified xsi:type="dcterms:W3CDTF">2024-04-02T10:14:00Z</dcterms:modified>
  <cp:revision>14</cp:revision>
  <dc:subject/>
  <dc:title>Утверждены</dc:title>
</cp:coreProperties>
</file>