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 xml:space="preserve">Утвержден </w:t>
      </w:r>
    </w:p>
    <w:p>
      <w:pPr>
        <w:pStyle w:val="TextBody"/>
        <w:ind w:left="4678" w:hanging="0"/>
        <w:jc w:val="left"/>
        <w:rPr/>
      </w:pPr>
      <w:r>
        <w:rPr>
          <w:bCs/>
        </w:rPr>
        <w:t xml:space="preserve">приказом Министерства промышленности </w:t>
      </w:r>
    </w:p>
    <w:p>
      <w:pPr>
        <w:pStyle w:val="TextBody"/>
        <w:ind w:left="4678" w:hanging="0"/>
        <w:jc w:val="left"/>
        <w:rPr>
          <w:bCs/>
        </w:rPr>
      </w:pPr>
      <w:r>
        <w:rPr>
          <w:bCs/>
        </w:rPr>
        <w:t>и энергетики Чувашской Республики</w:t>
      </w:r>
    </w:p>
    <w:p>
      <w:pPr>
        <w:pStyle w:val="TextBody"/>
        <w:ind w:left="4678" w:hanging="0"/>
        <w:jc w:val="left"/>
        <w:rPr/>
      </w:pPr>
      <w:r>
        <w:rPr>
          <w:bCs/>
        </w:rPr>
        <w:t>от 02.03.2020 № 02-03/2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ЛЖНОСТНОЙ РЕГЛАМЕН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сударственного гражданского служащего Чувашской Республики, замещающего должность государственной гражданской службы Чувашской Республик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консультанта отдела промышленной политики </w:t>
      </w:r>
    </w:p>
    <w:p>
      <w:pPr>
        <w:pStyle w:val="TextBody"/>
        <w:rPr>
          <w:b/>
          <w:b/>
        </w:rPr>
      </w:pPr>
      <w:r>
        <w:rPr>
          <w:b/>
          <w:bCs/>
        </w:rPr>
        <w:t>Министерства промышленности и энергетики Чувашской Республики</w:t>
      </w:r>
    </w:p>
    <w:p>
      <w:pPr>
        <w:pStyle w:val="Normal"/>
        <w:ind w:left="360" w:right="28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лжность государственной гражданской службы Чувашской Республики консультанта отдела промышленной политики Министерства промышленности и энергетики Чувашской Республики (далее также – консультант, Министерство) учреждается в Министерстве с целью обеспечения деятельности отдела промышленной политики (далее – отдел) в соответствии с Положением об отделе, утвержденным приказом Министер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 «специалисты» ведущей группы должностей и имеет регистрационный номер (код) 3-3-3-18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1.3. 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регулирование промышленности и энергетики (далее – область деятельност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иды профессиональной служебной деятельности гражданского служащего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мониторинг и координация состояния развития химической  отрасли промышленности Чувашской Республики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мониторинг региональных проектов Чувашской Республики национального проекта «Производительность труда и поддержка занятости»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highlight w:val="yellow"/>
        </w:rPr>
      </w:pPr>
      <w:r>
        <w:rPr/>
        <w:t>1.5. Консультант  назначается на должность и освобождается от должности министром промышленности и энергетики Чувашской Республики (далее – министр) и непосредственно подчиняется начальнику отдела.</w:t>
      </w:r>
    </w:p>
    <w:p>
      <w:pPr>
        <w:pStyle w:val="Normal"/>
        <w:ind w:firstLine="567"/>
        <w:jc w:val="both"/>
        <w:rPr/>
      </w:pPr>
      <w:r>
        <w:rPr/>
        <w:t xml:space="preserve">1.6. В период отсутствия консультанта (отпуск, командировка, временная нетрудоспособность) его должностные обязанности распределяются начальником отдела между работниками отдела.  </w:t>
      </w:r>
    </w:p>
    <w:p>
      <w:pPr>
        <w:pStyle w:val="Normal"/>
        <w:ind w:firstLine="567"/>
        <w:jc w:val="both"/>
        <w:rPr/>
      </w:pPr>
      <w:r>
        <w:rPr/>
        <w:t>Консультант отдела исполняет обязанности начальника отдела при его отсутствии в соответствии с приказом Министерств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II. Квалификационные требовани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Для замещения </w:t>
      </w:r>
      <w:r>
        <w:rPr>
          <w:lang w:val="en-US"/>
        </w:rPr>
        <w:t xml:space="preserve">должности </w:t>
      </w:r>
      <w:r>
        <w:rPr/>
        <w:t xml:space="preserve">консультанта </w:t>
      </w:r>
      <w:r>
        <w:rPr>
          <w:lang w:val="en-US"/>
        </w:rPr>
        <w:t xml:space="preserve">устанавливаются </w:t>
      </w:r>
      <w:r>
        <w:rPr/>
        <w:t xml:space="preserve">базовые и профессионально-функциональные </w:t>
      </w:r>
      <w:r>
        <w:rPr>
          <w:lang w:val="en-US"/>
        </w:rPr>
        <w:t>квалификационные требования</w:t>
      </w:r>
      <w:r>
        <w:rPr/>
        <w:t>.</w:t>
      </w:r>
    </w:p>
    <w:p>
      <w:pPr>
        <w:pStyle w:val="ConsPlusNonformat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8"/>
          <w:tab w:val="left" w:pos="108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1. Гражданский служащий, замещающий должность консультанта в отделе должен иметь высшее образование.</w:t>
      </w:r>
    </w:p>
    <w:p>
      <w:pPr>
        <w:pStyle w:val="ConsPlusNonformat1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Normal"/>
        <w:ind w:firstLine="567"/>
        <w:jc w:val="both"/>
        <w:rPr/>
      </w:pPr>
      <w:r>
        <w:rPr/>
        <w:t>2.1.3. Консультант должен обладать следующими базовыми знаниями и умениями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 xml:space="preserve">2) знаниями основ: </w:t>
      </w:r>
    </w:p>
    <w:p>
      <w:pPr>
        <w:pStyle w:val="Normal"/>
        <w:ind w:firstLine="567"/>
        <w:jc w:val="both"/>
        <w:rPr/>
      </w:pPr>
      <w:r>
        <w:rPr/>
        <w:t>Конституции Российской Федер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Style17"/>
        <w:spacing w:before="0" w:after="0"/>
        <w:ind w:firstLine="567"/>
        <w:jc w:val="both"/>
        <w:rPr/>
      </w:pPr>
      <w:r>
        <w:rPr/>
        <w:t>2.1.4. Умения гражданского служащего, замещающего должность консультанта, должны включать:</w:t>
      </w:r>
    </w:p>
    <w:p>
      <w:pPr>
        <w:pStyle w:val="Style17"/>
        <w:spacing w:before="0" w:after="0"/>
        <w:ind w:firstLine="567"/>
        <w:jc w:val="both"/>
        <w:rPr/>
      </w:pPr>
      <w:r>
        <w:rPr/>
        <w:t>общие уме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мыслить системно (стратегически);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планировать, рационально использовать служебное время и достигать результата;</w:t>
      </w:r>
    </w:p>
    <w:p>
      <w:pPr>
        <w:pStyle w:val="Style17"/>
        <w:spacing w:before="0" w:after="0"/>
        <w:ind w:firstLine="567"/>
        <w:jc w:val="both"/>
        <w:rPr/>
      </w:pPr>
      <w:r>
        <w:rPr/>
        <w:t>коммуникативные ум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умение управлять изменения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17"/>
        <w:spacing w:before="0" w:after="0"/>
        <w:ind w:firstLine="567"/>
        <w:jc w:val="both"/>
        <w:rPr/>
      </w:pPr>
      <w:r>
        <w:rPr/>
        <w:t>2.2.1. Гражданскому служащему, замещающему должность консультанта, квалификационные требования к специальностям, направлениям подготовки не устанавливаютс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2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ромышленной политике в Российской Федера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орядке рассмотрения обращений граждан Российской Федераци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 персональных данны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Федеральный закон «Об автономных учреждения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Указ Президента Российской Федерации от 7 мая 2012 г. № 596 «О долгосрочной государственной экономической политике»;</w:t>
      </w:r>
    </w:p>
    <w:p>
      <w:pPr>
        <w:pStyle w:val="Style17"/>
        <w:spacing w:before="0" w:after="0"/>
        <w:ind w:firstLine="567"/>
        <w:jc w:val="both"/>
        <w:rPr/>
      </w:pPr>
      <w:r>
        <w:rPr/>
        <w:t>Указ Президента Российской Федерации от 13 мая 2017 г. № 208 «О Стратегии экономической безопасности Российской Федерации на период до 203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Правительства Российской Федерации от 15 апреля 2014 г.№ 328 «Об утверждении государственной программы Российской Федерации «Развитие промышленности и повышение ее конкурентоспособност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распоряжение Правительства Российской Федерации от 17 ноября 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распоряжение Правительства Российской Федерации от 8 декабря 2011 г. № 2227-р «Об утверждении Стратегии инновационного развития Российской Федерации на период до 202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распоряжение Правительства РФ от 7 июля 2017 г. № 1455-р «Об утверждении Стратегии развития сельскохозяйственного машиностроения России на период до 2030 года»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кон Чувашской Республики «О государственной гражданской службе Чувашской Республик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кон Чувашской Республики «О промышленной политике в Чувашской Республике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30 октября 2007 г. № 281 «О мерах по реализации Федерального закона «Об автономных учреждениях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4 апреля 2011 г.           № 145 «Об утверждении Порядка разработки и реализации государственных программ Чувашской Республик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5 января 2015 г.         № 1 «Об утверждении Порядка определения объема и условий предоставления субсидий из республиканского бюджета Чувашской Республики бюджетным и автономным учреждениям Чувашской Республики на цели, не связанные с оказанием ими в соответствии с государственным заданием государственных услуг (выполнением работ)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Р от 8 декабря 2015 г. № 433 «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Чувашской Республики и финансовом обеспечении выполнения государственного задания и о внесении изменений в постановление Кабинета Министров Чувашской Республики от 12 марта 2015 г. № 65 и признании утратившими силу некоторых решений Кабинета Министров Чувашской Республики»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становление Кабинета Министров Чувашской Республики от 13 августа 2016 г. № 337 «О государственной программе Чувашской Республики «Развитие промышленности и инновационная экономика»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3. Иные профессиональные знания консультанта должны включать:</w:t>
      </w:r>
    </w:p>
    <w:p>
      <w:pPr>
        <w:pStyle w:val="Style17"/>
        <w:spacing w:before="0" w:after="0"/>
        <w:ind w:firstLine="567"/>
        <w:jc w:val="both"/>
        <w:rPr/>
      </w:pPr>
      <w:r>
        <w:rPr/>
        <w:t>устройство, структура, специфика, положение дел отраслей промышленности Чувашской Республ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устройства и принципов системы управления промышленной политики, а также форм и методов государственного регулирования, основных направлений развит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практики применения законодательства, основные и современные технологии, методы и инструменты работы, применяемые в легкой, химической промышленности, лесопромышленного комплекса, машиностроен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4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>разработка и реализация государственных программ;</w:t>
      </w:r>
    </w:p>
    <w:p>
      <w:pPr>
        <w:pStyle w:val="Normal"/>
        <w:ind w:firstLine="567"/>
        <w:jc w:val="both"/>
        <w:rPr/>
      </w:pPr>
      <w:r>
        <w:rPr/>
        <w:t>сводно-аналитическое сопровождение деятельности отраслей промышленности;</w:t>
      </w:r>
    </w:p>
    <w:p>
      <w:pPr>
        <w:pStyle w:val="Normal"/>
        <w:ind w:firstLine="567"/>
        <w:jc w:val="both"/>
        <w:rPr/>
      </w:pPr>
      <w:r>
        <w:rPr/>
        <w:t>подготовка аналитических справок о текущем состоянии и перспективах развития отраслей промышленности Чувашской Республики;</w:t>
      </w:r>
    </w:p>
    <w:p>
      <w:pPr>
        <w:pStyle w:val="Normal"/>
        <w:ind w:firstLine="567"/>
        <w:jc w:val="both"/>
        <w:rPr/>
      </w:pPr>
      <w:r>
        <w:rPr/>
        <w:t>работа с базами данных, информационно-аналитическими системами;</w:t>
      </w:r>
    </w:p>
    <w:p>
      <w:pPr>
        <w:pStyle w:val="Normal"/>
        <w:ind w:firstLine="567"/>
        <w:jc w:val="both"/>
        <w:rPr/>
      </w:pPr>
      <w:r>
        <w:rPr/>
        <w:t>сбор, обработка и анализ данных;</w:t>
      </w:r>
    </w:p>
    <w:p>
      <w:pPr>
        <w:pStyle w:val="Normal"/>
        <w:ind w:firstLine="567"/>
        <w:jc w:val="both"/>
        <w:rPr/>
      </w:pPr>
      <w:r>
        <w:rPr/>
        <w:t>подготовка служебных писем, ответов на обращения граждан;</w:t>
      </w:r>
    </w:p>
    <w:p>
      <w:pPr>
        <w:pStyle w:val="Normal"/>
        <w:ind w:firstLine="567"/>
        <w:jc w:val="both"/>
        <w:rPr/>
      </w:pPr>
      <w:r>
        <w:rPr/>
        <w:t>организация и проведение совещаний, конференций, семинаров;</w:t>
      </w:r>
    </w:p>
    <w:p>
      <w:pPr>
        <w:pStyle w:val="Normal"/>
        <w:ind w:firstLine="567"/>
        <w:jc w:val="both"/>
        <w:rPr/>
      </w:pPr>
      <w:r>
        <w:rPr/>
        <w:t xml:space="preserve">разрешение конфликтных ситуаций; </w:t>
      </w:r>
    </w:p>
    <w:p>
      <w:pPr>
        <w:pStyle w:val="Normal"/>
        <w:ind w:firstLine="567"/>
        <w:jc w:val="both"/>
        <w:rPr/>
      </w:pPr>
      <w:r>
        <w:rPr/>
        <w:t>составление текущих и перспективных планов деятельности отдела;</w:t>
      </w:r>
    </w:p>
    <w:p>
      <w:pPr>
        <w:pStyle w:val="Normal"/>
        <w:ind w:firstLine="567"/>
        <w:jc w:val="both"/>
        <w:rPr/>
      </w:pPr>
      <w:r>
        <w:rPr/>
        <w:t>подготовка справочных материалов для руководства по сферам деятельности отдел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5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нормы права, нормативного правового акта, правоотношений и их призна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классификация моделей государственной полит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задачи, сроки, ресурсы и инструменты государственной политики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6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Style17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Должностные обязанности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3.1. Консультант должен:</w:t>
      </w:r>
    </w:p>
    <w:p>
      <w:pPr>
        <w:pStyle w:val="Style17"/>
        <w:spacing w:before="0" w:after="0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7"/>
        <w:spacing w:before="0" w:after="0"/>
        <w:ind w:firstLine="567"/>
        <w:jc w:val="both"/>
        <w:rPr/>
      </w:pPr>
      <w:r>
        <w:rPr/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Style17"/>
        <w:spacing w:before="0" w:after="0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en-US"/>
        </w:rPr>
        <w:t xml:space="preserve">3.2. Кроме того, исходя из задач и функций отдела, </w:t>
      </w:r>
      <w:r>
        <w:rPr/>
        <w:t>консультант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. Участвует в разработке проектов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промышленной политики, курируемых видов экономической деятельности обрабатывающих производ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. Участвует в подготовке предложений по формированию государственной промышленной политики, нормативно-правовому регулированию, определению приоритетных направлений развития в курируемых видах экономической деятельности обрабатывающих производ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3. Участвует в разработке проектов стратегий и программ, планов действий Кабинета Министров Чувашской Республики по развитию курируемых видов экономической деятельности обрабатывающих производств и осуществляет координацию работ по их реализ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4. Проводит анализ и мониторинг состояния развития машиностроительных отраслей промышл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5. Разрабатывает предложения к инвестиционным проектам, бизнес-проектам, стратегиям развития организаций отраслей промышленности, входящих в сферу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6. Анализирует эффективность деятельности субъектов деятельности в сфере промышленности в Чувашской Республике, и разрабатывает для Кабинета Министров Чувашской Республики, органов исполнительной власти Чувашской Республики предложения по восстановлению, платежеспособности и предупреждению их банкротства, а также по оптимизации государственной собственности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7. Выступает исполнителем мероприятий государственных программ Чувашской Республики по направлениям деятельности Отдела, ответственным исполнителем которых является Министерств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8. Проводит анализ и мониторинг региональных проектов Чувашской Республики национального проекта «Производительность труда и поддержка занятости», готовит отчеты об их реализац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9. Готовит предложения по созданию, реорганизации и ликвидации организаций, находящихся в ведении Министерства, а также в части утверждения их уставов, программ деятельности, планов финансово-хозяйственной деятельности, годовой бухгалтерской отчетности, заключения трудовых договоров с руководителями подведомственных организаций, подведомственных Министерств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0. Разрабатывает предложения по приоритетным проектам (программам), паспортам приоритетных проектов (программ), а также сводным планам приоритетных проектов (программ) по направлениям, относящимся к компетенци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1. Готовит информацию о реализации промышленной политики для федеральных органов исполнительной в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2. Готовит ответы на поступившие в Министерство обращения и письма граждан и организаций, относящимся к сфере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3. Предоставляет для размещения на официальном сайте министерства в информационно-телекоммуникационной сети «Интернет» информацию по направлениям деятельности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4. Выполняет иные обязанности в пределах своих полномочий.</w:t>
      </w:r>
    </w:p>
    <w:p>
      <w:pPr>
        <w:pStyle w:val="Normal"/>
        <w:ind w:right="72" w:firstLine="567"/>
        <w:jc w:val="both"/>
        <w:rPr/>
      </w:pPr>
      <w:r>
        <w:rPr/>
        <w:t>3.2.15. Выполняет отдельные поручения начальника отдела промышленной политики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16. Представляет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3.2.17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8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19. Принимает меры по недопущению любой возможности возникновения конфликта интерес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2.20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4.1  Основные права консультанта установлены 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4.2. Кроме того, консультант имеет право:</w:t>
      </w:r>
    </w:p>
    <w:p>
      <w:pPr>
        <w:pStyle w:val="Normal"/>
        <w:ind w:firstLine="709"/>
        <w:jc w:val="both"/>
        <w:rPr/>
      </w:pPr>
      <w:r>
        <w:rPr/>
        <w:t>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принимать участие в совещаниях, семинарах, заседаниях и других мероприятий министер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но и письменно запрашивать по согласованию с руководством министерства у органов исполнительной власти Чувашской Республики, органов местного самоуправления, юридических и физических лиц необходимую информацию и материалы, необходимые для исполнения должностных обязанностей;  </w:t>
      </w:r>
    </w:p>
    <w:p>
      <w:pPr>
        <w:pStyle w:val="Normal"/>
        <w:ind w:firstLine="709"/>
        <w:jc w:val="both"/>
        <w:rPr/>
      </w:pPr>
      <w:r>
        <w:rPr/>
        <w:t>участвовать в рассмотрении вопросов, касающихся деятельности отдела;</w:t>
      </w:r>
    </w:p>
    <w:p>
      <w:pPr>
        <w:pStyle w:val="24"/>
        <w:ind w:firstLine="709"/>
        <w:rPr/>
      </w:pPr>
      <w:r>
        <w:rPr/>
        <w:t>докладывать руководству министерства о всех выявленных в ходе работы недостатках в пределах своей компетенции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tabs>
          <w:tab w:val="clear" w:pos="708"/>
          <w:tab w:val="left" w:pos="720" w:leader="none"/>
          <w:tab w:val="center" w:pos="5022" w:leader="none"/>
        </w:tabs>
        <w:ind w:right="30" w:firstLine="709"/>
        <w:jc w:val="both"/>
        <w:rPr/>
      </w:pPr>
      <w:r>
        <w:rPr/>
        <w:t>вносить начальнику отдела предложения по совершенствованию работы отдела и министерства;</w:t>
      </w:r>
    </w:p>
    <w:p>
      <w:pPr>
        <w:pStyle w:val="Normal"/>
        <w:ind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720" w:leader="none"/>
          <w:tab w:val="center" w:pos="5022" w:leader="none"/>
        </w:tabs>
        <w:ind w:right="3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Ответственность гражданского служа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исполнение (ненадлежащее исполнение)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еисполнение либо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вопросов, по которым гражданский служащий вправ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ли обязан самостоятельно принимать управленческие и иные реш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Вопросы, по которым консультант вправе самостоятельно принимать управленческие и иные решения: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по согласованию с начальником отдела, руководством министерства в совещаниях, конференциях, семинарах, если это не влечет за собой дополнительных расходов министерства;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в подготовке заключений по вопросам, входящим в компетенцию отдела;</w:t>
      </w:r>
    </w:p>
    <w:p>
      <w:pPr>
        <w:pStyle w:val="Normal"/>
        <w:ind w:right="30" w:firstLine="720"/>
        <w:jc w:val="both"/>
        <w:rPr/>
      </w:pPr>
      <w:r>
        <w:rPr>
          <w:color w:val="000000"/>
        </w:rPr>
        <w:t>участие в организации совещаний, в том числе с участием представителей других органов исполнительной власти и организаций, для решения возложенных на отдел задач;</w:t>
      </w:r>
    </w:p>
    <w:p>
      <w:pPr>
        <w:pStyle w:val="Normal"/>
        <w:ind w:right="30" w:firstLine="720"/>
        <w:jc w:val="both"/>
        <w:rPr/>
      </w:pPr>
      <w:r>
        <w:rPr/>
        <w:t>консультирование физических и юридических лиц по вопросам, входящим в должностные обязанности консультанта отдела;</w:t>
      </w:r>
    </w:p>
    <w:p>
      <w:pPr>
        <w:pStyle w:val="TextBodyIndent"/>
        <w:ind w:firstLine="720"/>
        <w:rPr/>
      </w:pPr>
      <w:r>
        <w:rPr/>
        <w:t>проверка документов, подготовленных сотрудниками министерства, и при необходимости возврат документов на переоформление;</w:t>
      </w:r>
    </w:p>
    <w:p>
      <w:pPr>
        <w:pStyle w:val="TextBodyIndent"/>
        <w:ind w:firstLine="720"/>
        <w:rPr/>
      </w:pPr>
      <w:r>
        <w:rPr/>
        <w:t>уведомление начальника отдела для принятия им соответствующего решения;</w:t>
      </w:r>
    </w:p>
    <w:p>
      <w:pPr>
        <w:pStyle w:val="25"/>
        <w:spacing w:lineRule="auto" w:line="240" w:before="0" w:after="0"/>
        <w:ind w:firstLine="720"/>
        <w:jc w:val="both"/>
        <w:rPr/>
      </w:pPr>
      <w:r>
        <w:rPr/>
        <w:t>запрос документов, требуемых для исполнения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2.  </w:t>
      </w:r>
      <w:r>
        <w:rPr/>
        <w:t>Вопросы, по которым консультант обязан самостоятельно принимать управленческие и иные решения:</w:t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25"/>
        <w:spacing w:lineRule="auto" w:line="240" w:before="0" w:after="0"/>
        <w:ind w:firstLine="720"/>
        <w:jc w:val="both"/>
        <w:rPr>
          <w:b/>
          <w:b/>
        </w:rPr>
      </w:pPr>
      <w:r>
        <w:rPr/>
        <w:t>визирование документов по вопросам, входящим в его компетенцию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left="180" w:firstLine="720"/>
        <w:jc w:val="both"/>
        <w:rPr/>
      </w:pPr>
      <w:r>
        <w:rPr/>
      </w:r>
      <w:bookmarkStart w:id="0" w:name="sub_85010"/>
      <w:bookmarkStart w:id="1" w:name="sub_85010"/>
      <w:bookmarkEnd w:id="1"/>
    </w:p>
    <w:p>
      <w:pPr>
        <w:pStyle w:val="Normal"/>
        <w:ind w:firstLine="720"/>
        <w:jc w:val="both"/>
        <w:rPr/>
      </w:pPr>
      <w:r>
        <w:rPr/>
        <w:t>7.1. Консультант в соответствии со своей компетенцией вправе участвовать в подготовке проектов:</w:t>
      </w:r>
    </w:p>
    <w:p>
      <w:pPr>
        <w:pStyle w:val="Normal"/>
        <w:ind w:firstLine="720"/>
        <w:jc w:val="both"/>
        <w:rPr/>
      </w:pPr>
      <w:bookmarkStart w:id="2" w:name="sub_85010"/>
      <w:bookmarkStart w:id="3" w:name="sub_85110"/>
      <w:bookmarkEnd w:id="2"/>
      <w:bookmarkEnd w:id="3"/>
      <w:r>
        <w:rPr/>
        <w:t>нормативных правовых актов Чувашской Республики;</w:t>
      </w:r>
    </w:p>
    <w:p>
      <w:pPr>
        <w:pStyle w:val="Normal"/>
        <w:ind w:firstLine="720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720"/>
        <w:jc w:val="both"/>
        <w:rPr/>
      </w:pPr>
      <w:r>
        <w:rPr/>
        <w:t>7.2. Консультант в соответствии со своей компетенцией обязан участвовать в подготовке проектов:</w:t>
      </w:r>
    </w:p>
    <w:p>
      <w:pPr>
        <w:pStyle w:val="Normal"/>
        <w:shd w:fill="FFFFFF" w:val="clear"/>
        <w:ind w:firstLine="720"/>
        <w:jc w:val="both"/>
        <w:rPr/>
      </w:pPr>
      <w:bookmarkStart w:id="4" w:name="sub_85110"/>
      <w:bookmarkEnd w:id="4"/>
      <w:r>
        <w:rPr/>
        <w:t>нормативных правовых актов, разрабатываемых отделом и органами исполнительной власти Чувашской Республики;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писем и обращений министра, заместителя министра.</w:t>
      </w:r>
    </w:p>
    <w:p>
      <w:pPr>
        <w:pStyle w:val="TextBodyIndent"/>
        <w:ind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II. Сроки и процедуры подготовки, рассмотр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ов управленческих и иных решений, порядок соглас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инятия данных реш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IХ. Порядок служебного взаимодействия гражданского служащего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08"/>
          <w:tab w:val="left" w:pos="0" w:leader="none"/>
        </w:tabs>
        <w:ind w:right="30"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FF0000"/>
        </w:rPr>
      </w:pPr>
      <w:bookmarkStart w:id="5" w:name="sub_8713"/>
      <w:bookmarkEnd w:id="5"/>
      <w:r>
        <w:rPr/>
        <w:t>Консультант осуществляет служебное взаимодействие с гражданскими служащими 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6" w:name="sub_8713"/>
      <w:bookmarkStart w:id="7" w:name="sub_8713"/>
      <w:bookmarkEnd w:id="7"/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 xml:space="preserve">X. Перечень государственных услуг, оказываемых гражданам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 xml:space="preserve">и организациям в соответствии с административным регламентом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center"/>
        <w:rPr>
          <w:b/>
          <w:b/>
        </w:rPr>
      </w:pPr>
      <w:r>
        <w:rPr>
          <w:b/>
        </w:rPr>
        <w:t>государственного орг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Консультант государственные услуги не оказыва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ой деятельности гражданского служащего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 xml:space="preserve">11.1. 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ind w:firstLine="709"/>
        <w:jc w:val="both"/>
        <w:rPr/>
      </w:pPr>
      <w:r>
        <w:rPr/>
        <w:t>11.2. Эффек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09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09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09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09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>11.3. Результативность профессиональной служебной деятельности консультант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(а) и экземпляр получил(а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_____________________________________________________________________________________</w:t>
      </w:r>
    </w:p>
    <w:p>
      <w:pPr>
        <w:pStyle w:val="Normal"/>
        <w:ind w:left="1416" w:firstLine="70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дата, подпис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1211"/>
        </w:tabs>
        <w:ind w:left="360" w:firstLine="491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589" w:firstLine="49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9z0">
    <w:name w:val="WW8NumSt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Большой список уровень 2 Знак"/>
    <w:qFormat/>
    <w:rPr>
      <w:rFonts w:eastAsia="Calibri"/>
      <w:sz w:val="26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;Courier New" w:hAnsi="Courier New;Courier New" w:cs="Courier New;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oc">
    <w:name w:val="Doc-Маркированный список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360"/>
      <w:jc w:val="both"/>
      <w:textAlignment w:val="baseline"/>
    </w:pPr>
    <w:rPr/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  <w:lang w:val="en-US"/>
    </w:rPr>
  </w:style>
  <w:style w:type="paragraph" w:styleId="31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`</dc:creator>
  <dc:description/>
  <cp:keywords/>
  <dc:language>en-US</dc:language>
  <cp:lastModifiedBy>Консультант</cp:lastModifiedBy>
  <cp:lastPrinted>2022-11-30T18:38:00Z</cp:lastPrinted>
  <dcterms:modified xsi:type="dcterms:W3CDTF">2022-11-30T16:15:00Z</dcterms:modified>
  <cp:revision>8</cp:revision>
  <dc:subject/>
  <dc:title>Приложение к служебному контракту</dc:title>
</cp:coreProperties>
</file>