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9"/>
      </w:tblGrid>
      <w:tr>
        <w:trPr>
          <w:trHeight w:val="2552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иложение № 3 к приказ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а цифрового развити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й полити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массовых коммуникац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 _____________№ _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иказом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 02.07.2018 № 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(приложение № 3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олжностной регламент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Чувашской Республики, замещающего должность государственной гражданской службы Чувашской Республики ведущей группы должностей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онсультанта отдела по работе со средствами массовой информации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Министерства цифрового развития, информационной политики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массовых коммуникаций Чувашской Республик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Должность государственной гражданской службы Чувашской Республики (далее – должность) консультанта отдела по работе со средствами массовой информации учреждается в Министерстве цифрового развития, информационной политики и массовых коммуникаций Чувашской Республики (далее – Министерство) с целью обеспечения деятельности отдела по работе со средствами массовой информации Министерства (далее – отдел) в соответствии с Положением об от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ирование в сфере массовых коммуникаций и средств массовой информации, включая развитие сети Интернет, систем телевизионного и радиовещания, а также в сфере защиты детей от информации, причиняющей вред их здоровью и (или) развит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ирование в сфере электронных средств массовой информации и массовых коммуникаций, в том числе компьютерных сетей общего поль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Консультант назначается на должность и освобождается от должности приказом министра цифрового развития, информационной политики и массовых коммуникаций Чувашской Республики (далее - министр) и непосредственно подчиняется начальнику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В период отсутствия консультанта его обязанности распределяются начальником отдела между работниками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замещения должности консультан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 Квалификационные требования к стажу гражданской службы и работы по специальности, направлению подготовки для должности консультанта не предъявля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3. Консультант должен обладать следующими базовыми знаниями и умениям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4. Умения гражданского служащего, замещающего должность консультанта, должны включ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1. Гражданскому служащему, замещающему должность консультанта, квалификационные требования к специальностям, направлениям подготовки не устанавливаю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а Российской Федерации от 27 декабря 1991 г. № 2124-1 «О средствах массовой информ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13 марта 2006 г. № 38-ФЗ «О реклам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каза Президента Российской Федерации от 24 июня 2009 г. № 715 «Об общероссийских обязательных общедоступных телеканалах и радиоканалах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я Правительства Российской Федерации от  15 апреля 2014 г. № 313 «Об утверждении государственной программы Российской Федерации «Информационное общество (2011-2020 годы)»;</w:t>
      </w:r>
    </w:p>
    <w:p>
      <w:pPr>
        <w:pStyle w:val="Normal"/>
        <w:ind w:firstLine="709"/>
        <w:jc w:val="both"/>
        <w:rPr/>
      </w:pPr>
      <w:r>
        <w:rPr>
          <w:sz w:val="24"/>
        </w:rPr>
        <w:t>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конституционного закона от 6 ноября 2020 г. № 4-ФКЗ «О Правительств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6 марта 2006 г. № 35-ФЗ «О противодействии терроризму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9 февраля 2007 г. № 16-ФЗ «О транспортной безопасно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8 декабря 2010 г. № 390-ФЗ «О безопасно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1 июля 2011 г. № 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3 июня 2016 г.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 Президента Российской Федерации от 15 февраля 2006 г. № 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 Президента Российской Федерации от 26 декабря 2015 г. № 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цепции противодействия терроризму в Российской Федерации, утвержденной Президентом Российской Федерации 5 октября 2009 г.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мплексного плана противодействия идеологии терроризма в Российской Федерации на 2019 - 2023 годы (утвержден Президентом Российской Федераци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8 декабря 2018 г. № Пр-2665)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</w:t>
        <w:tab/>
        <w:t>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17 октября 2016 г. № 1053 «Об утверждении требований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ленума Верховного Суда Российской Федерации от 9 февраля 2012 г. № 1 «О некоторых вопросах судебной практики по уголовным делам и преступлениям террористической направленно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я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венции о предотвращении и наказании преступлений против лиц, пользующихся международной защитой, в том числе дипломатических агентов (Нью- Йорк, 14 декабря 1973 г.);</w:t>
      </w:r>
    </w:p>
    <w:p>
      <w:pPr>
        <w:pStyle w:val="Normal"/>
        <w:ind w:firstLine="709"/>
        <w:jc w:val="both"/>
        <w:rPr/>
      </w:pPr>
      <w:r>
        <w:rPr>
          <w:sz w:val="24"/>
        </w:rPr>
        <w:t>Международной конвенции о борьбе с захватом заложников (Нью-Йорк, 17 декабря 1979 г.);</w:t>
      </w:r>
    </w:p>
    <w:p>
      <w:pPr>
        <w:pStyle w:val="Normal"/>
        <w:ind w:firstLine="709"/>
        <w:jc w:val="both"/>
        <w:rPr/>
      </w:pPr>
      <w:r>
        <w:rPr>
          <w:sz w:val="24"/>
        </w:rPr>
        <w:t>Резолюции Генеральной Ассамблеи ООН от 8 сентября 2006 г. № 60/288 «Глобальная контртеррористическая стратегия Организации Объединенных Наций»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венции Шанхайской организации сотрудничества против терроризма (Екатеринбург, 16 июня 2009 г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Чувашской Республи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а Чувашской Республики «О государственной гражданской службе Чувашской Республик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а Чувашской Республики «О противодействии корруп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каза Президента Чувашской Республики от 21 ноября 2001 г. № 110 «О порядке опубликования и вступления в силу актов органов исполнительной власти Чувашской Республик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я Кабинета Министров Чувашской Республики от 30.01.2004 № 25 «Об обеспечении доступа граждан и организаций к информации о деятельности органов власти Чувашской Республик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оряжения Кабинета Министров Чувашской Республики от 22.01.2013 № 23-р «Об утверждении регламентов размещения информации на портале органов власти Чувашской Республики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3. Иные профессиональные знания консультан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системы «родительского контроля»;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е направления государственной политики в сфере электронных средств массовой информации (далее – СМИ) и массовых коммуник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 осуществления деятельности в сфере электронных СМИ и массовых коммуник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нание специфики работы редакций средств массовой информации, пресс-служб, протокольных служб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нание методики мониторинга С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ние методики медиаплан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оритетные задачи в сфере противодействия идеологии терроризма в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направления и приоритеты государственной политики в области противодействия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общегосударственной системы противодействия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ила разработки и проведения комплекса мероприятий, направленных на минимизацию и (или) ликвидацию последствий террористического а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антитеррористической защищенности объектов (территор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установления уровней террористической 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определения возможных террористических угроз и выявления признаков подготовки различных преступлений террористической направл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оценки возможных последствий террористического а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ры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став нормативно-правовой базы по вопросам противодействия терроризму;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взаимодействия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информирования субъектов противодействия терроризму о выявленной угрозе совершения террористического а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лы и средства, необходимые федеральным органам исполнительной власти, для организации и проведения мероприятий по противодействию терроризм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разработки требований к антитеррористической защищенности объектов (территор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категорирования объекта (территор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а паспорта безопасности объекта (территории) и порядок его разработ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меры, направленные на обеспечение антитеррористической защищенности объекта (территор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защиты объектов системы государственного резерва от угроз совершения террористических ак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комендации по действиям при обнаружении подозрительного предмета, который может оказаться взрывным устройством и возникновении иных угроз террористического характе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заимодействия 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тизации информации, работы со служебными документами, разработки проектов нормативных правовых актов и организационно-распорядительных документов, деловых пис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дения деловых переговор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убличного выступл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ения сложных задач, требующих наличия высокого уровня аналитического мыш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явление угрозообразующих факторов в области антитеррористической защищенности объектов (территор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азание методической помощи подведомственным организациям по вопроса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титеррористической защищенности объектов (территорий) и ведения паспортов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а действий организаций при установлении уровней террористической опас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ие в проведении проверок антитеррористической защищенности объектов (территорий) подведомственных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пользоваться информационной системой 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с Единым Федеральным списком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с Федеральным списком экстремистских материалов; работа с Перечнем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модели и особенности связей с общественностью в государственных орган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референтной групп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нание специфики работы редакций средств массовой информации, пресс-служб, протокольных служб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нание методики мониторинга С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ние методики медиапланир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я анализа и обобщения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с информационно-телекоммуникационными сетями, в том числе сетью «Интернет»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и брифингов, пресс-конференций, интервью и иных мероприятий с участием средств массовой информации, развития и наполнения официальных интернет-сайтов государственных органов и представительств в социальных сетях и блог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Консультант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Кроме того, исходя из задач и функций Министерства и отдела, консультан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1. Участвует в подготовке проектов нормативных правовых актов Чувашской Республики по вопросам развития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2.Информирует редакции о принимаемых правовых актах Чувашской Республики с целью дальнейшего распростране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</w:rPr>
        <w:t>3.2.3. Участвует в организации информационного сопровождения рабочих поездок, встреч и других мероприятий с участием мини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4. Осуществляет медиасопровождение деятельности Минист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5. Ведет работу над информационным наполнением сайта Минист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6. Участвует в подготовке предложений по развитию региональной печатной прессы.</w:t>
      </w:r>
    </w:p>
    <w:p>
      <w:pPr>
        <w:pStyle w:val="Normal"/>
        <w:ind w:firstLine="709"/>
        <w:jc w:val="both"/>
        <w:rPr/>
      </w:pPr>
      <w:r>
        <w:rPr>
          <w:sz w:val="24"/>
        </w:rPr>
        <w:t>3.2.7. Проводит ежедневный мониторинг федеральных и региональных печатных и электронных средств массовой информации, интернет-источников и блогов в целях оценки общественно-политической ситуации в Чувашской Республи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8. Участвует в организации пребывания на территории Чувашской Республики представителей федеральных средств массовой информации в целях освещения основных направлений социально-экономического развития рег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9. Организует совместно с органами власти Чувашской Республики информационное сопровождение проводимых на территории региона крупных социально значимых меро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3.2.10. Оказывает содействие органам исполнительной власти Чувашской Республики в организации пресс-подходов, брифингов и пресс-конферен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11. Участвует в организации еженедельного совещания с руководителями региональных средств массовой информации, Дней главного редактора и других совещаний по направлению деятельности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12. Проводит анализ публикаций подведомственных Министерству печа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2.13. Участвует в организации и проведении отраслевых конкурсов среди журналистов и средств массовой информации на лучшее освещение актуальных т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2.14. Участвует в организации семинаров, курсов повышения квалификации для редакций подведомственных Министерству средств массовой информации с приглашением экспертов федерального и регионального уров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2.15. Готовит ответы на письма, обращения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16. Участвует в комплектовании, обработке и хранении документов, в том числе электронных, созданных в результате деятельности от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17. Соблюдает правила техники безопасности и охраны труда, противопожарной защиты и санитар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2.18. Исполняет иные обязанности в пределах своих полномочий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2. Кроме того, консультант имее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еделах установленных должностных обязанностей и по поручению руководства представлять интересы Министерства в других органах, организациях и учрежден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ашивать и получать в установленном законодательством порядке у структурных подразделений Министерства, органов власти Чувашской Республики, подведомственных организаций необходимую для осуществления своей деятельности информ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ть системы связи и коммуник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заимодействовать со всеми подразделениями Министерства по вопросам реализации целевых программ и проектов по совершенствованию государственной информационной системы Чувашской Республи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лекать в необходимых случаях в установленном порядке специалистов-экспертов, аналитиков, журналистов, редакторов, фотокорреспондентов и съемочные группы для решения задач, отнесенных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вовать в работе конференций, семинаров, форумов, совещаний по вопросам, входящим в компетенцию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ть проекты приказов и распоряжений Министер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имать участие в совещаниях, заседаниях и других мероприятиях, связанных с обсуждением и решением вопросов Министер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предложения начальнику отдела по улучшению работы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материально-техническое, документационное и транспортное обеспеч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ть иные права, предоставляемые для решения вопросов, отнесенных к его компет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праве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ные реш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Вопросы, по которым консультант вправе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исем и запросов на получение от органов исполнительной власти Чувашской Республики, органов местного самоуправления в Чувашской Республике и иных организаций необходимой для деятельности Министерства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аналитических материалов о состоянии и тенденциях общественно-политического и социально-экономического развития республ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2. Вопросы, по которым консультант обязан самостоятельно принимать управленческие и иные реш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планирование и организация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и внесение предложений начальнику отдела по совершенствованию и улучшению работы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b/>
          <w:sz w:val="24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праве или обязан участвовать в подготовке проектов норматив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 Консультант вправе участвовать в подготовк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ов нормативных правовых актов и проектов управленческих и иных решений по вопросам, входящим в компетенцию отдела в соответствии с Положением об от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Консультант обяз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аствовать в обсуждении и разработке проектов документ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предложения по обсуждаемым проект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ультант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бор и обработка необходи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го оформ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е на подписание министру (заместителю министр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ределение необходимого количества экземпляров документа и указателя рассылки (при рассылке более чем в три адреса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дача документа для тиражирования (в приемную), при рассылке более чем в три адреса готовит указатель рассыл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согласования проекта не должен превышать 5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и исполнения документов определяются министро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подлежат исполне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конкретной датой исполнения – в указанный срок;</w:t>
      </w:r>
    </w:p>
    <w:p>
      <w:pPr>
        <w:pStyle w:val="Normal"/>
        <w:ind w:firstLine="709"/>
        <w:jc w:val="both"/>
        <w:rPr/>
      </w:pPr>
      <w:r>
        <w:rPr>
          <w:sz w:val="24"/>
        </w:rPr>
        <w:t>без указания конкретной даты исполнения, имеющие в тексте пометку «Срочно», – в 3-дневный срок; имеющие пометку «Оперативно», – в 10-дневный срок, остальные в срок не более месяц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парламентским запросам – не позднее чем через 20 дней со дня полу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запросам депутатов – в течение 30 дней с даты полу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обращениям граждан, поступившим в орган исполнительной власти и требующим дополнительного изучения и проверки, - в течение 30 дней со дня их регистрации, по остальным обращениям – не позднее 15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та исполнения также указывается в резолюции мини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X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>иных государственных органов, другими гражданами, а также с организац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 Консультант осуществляет служебное взаимодействие с гражданскими служащими Министерства в связи с исполнением своих должностных обязанностей в соответствии с Положением о Министерстве по вопросам, входящим в его компетенцию, и настоящим должностным регламент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 в соответствии настоящим должностным реглам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9.2. 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оответствии с Положением о Министерстве по вопросам, входящим в его компетенцию, и настоящим должностным регламент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 в соответствии настоящим должностным регламен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3. Консультант осуществляет служебное взаимодействие с гражданами и организациями в связи с исполнением своих должностных обязанностей в соответствии с законодательством Российской Федерации, Положением о Министерстве и настоящим должностным регламент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 в соответствии с настоящим должностным регламент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орг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1. Консультант государственные услуги не оказыва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1. Эффективность и результативность профессиональной служебной деятельности консультанта оцениваются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чественным и качественным показателям подготовленных и рассмотренных служебных документов, изученных материалов, наличию нареканий/жалоб на результаты исполнения должностных обязанностей, своевременности и качеству выполнения возложенных на него за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ию Служебного распорядка Минист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2. Оценка осуществляется в соответствии с Порядком выплаты ежемесячной надбавки за особые условия гражданской служб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(а) 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, подпись, расшифровка подписи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Альбина Данилова</dc:creator>
  <dc:description/>
  <dc:language>en-US</dc:language>
  <cp:lastModifiedBy>Татьяна Мельникова</cp:lastModifiedBy>
  <cp:lastPrinted>2023-01-26T15:35:00Z</cp:lastPrinted>
  <dcterms:modified xsi:type="dcterms:W3CDTF">2025-02-17T06:15:00Z</dcterms:modified>
  <cp:revision>2</cp:revision>
  <dc:subject/>
  <dc:title>Приложение № 6</dc:title>
</cp:coreProperties>
</file>