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sub_60000"/>
      <w:r>
        <w:rPr>
          <w:rStyle w:val="Style15"/>
          <w:b w:val="false"/>
          <w:color w:val="000000"/>
        </w:rPr>
        <w:t>Приложение N 6</w:t>
      </w:r>
      <w:bookmarkEnd w:id="0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>о реализации основных мероприятий подпрограмм муниципальной программы Аликовского муниципальн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 Республики «Социальная поддержка граждан»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755"/>
        <w:gridCol w:w="2375"/>
        <w:gridCol w:w="426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 округа Чувашской Республики «Социальная поддержка гражда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целевые индикаторы по основным мероприятия, принятые в муниципальной программе выполнены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защита населения Аликовского муниципального округа Чувашской Республи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новное мероприятие: Реализация законодательства в области предоставления мер социальной поддержки отдельным категориям граждан, предусматривающее реализацию следующи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, за счет субвенции, предоставляемой из республиканского бюджета Чувашской Республики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плата пенсии за выслугу лет муниципальным служащим Аликовского муниципального округа Чувашской Республ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: доля получателей социальных услуг, проживающих в сельской местности, в общем количестве получателей социальных услуг в Чувашской Республике выполнен полностью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Поддержка социально ориентированных некоммерческих организаций в Аликовском муниципальном округе Чувашской Республики»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 Оказание имущественной поддержки.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В 2024 году обращений от социально ориентированных некоммерческих организаций по предоставлению в аренду на льготной основе имущества, принадлежащего на праве собственности Аликовского муниципального округа Чувашской Республики не поступало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 2. Обеспечение поддержки деятельности социально ориентированных некоммерческих организаций на местном уровне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ращений по поддержке деятельности социально ориентированных некоммерческих организаций на местном уровне в адрес органов местного самоуправления Аликовского муниципального округа в 2024 году не поступал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sub_6666"/>
      <w:bookmarkEnd w:id="1"/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2" w:name="sub_6666"/>
      <w:bookmarkStart w:id="3" w:name="sub_7777"/>
      <w:bookmarkEnd w:id="2"/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. В случае недостижении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 представляются пояснения причин недостижения.</w:t>
      </w:r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3">
    <w:name w:val=" Знак Знак3"/>
    <w:qFormat/>
    <w:rPr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-3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6:00Z</dcterms:created>
  <dc:creator>culture1</dc:creator>
  <dc:description/>
  <cp:keywords/>
  <dc:language>en-US</dc:language>
  <cp:lastModifiedBy>alikov_just2</cp:lastModifiedBy>
  <cp:lastPrinted>2019-03-19T08:22:00Z</cp:lastPrinted>
  <dcterms:modified xsi:type="dcterms:W3CDTF">2025-03-19T12:11:00Z</dcterms:modified>
  <cp:revision>4</cp:revision>
  <dc:subject/>
  <dc:title>Доклад</dc:title>
</cp:coreProperties>
</file>