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е Красночетайского муниципального округа                               </w:t>
      </w:r>
    </w:p>
    <w:p>
      <w:pPr>
        <w:pStyle w:val="22"/>
        <w:tabs>
          <w:tab w:val="clear" w:pos="708"/>
          <w:tab w:val="left" w:pos="7005" w:leader="none"/>
        </w:tabs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ab/>
        <w:t>Михопарову И.Н.</w:t>
      </w:r>
    </w:p>
    <w:p>
      <w:pPr>
        <w:pStyle w:val="22"/>
        <w:spacing w:before="0" w:after="0"/>
        <w:ind w:firstLine="567"/>
        <w:contextualSpacing/>
        <w:jc w:val="right"/>
        <w:rPr>
          <w:color w:val="C00000"/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Ф.И.О.,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аспортные данные,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почтовый индекс и адрес проживания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места нахождения), телефон)</w:t>
      </w:r>
    </w:p>
    <w:p>
      <w:pPr>
        <w:pStyle w:val="22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едоставить в аренду на 20 лет земельный участок, земли населенных пунктов, разрешенное использование: для ведения личного подсобного хозяйства, с кадастровым номером 21:15:___________:_____, общей площадью ___________ кв. м., местоположение: Чувашская Республика - Чувашия, Красночетайский МО, _______________________________________________________________________________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Приложение (копия паспорта) __ л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Дата                                                                                                            Подпись заявителя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2:00Z</dcterms:created>
  <dc:creator>land2</dc:creator>
  <dc:description/>
  <cp:keywords/>
  <dc:language>en-US</dc:language>
  <cp:lastModifiedBy>Адм. Красночетайского района Ольга Миронова</cp:lastModifiedBy>
  <cp:lastPrinted>2025-03-17T13:31:00Z</cp:lastPrinted>
  <dcterms:modified xsi:type="dcterms:W3CDTF">2025-03-18T09:00:00Z</dcterms:modified>
  <cp:revision>4</cp:revision>
  <dc:subject/>
  <dc:title>Объявление</dc:title>
</cp:coreProperties>
</file>