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отношении земельного участка с кадастровым номером 21:13:080603:22, расположенного по адресу: Чувашская Республика - Чувашия,  Комсомольский район Александровское с/пос., д. Александровка, земельный участок расположен в восточной части кадастрового квартала 21:13:080603, в качестве правообладателя, владеющим данным объектом недвижимости на праве собственности, выявлена Смирнова Татьяна Геннадьевна, __.__._____ года рождения, место рождения: . . . . . . . . . . , гражданство: Российская Федерация, паспорт . . . . . . . . , выданный  . . . . . . . . . . , код подразделения . . . . , СНИЛС . . . . . . . . . , зарегистрированная по адресу: Чувашская Республика, Комсомольский район, . . .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Смирнова Татьяна Геннадьевна на указанный в пункте 1 настоящего постановления объект недвижимости подтверждается постановлением главы Александровской сельской администрации Комсомольского района Чувашской Республики от 17.03.1999 г. № 10 «О закреплении земельных участков в собственность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9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27T13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