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05.2025    6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05.2025    6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05.2025    № 6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05.2025    № 6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  <w:tab w:val="left" w:pos="4962" w:leader="none"/>
        </w:tabs>
        <w:ind w:right="538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right="5385" w:firstLine="567"/>
        <w:jc w:val="both"/>
        <w:rPr>
          <w:sz w:val="28"/>
          <w:lang w:eastAsia="zh-CN"/>
        </w:rPr>
      </w:pPr>
      <w:r>
        <w:rPr>
          <w:sz w:val="26"/>
          <w:szCs w:val="26"/>
          <w:lang w:eastAsia="zh-CN"/>
        </w:rPr>
        <w:t>Об изменении вида разрешенного   использования земельного участк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ind w:right="439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соответствии со статьей 8 Земельного кодекса Российской Федерации от                   25 октября 2001 г. № 136-ФЗ, статьей 39 Градостроительного кодекса Российской Федерации от 29 декабря 2004 г. № 190-ФЗ, администрация Аликовского муниципального округа Чувашской Республики п о с т а н о в л я е т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Изменить вид разрешенного использования земельного участка с кадастровым номером 21:07:291401:259, расположенного по адресу: Чувашская Республика-Чувашия, Аликовский муниципальный округ категория земли: «земли сельскохозяйственного назначения», общей площадью 2104 кв.м; с вида разрешенного использования «сельскохозяйственное использование» на вид разрешенного использования «ведение личного подсобного хозяйства на полевых участках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          А.Ю. Теренть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8:00Z</dcterms:created>
  <dc:creator>марина</dc:creator>
  <dc:description/>
  <cp:keywords/>
  <dc:language>en-US</dc:language>
  <cp:lastModifiedBy>Надежда Львовна Терентьева</cp:lastModifiedBy>
  <cp:lastPrinted>2025-05-16T15:37:00Z</cp:lastPrinted>
  <dcterms:modified xsi:type="dcterms:W3CDTF">2025-05-16T12:43:00Z</dcterms:modified>
  <cp:revision>3</cp:revision>
  <dc:subject/>
  <dc:title>3</dc:title>
</cp:coreProperties>
</file>