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.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 г. № 291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фонда оплаты труда работников муниципальных учреждений Моргаушского муниципального округа Чувашской Республики на 2025 год и на плановый период 2026 и 2027 годов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Моргаушского муниципального округа Чувашской Республики от 29 ноября 2024 г. № С-44/3 «О бюджете Моргаушского мунципального округа Чувашской Республики на 2025 год и на плановый период 2026 и 2027 годов» администрация Моргаушского  муниципального округа Чувашской Республики  постановляет: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ципального округа Чувашской Республики на 2025 год и на плановый период 2026 и 2027 годов  (приложение 1);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5  год и на плановый период 2026 и 2027 годов  (приложение 2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12 декабря 2023 г. № 2420 «Об утверждении фонда оплаты труда работников муниципальных  учреждений Моргаушского муниципального округа Чувашской Республики на 2024 год и на плановый период 2025 и 2026 год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5 апреля  2024 г. № 601А «О внесении изменений в постановление администрации Моргаушского муниципального округа Чувашской Республики от 12.12.2023 г. № 2420 «Об утверждении фонда оплаты труда работников муниципальных учреждений Моргаушского муниципального округа Чувашской Республики на 2024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муниципального округа Чувашской Республики от 1 июля  2024 г. № 1186 «О внесении изменений в постановление администрации Моргаушского муниципального округа Чувашской Республики от 12.12.2023 г. № 2420 «Об утверждении фонда оплаты труда работников муниципальных учреждений Моргаушского муниципального округа Чувашской Республики на 2024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района Чувашской Республики от 27 сентября 2024 г. № 197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оргаушского муниципального округа Чувашской Республики от 12.12.2023 г. № 2420 «Об утверждении фонда оплаты труда работников муниципальных учреждений Моргаушского муниципального округа Чувашской Республики на 2024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29 октября 2024 г. № 228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оргаушского муниципального округа Чувашской Республики от 12.12.2023 г. № 2420 «Об утверждении фонда оплаты труда работников муниципальных учреждений Моргаушского муниципального округа Чувашской Республики на 2024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24 декабря 2024 г. № 29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администрации Моргаушского муниципального округа Чувашской Республики от 12.12.2023 г. № 2420 «Об утверждении фонда оплаты труда работников муниципальных учреждений Моргаушского муниципального округа Чувашской Республики на 2024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;</w:t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  вступает в силу с 1 января 2025 года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  <w:r>
        <w:br w:type="page"/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50" w:hanging="0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right="850" w:hanging="0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Style161"/>
        <w:widowControl/>
        <w:ind w:firstLine="1114"/>
        <w:rPr>
          <w:rStyle w:val="FontStyle29"/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5.12.2024 г.  29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276"/>
        <w:gridCol w:w="1276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7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7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5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0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8,5</w:t>
            </w:r>
          </w:p>
        </w:tc>
      </w:tr>
      <w:tr>
        <w:trPr>
          <w:trHeight w:val="17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8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 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5.12.2024 г. № 29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иципального  округа  Чувашской 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5 год на плановый период 2026 и 2027 годов</w:t>
      </w:r>
    </w:p>
    <w:p>
      <w:pPr>
        <w:pStyle w:val="Style19"/>
        <w:ind w:left="34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256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9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 443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41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4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 443,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41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 410,1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52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52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5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055,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055,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05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8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84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4,7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84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84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8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7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7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7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77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77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7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4:00Z</dcterms:created>
  <dc:creator>Юзер</dc:creator>
  <dc:description/>
  <dc:language>en-US</dc:language>
  <cp:lastModifiedBy>Семенов Николай Юрьевич</cp:lastModifiedBy>
  <cp:lastPrinted>2024-01-12T10:30:00Z</cp:lastPrinted>
  <dcterms:modified xsi:type="dcterms:W3CDTF">2025-03-14T11:34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