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.___.2025 ç. № _____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1.2025  г. № 214</w:t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uppressAutoHyphens w:val="true"/>
        <w:ind w:right="5243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О муниципальной программе Моргаушского муниципального округа Чувашской Республики </w:t>
      </w:r>
      <w:r>
        <w:rPr>
          <w:rFonts w:eastAsia="Arial Unicode MS" w:cs="Times New Roman" w:ascii="Times New Roman" w:hAnsi="Times New Roman"/>
          <w:b/>
          <w:kern w:val="2"/>
          <w:lang w:bidi="en-US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uppressAutoHyphens w:val="true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bidi="en-US"/>
        </w:rPr>
        <w:t>«Развитие сельского хозяйства и регулирование рынка сельскохозяйственной продукции, сырья и продовольствия»</w:t>
      </w:r>
      <w:r>
        <w:rPr>
          <w:rFonts w:cs="Times New Roman" w:ascii="Times New Roman" w:hAnsi="Times New Roman"/>
        </w:rPr>
        <w:t xml:space="preserve"> (далее - Муниципальная програм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Утвердить ответственным исполнителем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отдел сельского хозяйства и экологии администрации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Признать утратившим сил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становление администрации Моргаушского муниципального округа Чувашской Республики от  16.02.2023 г. №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 ";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12.05.2023 г.  № 930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 w:bidi="en-US"/>
        </w:rPr>
        <w:t>«Развитие сельского хозяйства и регулирование рынка сельскохозяйственной продукции, сырья и продовольствия»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28.08.2023 г.  № 1630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</w:t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eastAsia="en-US" w:bidi="en-US"/>
        </w:rPr>
        <w:t>«Развитие сельского хозяйства и регулирование рынка сельскохозяйственной продукции, сырья и продовольствия»»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11.12.2023 г.  № 2348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25.01.2024 г.  № 97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04.07.2024 г.  № 1226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11.11.2024 г.  № 2383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28.12.2024 г.  № 2962 «О внесении изменений в постановление администрации Моргаушского муниципального округа Чувашской Республики от 16.02.2023 г. № 304 "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4.Контроль за выполнением настоящего постановления возложить на и.о.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 xml:space="preserve">5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Cs w:val="22"/>
        </w:rPr>
        <w:t>Чувашской Республики</w:t>
      </w:r>
      <w:r>
        <w:rPr>
          <w:rFonts w:cs="Times New Roman" w:ascii="Times New Roman" w:hAnsi="Times New Roman"/>
          <w:szCs w:val="22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к постановлению администрации Моргаушского муниципального округа Чувашской Республик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29.01.2025  №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Муниципальная программа Моргауш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20"/>
        <w:gridCol w:w="5450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:</w:t>
            </w:r>
          </w:p>
        </w:tc>
        <w:tc>
          <w:tcPr>
            <w:tcW w:w="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составления проекта Муниципальной  программы:</w:t>
            </w:r>
          </w:p>
          <w:p>
            <w:pPr>
              <w:pStyle w:val="ConsPlusNormal1"/>
              <w:tabs>
                <w:tab w:val="clear" w:pos="708"/>
                <w:tab w:val="left" w:pos="3405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</w:p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январь  2025 года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посредственный  исполнитель муниципальной программы </w:t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Чувашской Республики Павлова Татьяна Валерьевн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ел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: 8(83541)62-4-38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-mail morgau_econom3@cap.ru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 первого заместителя главы администр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муниципального округа-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чальник Управления по благоустройству и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витию территорий                                                                                       А.В.Мясников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Стратегические приоритеты в сфере реализации муниципальной программы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textAlignment w:val="baseline"/>
        <w:outlineLvl w:val="0"/>
        <w:rPr/>
      </w:pPr>
      <w:bookmarkStart w:id="0" w:name="anchor1001"/>
      <w:bookmarkEnd w:id="0"/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val="en-US" w:bidi="en-US"/>
        </w:rPr>
        <w:t>I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. Оценка текущего состояния сферы реализации муниципальной программы 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Муниципальная программа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 (далее также - Муниципальная программа) определяет цели, задачи и основные направления развития и регулирования агропромышленного комплекса, финансовое обеспечение и механизмы реализации мероприятий и показателей их результативности и предусматривает комплексное развитие всех сфер деятельности агропромышленного комплекса Моргаушского муниципального округа Чувашской Республик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Индекс производства продукции сельского хозяйства (в сопоставимых ценах) в хозяйствах всех категорий в 2024 году составил 104,0  процента по отношению к уровню 2023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По  данным Территориального органа Федеральной службы государственной статистики по Чувашской Республике, в 2024 году превышены плановые значения по производству зерна в сельскохозяйственных организациях и фермерских хозяйствах, при плане 36,8 тыс. тонн произведено 42,1 тыс тонн зерна; по производству молока во всех категориях хозяйств: при плане 35,0 тыс. тонн произведено 39,8 тыс. тонн молока.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Среднемесячная начисленная заработная плата в сельскохозяйственных организациях составила 43280 рублей, что больше показателя 2023 года на 12,2 процент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сновными проблемами в сфере реализации Муниципальной программы на текущем этапе являютс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недостаточность перерабатывающих мощностей, товарных направлений и групп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технологическая зависимость российского агропромышленного комплекса и зависимость от импортного семенного материала в растениеводстве, племенной продукции (материала) в животноводстве, ветеринарии, кормопроизводстве, хранении и переработке сельскохозяйственной продук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торговые (тарифные и нетарифные) барьер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невысокие темпы развития экономик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тсутствие необходимых прорывных решений и технологий в агропромышленном комплекс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недостаток высококвалифицированных кадров в сельском хозяйстве и пищевой промышлен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textAlignment w:val="baseline"/>
        <w:outlineLvl w:val="0"/>
        <w:rPr/>
      </w:pPr>
      <w:ins w:id="0" w:author="Павлова Татьяна Валерьевна" w:date="2025-01-22T16:17:00Z">
        <w:r>
          <w:rPr>
            <w:rFonts w:eastAsia="Arial Unicode MS" w:cs="Times New Roman" w:ascii="Times New Roman" w:hAnsi="Times New Roman"/>
            <w:b/>
            <w:kern w:val="2"/>
            <w:sz w:val="17"/>
            <w:szCs w:val="17"/>
            <w:lang w:val="en-US" w:bidi="en-US"/>
          </w:rPr>
          <w:t>I</w:t>
        </w:r>
      </w:ins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val="en-US" w:bidi="en-US"/>
        </w:rPr>
        <w:t>I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. Стратегические приоритеты и цели муниципальной политики в сфере реализации  Муниципальной  программ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Указ Президента Российской Федерации от 7 мая 2018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Указ Президента Российской Федерации от 21 июля 202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474 "О национальных целях развития Российской Федерации на период до 2030 года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постановление Правительства Российской Федерации от 14 июля 2012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717 "О Государственной программе развития сельского хозяйства и регулирования рынков сельскохозяйственной продукции, сырья и продовольствия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постановление Правительства Российской Федерации от 26 мая 2021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786 "О системе управления государственными программами Российской Федерации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аспоряжение Правительства Российской Федерации от 8 сентября 2022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2567-р Об утверждении Стратегии развития агропромышленного и рыбохозяйственного комплексов Российской Федераци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Закон Чувашской Республики от 26 ноября 202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102 "О Стратегии социально-экономического развития Чувашской Республики до 2035 года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постановление Кабинета Министров Чувашской Республики от 22 января 202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24 "Об утверждении Бюджетного прогноза Чувашской Республики на период до 2035 года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постановление Кабинета Министров Чувашской Республики от 26 октября 2018 г. №433 «О </w:t>
      </w:r>
      <w:r>
        <w:rPr>
          <w:rFonts w:eastAsia="Arial Unicode MS" w:cs="Times New Roman" w:ascii="Times New Roman" w:hAnsi="Times New Roman"/>
          <w:bCs/>
          <w:kern w:val="2"/>
          <w:sz w:val="17"/>
          <w:szCs w:val="17"/>
          <w:lang w:bidi="en-US"/>
        </w:rPr>
        <w:t>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ешение Собрания депутатов Моргаушского муниципального округа Чувашской Республики от 21 февраля 2024 года №С-29/3 “ Об утверждении Стратегии социально – экономического развития Моргаушского муниципального округа Чувашской Республики до 2035 года”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Ключевые ориентиры развития в рамках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беспечение продовольственной безопасности в соответствии с Доктриной продовольственной безопасности Российской Федерации, утвержденной Указом Президента Российской Федерации от 21 января 202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20 "Об утверждении Доктрины продовольственной безопасности Российской Федерации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азвитие растениеводства и животноводства, в том числе с внедрением инновационных технолог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развитие пищевой и перерабатывающей промышленности, в том числе с внедрением инноваци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азвитие субъектов малого предпринимательства в агропромышленном комплекс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цифровизация отраслей и подотраслей агропромышленного комплекса, в том числе внедрение технологий искусственного интеллекта в агропромышленный комплекс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недрение новых видов сервисов, услуг и решений, позволяющих оптимизировать производственные и логистические процесс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Муниципальная политика в агропромышленном комплексе к 2035 году трансформируется, так как единая цифровая платформа учета предоставления данных, услуг и сервисов в комплексе позволит прогнозировать развитие и риски в агропромышленном комплексе, в том числе экономические, социальные и климатическ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К концу 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III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 этапа реализации Муниципальной программы (2035 год) прогнозируется достижение следующих целей 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цель 1 "достижение значения индекса производства продукции сельского хозяйства (в сопоставимых ценах) в 2035 году в объеме 132,2 процента по отношению к уровню 2024 года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цель 2 "достижение уровня среднемесячной начисленной заработной платы работников сельского хозяйства (без субъектов малого предпринимательства) в 2035 году в размере</w:t>
      </w:r>
      <w:r>
        <w:rPr>
          <w:rFonts w:cs="Times New Roman" w:ascii="Times New Roman" w:hAnsi="Times New Roman"/>
          <w:sz w:val="17"/>
          <w:szCs w:val="17"/>
          <w:lang w:bidi="en-US"/>
        </w:rPr>
        <w:t xml:space="preserve"> 90803 рублей".</w:t>
      </w:r>
      <w:bookmarkStart w:id="1" w:name="anchor1002"/>
      <w:bookmarkEnd w:id="1"/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val="en-US" w:bidi="en-US"/>
        </w:rPr>
        <w:t>III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. Сведения о взаимосвязи со стратегическими приоритетами, целями и показателями государственной программы Российской Федерации, Чувашской Республик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еализация Муниципальной программы оказывает влияние на результаты Государственных программ развития сельского хозяйства и регулирования рынков сельскохозяйственной продукции, сырья и продовольствия, которые направлены на достижение национальной цели развития Российской Федерации "Достойный, эффективный труд и успешное предпринимательство", определенной Указом Президента Российской Федерации от 21 июля 202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474 "О национальных целях развития Российской Федерации на период до 2030 года", в том числе на следующие целевые показатели, характеризующие достижение национальных цел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беспечение темпа роста сельскохозяйственный продук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беспечение роста реальный рост инвестиций в основной капита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 xml:space="preserve">Достижение указанных целевых показателей обеспечивается в рамках  муниципального ведомственного проекта "Вовлечение в оборот и комплексная мелиорация земель сельскохозяйственного назначения", комплекса процессных мероприятий «Обеспечение эпизоотического благополучия на территории муниципального образования», муниципального ведомственного проекта "Содействие развитию агропромышленного комплекса", комплекса процессных мероприятий "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", комплекса процессных мероприятий "Стимулирование муниципальных округов Чувашской Республики к обеспечению устойчивого и динамичного развития сельского хозяйства",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мплекса процессных мероприятий "Обеспечение реализации Муниципльной программы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ind w:firstLine="720"/>
        <w:jc w:val="center"/>
        <w:textAlignment w:val="baseline"/>
        <w:outlineLvl w:val="0"/>
        <w:rPr/>
      </w:pPr>
      <w:bookmarkStart w:id="2" w:name="anchor1003"/>
      <w:bookmarkEnd w:id="2"/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val="en-US" w:bidi="en-US"/>
        </w:rPr>
        <w:t>IV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. Задачи муниципального управления и способы их эффективного решени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Для следующих достижения целей Муниципальной программы предусматривается реализация следующих задач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bookmarkStart w:id="3" w:name="anchor1031"/>
      <w:bookmarkEnd w:id="3"/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1) задачи по достижению цели 1 "достижение значения индекса производства продукции сельского хозяйства (в сопоставимых ценах) в 2035 году в объеме 132,2 процента по отношению к уровню 2024 года" 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 последние годы агропромышленный комплекс демонстрирует уверенный рост, в том числе за счет поддержки государства, являясь одним из основных развивающихся направлений отечественной экономики, и оказывает непосредственное влияние на продовольственную безопасность и устойчивое социально-экономическое развитие Моргаушского муниципального округа Чувашской Республики. Обеспечение устойчивого социально-экономического развития Моргаушского муниципального округа Чувашской Республики в долгосрочной перспективе является первостепенной задаче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 свете глобальных экономических тенденций возникает необходимость внедрения новой модели экономического развития, способной обеспечить динамичный и устойчивый рост российской экономики, основанный на внутренних факторах конкурентоспособности государства, прежде всего на повышении экономической эффективности производств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 настоящее время требуется, чтобы национальная экономика развивалась ускоренными темпами (выше среднемировых), опираясь на основные цели экономического роста, которыми являются социальное благополучие и высокие стандарты жизни граждан Российской Федерации, качественное инфраструктурное развитие, продовольственная безопасность стра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Ежегодно мировая экономика существенно трансформируется и появляется необходимость формирования прорывных решений и технологий по внедрению платформы по долгосрочному перспективному развитию агропромышленного комплекса для устойчивого социально-экономического развития, повышения конкурентоспособности отечественной продукции агропромышленного комплекса, усиления продовольственной и биологической безопасности, развития научной и инновационной направленности (генетика и селекция), цифровой трансформ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Наиболее важными задачами в сфере реализации Муниципальной программы, решение которых в первую очередь позволит обеспечить достижение ее целей, являются развитие отраслей агропромышленного комплекса с учетом технической и технологической модернизации, а также стимулирование инвестиционной активности в агропромышленном комплексе. Немаловажную роль в развитии агропромышленного комплекса также играет создание современной высококачественной образовательной среды для подготовки высококвалифицированных кадров для сельского хозяйства и пищевой промышлен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 целях обеспечения стабильного роста производства сельскохозяйственной продукции, научно-технологического обеспечения развития сельского хозяйства и снижения технологических рисков в продовольственной сфере создана и реализуется Федеральная научно-техническая программа развития сельского хозяйства на 2017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-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203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оды, утвержденная постановлением Правительства Российской Федерации от 25 августа 2017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. №996 "Об утверждении Федеральной научно-технической программы развития сельского хозяйства на 2017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-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203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оды". Реализация указанной Федеральной научно-технической программы развития сельского хозяйства на 2017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-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2030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val="en-US" w:bidi="en-US"/>
        </w:rPr>
        <w:t> </w:t>
      </w: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годы и достижение ее целей в ближайшей перспективе позволят не только снять технологическую зависимость и зависимость от импортного семенного материала в растениеводстве, племенной продукции (материала) в животноводстве, ветеринарии, кормопроизводстве, хранении и переработке сельхозпродукции, но и обеспечить наличие на рынке высококачественной и конкурентоспособной сельскохозяйственной продукции отечественного производства, а также сделать систему аграрного образования драйвером развития агропромышленного комплекс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Совершенствование научно-технического обеспечения отраслей агропромышленного комплекса в рамках Муниципальной программы позволит в том числ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беспечить прирост сельскохозяйственной продукции, полученной за счет применения новых технологий возделывания сельскохозяйственных культур отечественной селекции, сортов семян и племенной продукции (материала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реализовать условия для развития научной, научно-технической деятельности и получения результатов, необходимых для создания технологий, продукции, товаров и оказания услуг, обеспечивающих независимость и конкурентоспособность отечественного агропромышленного комплекс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bookmarkStart w:id="4" w:name="anchor1032"/>
      <w:bookmarkEnd w:id="4"/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2) задачи по достижению цели 2 "достижение уровня среднемесячной начисленной заработной платы работников сельского хозяйства (без субъектов малого предпринимательства) в 2035 году в размере 90803 рублей"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Одной из немаловажных задач муниципального управления в сфере реализации Муниципальной программы является развитие малого агробизнеса и сельскохозяйственной кооперации, а также необходимость совершенствования учета продукции, производимой хозяйствами населения, в целях обеспечения внутреннего потребления сельскохозяйственной продукции. Одной из задач социально-экономического развития агропромышленного комплекса также является необходимость обеспечения условий для создания новых субъектов микро- и малого предпринимательства в агропромышленном комплексе и осуществления ими дополнительных видов деятельности в целях увеличения их доходности, в том числе в сфере сельского туризм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bookmarkStart w:id="5" w:name="anchor1033"/>
      <w:bookmarkEnd w:id="5"/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  <w:t>В ближайшие годы необходимо значительно увеличить перерабатывающие мощности, создать новые товарные направления и группы, реализовать мероприятия по обеспечению поддержки продвижения продукции агропромышленного комплек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kern w:val="2"/>
          <w:sz w:val="17"/>
          <w:szCs w:val="17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униципальной программы «Развитие сельского хозяйства и регулирование рынка сельскохозяйственной продукции, сырья и продовольствия» Основны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b/>
          <w:b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5"/>
        <w:gridCol w:w="9143"/>
      </w:tblGrid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ратор муниципальной программы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.о. 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ельского хозяйства и экологии администрации Моргауш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 xml:space="preserve">Управление по благоустройству и развитию территорий администрации 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 имущественных и земельных отношений 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БУ ЧР "Моргаушская районная СББЖ" Госветслужбы Чувашии (по согласованию),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val="en-US" w:bidi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Субьекты агропромышленного комплекса (по согласованию).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val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ериод реализации муниципальной программы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-2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тап I: 2025-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Этап II: 2031-2035 годы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Цели муниципальной программы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цель 1 -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достижение значения индекса производства продукции сельского хозяйства (в сопоставимых ценах) в 2035 году в объеме 132,2 процента к уровня 2024 года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цель 2 -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достижение уровня среднемесячной начисленной заработной платы работников сельского хозяйства (без субъектов малого предпринимательства) в 2035 году в размере 90803 рублей.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7"/>
                <w:szCs w:val="1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7"/>
                <w:szCs w:val="1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гнозируемый объем финансирования муниципальной программы в 2025-2035 годах составляет  8719,2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25 году – 1141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26 году – 75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27 году – 75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28 году – 75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29-2030 годах- 151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 2031-2035 годах  -3789,0 тыс. рублей</w:t>
            </w:r>
          </w:p>
        </w:tc>
      </w:tr>
      <w:tr>
        <w:trPr>
          <w:trHeight w:val="23" w:hRule="atLeas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осударственная программа Чувашской Республики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spacing w:lineRule="auto" w:line="276" w:before="0" w:after="200"/>
              <w:ind w:firstLine="176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2. Показатели муниципальной программы 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"/>
        <w:gridCol w:w="191"/>
        <w:gridCol w:w="1509"/>
        <w:gridCol w:w="7"/>
        <w:gridCol w:w="907"/>
        <w:gridCol w:w="1739"/>
        <w:gridCol w:w="879"/>
        <w:gridCol w:w="770"/>
        <w:gridCol w:w="460"/>
        <w:gridCol w:w="606"/>
        <w:gridCol w:w="609"/>
        <w:gridCol w:w="620"/>
        <w:gridCol w:w="586"/>
        <w:gridCol w:w="23"/>
        <w:gridCol w:w="518"/>
        <w:gridCol w:w="74"/>
        <w:gridCol w:w="21"/>
        <w:gridCol w:w="544"/>
        <w:gridCol w:w="1738"/>
        <w:gridCol w:w="1234"/>
        <w:gridCol w:w="196"/>
        <w:gridCol w:w="972"/>
        <w:gridCol w:w="1394"/>
      </w:tblGrid>
      <w:tr>
        <w:trPr/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именование показа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ровень показателя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Базовое значение 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я по года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Документ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за достижение показателя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язь с показателями национальных целей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Информационная система </w:t>
            </w:r>
          </w:p>
        </w:tc>
      </w:tr>
      <w:tr>
        <w:trPr/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9-203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</w:t>
            </w:r>
          </w:p>
        </w:tc>
      </w:tr>
      <w:tr>
        <w:trPr/>
        <w:tc>
          <w:tcPr>
            <w:tcW w:w="159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цель 1 - достижение значения индекса производства продукции сельского хозяйства (в сопоставимых ценах) в 2035 году в объеме 132,2 процента по отношению к уровню 2024 год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7"/>
                <w:szCs w:val="17"/>
                <w:lang w:eastAsia="ru-RU"/>
              </w:rPr>
              <w:t>103,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3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04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4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П ЧР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администрации Моргаушского муниципального округа Чувашской Республики</w:t>
            </w:r>
          </w:p>
        </w:tc>
      </w:tr>
      <w:tr>
        <w:trPr>
          <w:trHeight w:val="600" w:hRule="atLeast"/>
        </w:trPr>
        <w:tc>
          <w:tcPr>
            <w:tcW w:w="15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shd w:fill="FFFFFF" w:val="clear"/>
                <w:lang w:eastAsia="ru-RU"/>
              </w:rPr>
              <w:t xml:space="preserve">Цель 2 -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достижение уровня среднемесячной начисленной заработной платы работников сельского хозяйства (без субъектов малого предпринимательства) в 2035 году в размере 90803 рублей</w:t>
            </w:r>
          </w:p>
        </w:tc>
      </w:tr>
      <w:tr>
        <w:trPr>
          <w:trHeight w:val="116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немесячная начисленная заработная плата работников сельского хозяйства (без субъектов малого предпринимательств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уб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3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9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87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50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8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ГП ЧР 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3. Структура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4627"/>
        <w:gridCol w:w="4684"/>
        <w:gridCol w:w="5776"/>
      </w:tblGrid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 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оказатели/задачи структурного элемент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ый ведомственный проект "Вовлечение в оборот и комплексная мелиорация земель сельскохозяйственного назначения"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 xml:space="preserve">-2035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едотвращение выбытия из сельскохозяйственного оборота земель сельскохозяйственного назнач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Вовлечение в оборот земель сельскохозяйственного назнач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PT Astra Serif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«Обеспечение эпизоотического благополучия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: 2025-2035 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зволит организовать на территории муниципальных округов мероприятия при осуществлении деятельности по обращению с животными без владельце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Обеспечение эпизоотического благополучия на территории муниципального обра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зволит организовать на территории муниципальных округов мероприятия при осуществлении деятельности по обращению с животными без владельце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ый  ведомственный проект "Содействие развитию агропромышленного комплекса"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: 2025-2035 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Увеличение объемов производства сельскохозяйственной продукции в 2035 году к уровню 2024 год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беспечена продовольственная безопасность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;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"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: 2025-2035 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Проведение выставочно-ярмарочных мероприятий, продвижение сельскохозяйственной продукции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ация конкурсов, выставок и ярмарок с участием организаций агропромышленного комплекса, создание агромаркета (фермерских рядов) для реализации сельскохозяйственной продук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ок реализации: 2025-2035 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.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тимулирование роста производства основных видов сельскохозяйственной продукции в муниципальном округ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ценка эффективности деятельности администрации муниципального округа по увеличению роста производства основных видов сельскохозяйственной продук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достижение уровня среднемесячной начисленной заработной платы работников сельского хозяйства (без субъектов малого предпринимательства) в 2035 году в размере 90803 рублей.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.</w:t>
            </w:r>
          </w:p>
        </w:tc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"Обеспечение реализации Муниципльной программы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: 2025-2035 годы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еспечение выполнения функций по выработке муниципальной политики и нормативно-правовому регулированию в сфере агропромышленного комплекс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еспечена деятельность администрации Моргаушского муниципального округа Чувашской Республики по реализации функций ответственного исполнителя Муниципальной программы в соответствии с Положением об отделе сельского хозяйства и экологии администрации Моргаушского муниципального округа Чувашской Республи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;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40" w:before="0" w:after="16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реднемесячная начисленная заработная плата работников сельского хозяйства (без субъектов малого предпринимательств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Style2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Style2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  <w:t xml:space="preserve">4. Финансовое обеспечение муниципальной программы  </w:t>
      </w: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8"/>
        <w:gridCol w:w="1274"/>
        <w:gridCol w:w="1205"/>
        <w:gridCol w:w="1509"/>
        <w:gridCol w:w="1206"/>
        <w:gridCol w:w="1659"/>
        <w:gridCol w:w="1653"/>
        <w:gridCol w:w="2054"/>
      </w:tblGrid>
      <w:tr>
        <w:trPr/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9-2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1-20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, 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1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75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75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75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51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78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8719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79.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0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406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7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7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15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78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933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ый ведомственный проект "Вовлечение в оборот и комплексная мелиорация земель сельскохозяйственного назначения"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8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val="en-US" w:eastAsia="ru-RU"/>
              </w:rPr>
              <w:t>383.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79.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.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.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Комплекс процессных мероприятий «Обеспечение эпизоотического благополучия на территории муниципального образования»</w:t>
            </w:r>
            <w:r>
              <w:rPr>
                <w:rFonts w:eastAsia="PT Astra Serif" w:cs="Times New Roman" w:ascii="Times New Roman" w:hAnsi="Times New Roman"/>
                <w:b/>
                <w:sz w:val="17"/>
                <w:szCs w:val="17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43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436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43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436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872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218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4798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0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01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2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ый ведомственный проект "Содействие развитию агропромышленного комплекса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"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6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160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3537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1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43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60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37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омплекс процессных мероприятий "Обеспечение реализации Муниципльной программы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6" w:name="P872"/>
      <w:bookmarkStart w:id="7" w:name="P87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425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униципального ведомственного проекта "Вовлечение в оборот и комплексная мелиорация земель сельскохозяйственного назнач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 Основные положения муниципального ведомственного проекта "Вовлечение в оборот и комплексная мелиорация земель сельскохозяйственного назначения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6"/>
        <w:gridCol w:w="8722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уратор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И.о.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уководитель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мущественных и земельных отношений администрации Моргаушского муниципального округа Чувашской Республики Феофанова С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тор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Государственная программа Чувашской Республики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ru-RU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2. Показатели 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униципального ведомственного проекта "Вовлечение в оборот и комплексная мелиорация земель сельскохозяйственного назначения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798"/>
        <w:gridCol w:w="906"/>
        <w:gridCol w:w="251"/>
        <w:gridCol w:w="1486"/>
        <w:gridCol w:w="878"/>
        <w:gridCol w:w="769"/>
        <w:gridCol w:w="465"/>
        <w:gridCol w:w="635"/>
        <w:gridCol w:w="671"/>
        <w:gridCol w:w="542"/>
        <w:gridCol w:w="671"/>
        <w:gridCol w:w="542"/>
        <w:gridCol w:w="37"/>
        <w:gridCol w:w="516"/>
        <w:gridCol w:w="1988"/>
        <w:gridCol w:w="1392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3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1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 "Предотвращение выбытия из сельскохозяйственного оборота земель сельскохозяйственного назначения"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земельных участков, в отношении которых подготовлены проекты межевания земельных участков и проведены кадастровые работы на земельных участках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val="en-US" w:bidi="en-US"/>
              </w:rPr>
              <w:t>ИС "Электронный бюджет"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Вовлечение в оборот земель сельскохозяйственного назнач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bookmarkStart w:id="8" w:name="sub_303"/>
      <w:r>
        <w:rPr>
          <w:rFonts w:cs="Times New Roman" w:ascii="Times New Roman" w:hAnsi="Times New Roman"/>
          <w:b/>
          <w:sz w:val="17"/>
          <w:szCs w:val="17"/>
        </w:rPr>
        <w:t xml:space="preserve">3. Перечень мероприятий (результатов) </w:t>
      </w:r>
      <w:bookmarkEnd w:id="8"/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>муниципального ведомственного проекта "Вовлечение в оборот и комплексная мелиорация земель сельскохозяйственного назначе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4"/>
        <w:gridCol w:w="1302"/>
        <w:gridCol w:w="2670"/>
        <w:gridCol w:w="978"/>
        <w:gridCol w:w="855"/>
        <w:gridCol w:w="771"/>
        <w:gridCol w:w="718"/>
        <w:gridCol w:w="721"/>
        <w:gridCol w:w="771"/>
        <w:gridCol w:w="771"/>
        <w:gridCol w:w="771"/>
        <w:gridCol w:w="76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3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Предотвращение выбытия из сельскохозяйственного оборота земель сельскохозяйственного назначени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Подготовка проектов межевания земельных участков и проведение кадастровых работ на земельных участках, государственная собственность на которые не разграничена, из состава земель сельскохозяйственного назначени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выполнение работ и оказание услу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проведены кадастровые работы и 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Вовлечение в оборот земель сельскохозяйственного на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выполнение работ и оказание услу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вовлечены в оборот земли сельскохозяйственного на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4. Финансовое обеспечение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eastAsia="ru-RU" w:bidi="en-US"/>
        </w:rPr>
        <w:t>муниципального ведомственного проекта "Вовлечение в оборот и комплексная мелиорация земель сельскохозяйственного назначения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4"/>
        <w:gridCol w:w="2845"/>
        <w:gridCol w:w="904"/>
        <w:gridCol w:w="1105"/>
        <w:gridCol w:w="1033"/>
        <w:gridCol w:w="1033"/>
        <w:gridCol w:w="1162"/>
        <w:gridCol w:w="1033"/>
        <w:gridCol w:w="1039"/>
      </w:tblGrid>
      <w:tr>
        <w:trPr/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3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9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Субсидии на подготовку проектов межевания земельных участков и на проведение кадастровых работ</w:t>
            </w: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3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9,4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9201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2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Вовлечение в оборот земель сельскохозяйственного назначени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"Обеспечение эпизоотического благополучия на территории муниципального образования"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1. Основные положения</w:t>
      </w:r>
      <w:r>
        <w:rPr>
          <w:rFonts w:eastAsia="Times New Roman" w:cs="Times New Roman" w:ascii="Times New Roman" w:hAnsi="Times New Roman"/>
          <w:b/>
          <w:sz w:val="17"/>
          <w:szCs w:val="17"/>
          <w:lang w:eastAsia="ru-RU"/>
        </w:rPr>
        <w:t xml:space="preserve">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"Обеспечение эпизоотического благополучия на территории муниципального образова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Обеспечение эпизоотического благополучия на территории муниципального образования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2399"/>
        <w:gridCol w:w="906"/>
        <w:gridCol w:w="249"/>
        <w:gridCol w:w="1488"/>
        <w:gridCol w:w="878"/>
        <w:gridCol w:w="769"/>
        <w:gridCol w:w="460"/>
        <w:gridCol w:w="501"/>
        <w:gridCol w:w="608"/>
        <w:gridCol w:w="485"/>
        <w:gridCol w:w="610"/>
        <w:gridCol w:w="482"/>
        <w:gridCol w:w="38"/>
        <w:gridCol w:w="517"/>
        <w:gridCol w:w="1801"/>
        <w:gridCol w:w="1392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3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7"/>
                <w:szCs w:val="17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и проведение на территории  Моргаушскогомуниципального округа Чувашской Республики мероприятий по отлову и содержанию животных без владельце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3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 «Обеспечение эпизоотического благополучия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мероприятий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осуществлении деятельности по обращению с животными без владельце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о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tabs>
          <w:tab w:val="clear" w:pos="708"/>
          <w:tab w:val="left" w:pos="13892" w:leader="none"/>
        </w:tabs>
        <w:rPr/>
      </w:pPr>
      <w:r>
        <w:rPr>
          <w:b/>
          <w:sz w:val="17"/>
          <w:szCs w:val="17"/>
        </w:rPr>
        <w:t xml:space="preserve">3. Перечень мероприятий (результатов) Комплекса процессных мероприятий </w:t>
      </w:r>
    </w:p>
    <w:p>
      <w:pPr>
        <w:pStyle w:val="Heading1"/>
        <w:tabs>
          <w:tab w:val="clear" w:pos="708"/>
          <w:tab w:val="left" w:pos="13892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беспечение эпизоотического благополучия на территории муницип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0"/>
        <w:gridCol w:w="1331"/>
        <w:gridCol w:w="2732"/>
        <w:gridCol w:w="1086"/>
        <w:gridCol w:w="855"/>
        <w:gridCol w:w="790"/>
        <w:gridCol w:w="737"/>
        <w:gridCol w:w="739"/>
        <w:gridCol w:w="790"/>
        <w:gridCol w:w="790"/>
        <w:gridCol w:w="790"/>
        <w:gridCol w:w="787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3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«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обретение товаров, работ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а организация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 xml:space="preserve"> «Обеспечение эпизоотического благополучия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мероприяти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 осуществлении деятельности по обращению с животными без владель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плата товаров, работ и усл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а организация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 Финансовое обеспечение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«Обеспечение эпизоотического благополучия на территории муниципального образования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4"/>
        <w:gridCol w:w="2845"/>
        <w:gridCol w:w="904"/>
        <w:gridCol w:w="1105"/>
        <w:gridCol w:w="1033"/>
        <w:gridCol w:w="1033"/>
        <w:gridCol w:w="1162"/>
        <w:gridCol w:w="1033"/>
        <w:gridCol w:w="1039"/>
      </w:tblGrid>
      <w:tr>
        <w:trPr>
          <w:trHeight w:val="23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3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3892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«Обеспечение эпизоотического благополучия на территории муниципального образования» всего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12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7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8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98,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1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2,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7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, всего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1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2,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1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02,2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Организация мероприят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при осуществлении деятельности по обращению с животными без владельцев, всег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7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72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муниципального ведомственного проекта «Содействие развитию агропромышленного комплекса»</w:t>
      </w:r>
    </w:p>
    <w:p>
      <w:pPr>
        <w:pStyle w:val="Style26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cs="Times New Roman" w:ascii="Times New Roman" w:hAnsi="Times New Roman"/>
          <w:b/>
          <w:sz w:val="17"/>
          <w:szCs w:val="17"/>
        </w:rPr>
        <w:t>Основные положения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 муниципального ведомственного проекта «Содействие развитию агропромышленного комплек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6"/>
        <w:gridCol w:w="8722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уратор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первого заместителя  главы администрации Моргаушского муниципального округа –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уководитель 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тор </w:t>
            </w: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муниципального ведомственного проект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2. Показатели </w:t>
      </w:r>
      <w:r>
        <w:rPr/>
        <w:t>муниципального ведомственного проекта "Содействие развитию агропромышленного комплекса"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1465"/>
        <w:gridCol w:w="906"/>
        <w:gridCol w:w="249"/>
        <w:gridCol w:w="1487"/>
        <w:gridCol w:w="879"/>
        <w:gridCol w:w="769"/>
        <w:gridCol w:w="494"/>
        <w:gridCol w:w="661"/>
        <w:gridCol w:w="697"/>
        <w:gridCol w:w="572"/>
        <w:gridCol w:w="696"/>
        <w:gridCol w:w="569"/>
        <w:gridCol w:w="39"/>
        <w:gridCol w:w="570"/>
        <w:gridCol w:w="2004"/>
        <w:gridCol w:w="146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3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7"/>
                <w:szCs w:val="17"/>
                <w:lang w:eastAsia="ru-RU"/>
              </w:rPr>
              <w:t>Увеличение объемов производства сельскохозяйственной продукции в 2035 году к уровню 2024 года»</w:t>
            </w:r>
          </w:p>
        </w:tc>
      </w:tr>
      <w:tr>
        <w:trPr>
          <w:trHeight w:val="23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Площадь земельных участков, на которых проведены работы по уничтожению борщевика Сосновског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  <w:tr>
        <w:trPr>
          <w:trHeight w:val="21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декс производства продукции сельского хозяйства (в сопоставимых ценах) к уровню 2024 года;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3</w:t>
      </w:r>
      <w:r>
        <w:rPr>
          <w:rFonts w:cs="Times New Roman" w:ascii="Times New Roman" w:hAnsi="Times New Roman"/>
          <w:b/>
          <w:sz w:val="17"/>
          <w:szCs w:val="17"/>
        </w:rPr>
        <w:t xml:space="preserve">. Перечень мероприятий (результатов)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муниципального ведомственного проекта "Содействие развитию агропромышленного комплекса"</w:t>
      </w:r>
    </w:p>
    <w:p>
      <w:pPr>
        <w:pStyle w:val="Heading1"/>
        <w:tabs>
          <w:tab w:val="clear" w:pos="708"/>
          <w:tab w:val="left" w:pos="13892" w:leader="none"/>
        </w:tabs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/>
          <w:b/>
          <w:kern w:val="2"/>
          <w:sz w:val="17"/>
          <w:szCs w:val="17"/>
          <w:lang w:bidi="en-US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7"/>
                <w:szCs w:val="17"/>
                <w:lang w:eastAsia="ru-RU"/>
              </w:rPr>
              <w:t>Увеличение объемов производства сельскохозяйственной продукции в 2035 году к уровню 2024 года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Реализация комплекса мероприятий по борьбе с распространением борщевика Сосновского на территории Моргауш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val="en-US" w:bidi="en-US"/>
              </w:rPr>
              <w:t>оказание услуг (выполнение работ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сокращение площадей произрастания борщевика Сосновск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Производство продукции сельск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Оплата товаров, работ и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Производство продукции сельск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4. Финансовое обеспечение </w:t>
      </w:r>
      <w:r>
        <w:rPr/>
        <w:t>муниципального ведомственного проекта "Содействие развитию агропромышленного комплекса"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Муниципальный ведомственный проект "Содействие развитию агропромышленного комплекса"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сег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12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94027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Реализация комплекса мероприятий по борьбе с распространением борщевика Сосновского на территории Моргаушского муниципального округа Чувашской Республики, всег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оизводство продукции сельского хозяй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 xml:space="preserve">, вс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  <w:bookmarkStart w:id="9" w:name="sub_10000"/>
      <w:bookmarkStart w:id="10" w:name="sub_10000"/>
      <w:bookmarkEnd w:id="10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"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17"/>
          <w:szCs w:val="17"/>
        </w:rPr>
        <w:t>1. Основные положения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 комплекса процессных мероприятий "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первого заместителя  главы администрации Моргаушского муниципального округа -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2.Показатели комплекса процессных мероприятий «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»</w:t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92"/>
        <w:gridCol w:w="9"/>
        <w:gridCol w:w="991"/>
        <w:gridCol w:w="153"/>
        <w:gridCol w:w="964"/>
        <w:gridCol w:w="907"/>
        <w:gridCol w:w="794"/>
        <w:gridCol w:w="624"/>
        <w:gridCol w:w="811"/>
        <w:gridCol w:w="851"/>
        <w:gridCol w:w="710"/>
        <w:gridCol w:w="851"/>
        <w:gridCol w:w="709"/>
        <w:gridCol w:w="57"/>
        <w:gridCol w:w="766"/>
        <w:gridCol w:w="2296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4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ru-RU"/>
              </w:rPr>
              <w:t>Проведение выставочно-ярмарочных мероприятий для продвижения сельскохозяйственной продукции»</w:t>
            </w:r>
          </w:p>
        </w:tc>
      </w:tr>
      <w:tr>
        <w:trPr>
          <w:trHeight w:val="2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Перечень мероприятий (результатов)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«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«Проведение выставочно-ярмарочных мероприятий для продвижения сельскохозяйственной продукции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Закупка товаров и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осуществление текущей деятель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4. Финансовое обеспечение комплекса процессных мероприятий «Формирование (государственных) муниципальных информационных ресурсов в сферах обеспечения продовольственной безопасности и управления агропромышленным комплексом»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textAlignment w:val="baseline"/>
              <w:outlineLvl w:val="0"/>
              <w:rPr>
                <w:rFonts w:ascii="Times New Roman" w:hAnsi="Times New Roman" w:eastAsia="Arial Unicode MS" w:cs="Times New Roman"/>
                <w:b/>
                <w:b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Комплекс процессных мероприятий «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»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с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tbl>
            <w:tblPr>
              <w:tblW w:w="2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  <w:gridCol w:w="873"/>
              <w:gridCol w:w="13944"/>
              <w:gridCol w:w="9875"/>
            </w:tblGrid>
            <w:tr>
              <w:trPr>
                <w:trHeight w:val="288" w:hRule="atLeast"/>
              </w:trPr>
              <w:tc>
                <w:tcPr>
                  <w:tcW w:w="162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8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23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401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37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  <w:gridCol w:w="873"/>
              <w:gridCol w:w="13944"/>
              <w:gridCol w:w="9875"/>
            </w:tblGrid>
            <w:tr>
              <w:trPr>
                <w:trHeight w:val="288" w:hRule="atLeast"/>
              </w:trPr>
              <w:tc>
                <w:tcPr>
                  <w:tcW w:w="162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8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Ц940171660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23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7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Организация конкурсов, выставок и ярмарок с участием организаций агропромышленного комплекса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, всег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7"/>
              <w:gridCol w:w="873"/>
              <w:gridCol w:w="13944"/>
              <w:gridCol w:w="9875"/>
            </w:tblGrid>
            <w:tr>
              <w:trPr>
                <w:trHeight w:val="288" w:hRule="atLeast"/>
              </w:trPr>
              <w:tc>
                <w:tcPr>
                  <w:tcW w:w="162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8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238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401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37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54"/>
              <w:gridCol w:w="9875"/>
            </w:tblGrid>
            <w:tr>
              <w:trPr>
                <w:trHeight w:val="288" w:hRule="atLeast"/>
              </w:trPr>
              <w:tc>
                <w:tcPr>
                  <w:tcW w:w="162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  <w:tc>
                <w:tcPr>
                  <w:tcW w:w="987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94017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7,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11" w:name="sub_10000"/>
      <w:bookmarkEnd w:id="11"/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</w:r>
    </w:p>
    <w:p>
      <w:pPr>
        <w:pStyle w:val="Style26"/>
        <w:widowControl w:val="false"/>
        <w:numPr>
          <w:ilvl w:val="0"/>
          <w:numId w:val="6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cs="Times New Roman" w:ascii="Times New Roman" w:hAnsi="Times New Roman"/>
          <w:b/>
          <w:sz w:val="17"/>
          <w:szCs w:val="17"/>
        </w:rPr>
        <w:t>Основные положения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 комплекса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первого заместителя  главы администрации Моргаушского муниципального округа –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left="360" w:hanging="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2.Показатели комплекса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</w:r>
    </w:p>
    <w:tbl>
      <w:tblPr>
        <w:tblW w:w="153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45"/>
        <w:gridCol w:w="991"/>
        <w:gridCol w:w="162"/>
        <w:gridCol w:w="955"/>
        <w:gridCol w:w="9"/>
        <w:gridCol w:w="898"/>
        <w:gridCol w:w="9"/>
        <w:gridCol w:w="785"/>
        <w:gridCol w:w="9"/>
        <w:gridCol w:w="615"/>
        <w:gridCol w:w="9"/>
        <w:gridCol w:w="802"/>
        <w:gridCol w:w="9"/>
        <w:gridCol w:w="842"/>
        <w:gridCol w:w="9"/>
        <w:gridCol w:w="701"/>
        <w:gridCol w:w="9"/>
        <w:gridCol w:w="842"/>
        <w:gridCol w:w="9"/>
        <w:gridCol w:w="709"/>
        <w:gridCol w:w="48"/>
        <w:gridCol w:w="766"/>
        <w:gridCol w:w="9"/>
        <w:gridCol w:w="2001"/>
        <w:gridCol w:w="1701"/>
        <w:gridCol w:w="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47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«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Стимулирование роста производства основных видов сельскохозяйственной продукции в  муниципальном округе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7"/>
                <w:szCs w:val="17"/>
                <w:lang w:eastAsia="ru-RU"/>
              </w:rPr>
              <w:t>»</w:t>
            </w:r>
          </w:p>
        </w:tc>
      </w:tr>
      <w:tr>
        <w:trPr>
          <w:trHeight w:val="2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Количество муниципальных органов управления агропромышленным комплексом, принявших участие в экономическом соревновании в сельском хозяйстве между муниципальными округами Чувашской Республи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П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и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6"/>
        <w:keepNext w:val="true"/>
        <w:numPr>
          <w:ilvl w:val="0"/>
          <w:numId w:val="0"/>
        </w:numPr>
        <w:suppressAutoHyphens w:val="true"/>
        <w:spacing w:before="240" w:after="120"/>
        <w:ind w:left="720" w:hanging="0"/>
        <w:contextualSpacing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3.Перечень мероприятий (результатов)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 «Стимулирование роста производства основных видов сельскохозяйственной продукции в  муниципальном округе»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Поощрение победителей экономического соревнования в сельском хозяйстве между муниципальными округам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подведение итогов экономического соревнования в сельском хозяйстве между муниципальными округами Чувашской Республ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4. Финансовое обеспечение комплекса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both"/>
              <w:textAlignment w:val="baseline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комплекс процессных мероприятий «Стимулирование муниципальных округов Чувашской Республики к обеспечению устойчивого и динамичного развития сельского хозяйства»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с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Поощрение победителей экономического соревнования в сельском хозяйстве между муниципальными округами Чувашской Республики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, всег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«Обеспечение реализации муниципальной программы 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«</w:t>
      </w:r>
    </w:p>
    <w:p>
      <w:pPr>
        <w:pStyle w:val="Style26"/>
        <w:keepNext w:val="true"/>
        <w:numPr>
          <w:ilvl w:val="0"/>
          <w:numId w:val="4"/>
        </w:numPr>
        <w:suppressAutoHyphens w:val="true"/>
        <w:spacing w:before="240" w:after="120"/>
        <w:contextualSpacing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сновные положения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«Обеспечение реализации муниципальной программы 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07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.о.первого заместителя  главы администрации Моргаушского муниципального округа – начальник Управления по благоустройству и развитию территорий Мясников А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 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тор комплекса процессных мероприят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ельского хозяйства и экологии администрации Моргаушского муниципального округа Павлова Т.В.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b/>
          <w:sz w:val="17"/>
          <w:szCs w:val="17"/>
        </w:rPr>
        <w:t xml:space="preserve">. Показатели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"Обеспечение реализации муниципальной программы 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92"/>
        <w:gridCol w:w="9"/>
        <w:gridCol w:w="991"/>
        <w:gridCol w:w="153"/>
        <w:gridCol w:w="964"/>
        <w:gridCol w:w="907"/>
        <w:gridCol w:w="794"/>
        <w:gridCol w:w="624"/>
        <w:gridCol w:w="105"/>
        <w:gridCol w:w="706"/>
        <w:gridCol w:w="851"/>
        <w:gridCol w:w="710"/>
        <w:gridCol w:w="851"/>
        <w:gridCol w:w="709"/>
        <w:gridCol w:w="57"/>
        <w:gridCol w:w="766"/>
        <w:gridCol w:w="2296"/>
        <w:gridCol w:w="170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4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еспечение выполнения функций по выработке муниципальной политики и нормативно-правовому регулированию в сфере агропромышленного комплекса</w:t>
            </w: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ru-RU"/>
              </w:rPr>
              <w:t>»</w:t>
            </w:r>
          </w:p>
        </w:tc>
      </w:tr>
      <w:tr>
        <w:trPr>
          <w:trHeight w:val="2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 xml:space="preserve">Осуществление функций по выработке муниципальной политики и нормативно-правовому регулированию в сфере агропромышленного комплекса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17"/>
                <w:szCs w:val="17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17"/>
                <w:szCs w:val="17"/>
                <w:lang w:bidi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3</w:t>
      </w:r>
      <w:r>
        <w:rPr>
          <w:rFonts w:cs="Times New Roman" w:ascii="Times New Roman" w:hAnsi="Times New Roman"/>
          <w:b/>
          <w:sz w:val="17"/>
          <w:szCs w:val="17"/>
        </w:rPr>
        <w:t xml:space="preserve">. Перечень мероприятий (результатов) </w:t>
      </w: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>комплекса процессных мероприятий "Обеспечение реализации муниципальной программы 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>
          <w:rFonts w:ascii="Times New Roman" w:hAnsi="Times New Roman" w:eastAsia="Arial Unicode MS" w:cs="Times New Roman"/>
          <w:b/>
          <w:b/>
          <w:kern w:val="2"/>
          <w:sz w:val="17"/>
          <w:szCs w:val="17"/>
          <w:lang w:bidi="en-US"/>
        </w:rPr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2905"/>
        <w:gridCol w:w="1155"/>
        <w:gridCol w:w="901"/>
        <w:gridCol w:w="840"/>
        <w:gridCol w:w="784"/>
        <w:gridCol w:w="786"/>
        <w:gridCol w:w="840"/>
        <w:gridCol w:w="840"/>
        <w:gridCol w:w="840"/>
        <w:gridCol w:w="8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«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беспечение выполнения функций по выработке муниципальной политики и нормативно-правовому регулированию в сфере агропромышленного комплекса</w:t>
            </w: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ru-RU"/>
              </w:rPr>
              <w:t>»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eastAsia="en-US" w:bidi="en-US"/>
              </w:rPr>
              <w:t>Обеспечение функций по выработке муниципальной политики и нормативно-правовому регулированию в сфере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val="en-US" w:bidi="en-US"/>
              </w:rPr>
              <w:t>осуществление текущей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7"/>
                <w:szCs w:val="17"/>
                <w:lang w:bidi="en-US"/>
              </w:rPr>
              <w:t>обеспечение выполнения функций по выработке государственной политики и нормативно-правовому регулированию в сфере агропромышленного комплек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ind w:firstLine="720"/>
        <w:jc w:val="center"/>
        <w:textAlignment w:val="baseline"/>
        <w:outlineLvl w:val="0"/>
        <w:rPr/>
      </w:pPr>
      <w:r>
        <w:rPr>
          <w:rFonts w:eastAsia="Arial Unicode MS" w:cs="Times New Roman" w:ascii="Times New Roman" w:hAnsi="Times New Roman"/>
          <w:b/>
          <w:kern w:val="2"/>
          <w:sz w:val="17"/>
          <w:szCs w:val="17"/>
          <w:lang w:bidi="en-US"/>
        </w:rPr>
        <w:t xml:space="preserve">4. Финансовое обеспечение </w:t>
      </w:r>
      <w:r>
        <w:rPr/>
        <w:t>комплекса процессных мероприятий "Обеспечение реализации муниципальной программы 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</w:t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214"/>
        <w:gridCol w:w="1134"/>
        <w:gridCol w:w="1134"/>
        <w:gridCol w:w="1275"/>
        <w:gridCol w:w="1134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textAlignment w:val="baseline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 xml:space="preserve">комплекса процессных мероприятий "Обеспечение реализации муниципальной программы  Моргауш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",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всег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eastAsia="ru-RU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7"/>
                <w:szCs w:val="17"/>
                <w:lang w:bidi="en-US"/>
              </w:rPr>
              <w:t>Обеспечение функций по выработке муниципальной политики и нормативно-правовому регулированию в сфере агропромышленного комплекса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, всего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7"/>
          <w:szCs w:val="17"/>
          <w:lang w:val="en-US"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ru-RU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5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7:00Z</dcterms:created>
  <dc:creator>Надежда Петрова</dc:creator>
  <dc:description/>
  <dc:language>en-US</dc:language>
  <cp:lastModifiedBy>Семенов Николай Юрьевич</cp:lastModifiedBy>
  <cp:lastPrinted>2025-01-29T11:50:00Z</cp:lastPrinted>
  <dcterms:modified xsi:type="dcterms:W3CDTF">2025-03-14T13:47:00Z</dcterms:modified>
  <cp:revision>2</cp:revision>
  <dc:subject/>
  <dc:title/>
</cp:coreProperties>
</file>