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физической культуры и спорта</w:t>
      </w:r>
      <w:r>
        <w:rPr>
          <w:b/>
          <w:sz w:val="32"/>
          <w:szCs w:val="32"/>
        </w:rPr>
        <w:t>»</w:t>
      </w:r>
      <w:r>
        <w:rPr>
          <w:b/>
          <w:sz w:val="36"/>
          <w:szCs w:val="36"/>
        </w:rPr>
        <w:t xml:space="preserve"> 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епосредственный исполнитель</w:t>
      </w:r>
      <w:r>
        <w:rPr>
          <w:i/>
          <w:iCs/>
          <w:sz w:val="24"/>
          <w:szCs w:val="24"/>
        </w:rPr>
        <w:t xml:space="preserve">                                       Вр.и.о. заместителя главы, начальник</w:t>
      </w:r>
    </w:p>
    <w:p>
      <w:pPr>
        <w:pStyle w:val="Normal"/>
        <w:rPr/>
      </w:pPr>
      <w:r>
        <w:rPr>
          <w:i/>
          <w:iCs/>
          <w:sz w:val="24"/>
          <w:szCs w:val="24"/>
        </w:rPr>
        <w:t>муниципальной программы:                                                       отдела образования, социальног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тия, молодежной политики и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спорта администрации</w:t>
      </w:r>
    </w:p>
    <w:p>
      <w:pPr>
        <w:pStyle w:val="Heading5"/>
        <w:tabs>
          <w:tab w:val="clear" w:pos="720"/>
          <w:tab w:val="left" w:pos="4678" w:leader="none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иковского муниципального округа</w:t>
      </w:r>
    </w:p>
    <w:p>
      <w:pPr>
        <w:pStyle w:val="Heading5"/>
        <w:tabs>
          <w:tab w:val="clear" w:pos="720"/>
          <w:tab w:val="left" w:pos="4678" w:leader="none"/>
          <w:tab w:val="left" w:pos="552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увашской Республики Ильина Л.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8.01.2025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>тел</w:t>
      </w:r>
      <w:r>
        <w:rPr>
          <w:i/>
          <w:iCs/>
          <w:sz w:val="24"/>
          <w:szCs w:val="24"/>
          <w:lang w:val="en-US"/>
        </w:rPr>
        <w:t>. 22-4-48, e-mail: l.ilina@cap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реализации Муниципальной программы «Развитие физической культуры и спорта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</w:t>
      </w:r>
      <w:r>
        <w:rPr>
          <w:color w:val="000000"/>
          <w:sz w:val="24"/>
          <w:szCs w:val="24"/>
        </w:rPr>
        <w:t>17.03.2023 № 325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</w:t>
      </w:r>
      <w:r>
        <w:rPr>
          <w:color w:val="000000"/>
          <w:sz w:val="24"/>
          <w:szCs w:val="24"/>
        </w:rPr>
        <w:t>от 17 марта 2023 года № 325 (далее – муниципальная программа).</w:t>
      </w:r>
      <w:r>
        <w:rPr>
          <w:sz w:val="24"/>
          <w:szCs w:val="24"/>
        </w:rPr>
        <w:t xml:space="preserve"> Ответственным исполнителем по реализации муниципальной программы является администрация Аликовского муниципального округа Чувашской Республики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ив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еспечение успешного выступления спортсменов Аликовского муниципального округа Чувашской Республики на республиканских и 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муниципальной программы в 2024 году осуществлялась реализация двух подпрограмм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«Развитие физической культуры и массового спорта»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«Развитие спорта высших достижений и системы подготовки спортивного резерва».</w:t>
      </w:r>
    </w:p>
    <w:p>
      <w:pPr>
        <w:pStyle w:val="Default"/>
        <w:ind w:firstLine="708"/>
        <w:jc w:val="both"/>
        <w:rPr/>
      </w:pPr>
      <w:r>
        <w:rPr/>
        <w:t>На реализацию мероприятий муниципальной программы в 2024 году был предусмотрен объем расходов в размере 27319,80 тыс. рублей, в том числе 23253,50 тыс. рублей за счет средств бюджета Аликовского муниципального округа и 1657,50 тыс. руб. за счет внебюджетных источников.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26494,05 тыс. руб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дпрограмма 1 «Развитие физической культуры и массового спорта»</w:t>
      </w:r>
    </w:p>
    <w:p>
      <w:pPr>
        <w:pStyle w:val="15"/>
        <w:ind w:firstLine="720"/>
        <w:jc w:val="both"/>
        <w:rPr/>
      </w:pPr>
      <w:r>
        <w:rPr>
          <w:rFonts w:cs="Times New Roman"/>
        </w:rPr>
        <w:t>Для решения задач подпрограммы ежегодно в Аликовском муниципальный округе проводятся более 50 мероприятий, направленных на оздоровление населения. Наиболее зрелищными и значимыми являются: день физкультурника, бокс - посвященный памяти Башкирова. В муниципальной округе действует более 10 спортивных секций по различным видам спорта. Это футбол, волейбол, баскетбол, бокс, спортивная ходьба, лыжные гонки, бег, плавание, шахматы, пауэрлифтинг. Для занятий у воспитанников спортивных секций есть все условия. Одним из приоритетных направлений работы администрации Аликовского муниципального округа является развитие массового спорта. Наиболее массовым спортивным мероприятием ежегодно признается: «Лыжня России», Всероссийский день бега «Кросс Нации». Аликовский муниципальный округ проводит на своей территории 4 спортивных мероприятия республиканского масштаба.</w:t>
      </w:r>
    </w:p>
    <w:p>
      <w:pPr>
        <w:pStyle w:val="15"/>
        <w:ind w:firstLine="705"/>
        <w:jc w:val="both"/>
        <w:rPr/>
      </w:pPr>
      <w:r>
        <w:rPr>
          <w:rFonts w:cs="Times New Roman"/>
        </w:rPr>
        <w:t>К услугам жителей и гостей муниципального округа были предоставлены                         103 спортивных сооружений с единовременной пропускной способностью 1596 человек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. Аликово имеется новый большой спортивный комплекс с тренажерным, универсальным залом, залом бокса и спортивных танцев. Есть стадион, трасса для бега и лыжная трасса. В парке отдыха и культуры в с. Аликово функционирует многофункциональное сооружение, предназначенное для игр в футбол и баскетбол, тренажерный зал. Также введена в эксплуатацию площадка для пляжного волейбола на территории спортивной школы «Хелхем». </w:t>
      </w:r>
    </w:p>
    <w:p>
      <w:pPr>
        <w:pStyle w:val="15"/>
        <w:ind w:firstLine="567"/>
        <w:jc w:val="both"/>
        <w:rPr/>
      </w:pPr>
      <w:r>
        <w:rPr>
          <w:rFonts w:cs="Times New Roman"/>
        </w:rPr>
        <w:t>В зимний период функционируют 3 лыжные трассы, 3 хоккейные коробки с освещением и пунктами проката и 3 катка для массового катания.</w:t>
      </w:r>
    </w:p>
    <w:p>
      <w:pPr>
        <w:pStyle w:val="15"/>
        <w:ind w:firstLine="567"/>
        <w:jc w:val="both"/>
        <w:rPr/>
      </w:pPr>
      <w:r>
        <w:rPr>
          <w:rFonts w:cs="Times New Roman"/>
        </w:rPr>
        <w:t>По федеральному проекту «Спорт - норма жизни» нацпроекта «Демография» с 2021 года в с. Аликово функционирует плавательный бассейн. Также по федеральному проекту «Спорт – норма жизни» нацпроекта «Демография» с июня 2022 года в с. Аликово появилась площадка для сдачи норм Всероссийского физкультурно-спортивного комплекса «Готов к труду и обороне» (ГТО)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 подпрограмме «Развитие физической культуры и массового спорта» на «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» предусмотрено 400,00 тыс. рублей. </w:t>
      </w:r>
      <w:bookmarkStart w:id="0" w:name="_Hlk193187990"/>
      <w:r>
        <w:rPr>
          <w:rFonts w:cs="Times New Roman"/>
        </w:rPr>
        <w:t xml:space="preserve">Фактический объем расходов составил 399,65 тыс. руб.  </w:t>
      </w:r>
    </w:p>
    <w:p>
      <w:pPr>
        <w:pStyle w:val="15"/>
        <w:ind w:firstLine="705"/>
        <w:jc w:val="both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одпрограмма 2 «Развитие спорта высших достижений и системы подготовки спортивного резерв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задач подпрограммы проведены мероприятия, направленные на совершенствование системы подготовки спортсменов высшего спортивного мастерства. Организация тренировочных мероприятий для членов спортивных борных команд Аликовского муниципального округа Чувашской Республики в целях подготовки к республиканским, межрегиональным, всероссийским спортивным соревнов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подготовки спортивного резерва и спортсменов высокого класса в МАУДО «СШ «Хелхем» Аликовского муниципального округа Чувашской Республики. Материально-техническое обеспечение, в том числе спортивной экипировкой, финансовое, научно-методическое обеспечение спортивных сборных команд Аликовского муниципального округа Чувашской Республики, обеспечение их подготовки к официальным муниципальным, республиканским и всероссийским спортивным соревнов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ение организации и проведения юношеских, юниорских, молодежных первенств, чемпионатов и других республиканских официальных спортивных мероприятий, межрегиональных, всероссийских и международных спортивных соревнований,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оставление отчетов о проведении спортивных соревн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ортивных соревнований по командным игровым видам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семинары, курсы повышения квалификации и переподготовки ведущих специалистов в сфере физической 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е Аликовского муниципального округа на подпрограмму «Развитие спорта высших достижений и системы подготовки спортивного резерва» в Аликовском муниципальном округе в 2024 году предусмотрено и фактически израсходовано 26919,80 тыс. руб. Фактический объем расходов составил 26094,40  тыс. руб.  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 в Аликовском му</w:t>
      </w:r>
      <w:r>
        <w:rPr>
          <w:rFonts w:cs="Calibri"/>
          <w:sz w:val="24"/>
          <w:szCs w:val="26"/>
        </w:rPr>
        <w:t xml:space="preserve">ниципальном округе Чувашской Республики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основных мероприятий муниципальной программы Аликовского муниципального округа Чувашской Республики «Развитие физической культуры и спорта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4 год приведены в Приложениях 1, 2, 3, 4.</w:t>
      </w:r>
    </w:p>
    <w:p>
      <w:pPr>
        <w:pStyle w:val="35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144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марина</dc:creator>
  <dc:description/>
  <cp:keywords/>
  <dc:language>en-US</dc:language>
  <cp:lastModifiedBy>01</cp:lastModifiedBy>
  <cp:lastPrinted>2018-12-28T14:06:00Z</cp:lastPrinted>
  <dcterms:modified xsi:type="dcterms:W3CDTF">2025-03-19T12:10:00Z</dcterms:modified>
  <cp:revision>5</cp:revision>
  <dc:subject/>
  <dc:title>3</dc:title>
</cp:coreProperties>
</file>