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</w:t>
      </w: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12 декабря 2023 года                                                                                          </w:t>
        <w:tab/>
      </w:r>
      <w:r>
        <w:rPr>
          <w:rFonts w:eastAsia="MS Mincho;ＭＳ 明朝" w:cs="Courier New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А. Алексеев, И.Н. Герасимов, Е.П. Герасимов, П.С.Озыков, Т.А. Константинова, В.В. Мальцев, А.И. Свеклов, А.М. Савкин, Н.М. Ивано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имаемых мерах по предупреждению преступлений и правонарушений, совершаемых в торгово-развлекательных центрах, магазинах и в питейных заведениях на территории Калининского района города Чебоксары за 202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.М. Савкин, И.Н. Герасим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ОП №2, №3 УМВД России по г.Чебоксары обеспечить взаимодействие с руководством торгово-развлекательных центров, магазинов и питейных заведений на территории Калининского района города Чебоксары в части недопущения совершения краж несовершеннолетними, а также пресечения их попыт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 до 31.0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аботе по пресечению и предупреждению мошенничеств и краж, с использованием сети «интернет», средств мобильной связи за 2023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.М. Савкин, И.Н. Герасимов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 №2, №3 УМВД России по г.Чебоксары, совместно с отделом ЖКХ и благоустройства и торговли,  через руководителей управляющих компаний в домовые чаты социальных сетей, мессенджеров разместить видеоинформацию с официального сайта МВД по Чувашской Республике по профилактике бесконтактных мошенничеств. Аналогичную видеоинформацию разместить  на видеоэкранах в торгово-развлекательных центрах, при отсутствии возможности обеспечить проигрывание аудиорол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 до 31.0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О деятельности Советов профилактики при УПП ОП №2 и ОП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№3 УМВД России  по г. Чебоксары в 2023 год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.М. Савкин, И.Н. Герасимов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Главному специалисту-эксперту по профилактике правонарушений отдела правового обеспечения Герасимову Е.П. при разработке графика проведения заседаний Советов профилактики правонарушений  при участковых пунктах полиций ОП №2, №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ВД России по г.Чебоксары предусмотреть проведение не реже 1 раза в месяц заседание Советов на каждом участковом пункте пол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 до 25.12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 администрации 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2:00Z</dcterms:created>
  <dc:creator>Михайлов А.В.</dc:creator>
  <dc:description/>
  <dc:language>en-US</dc:language>
  <cp:lastModifiedBy>Сергей Петровский</cp:lastModifiedBy>
  <cp:lastPrinted>2024-01-19T11:28:00Z</cp:lastPrinted>
  <dcterms:modified xsi:type="dcterms:W3CDTF">2024-01-19T08:32:00Z</dcterms:modified>
  <cp:revision>2</cp:revision>
  <dc:subject/>
  <dc:title/>
</cp:coreProperties>
</file>