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4 ç. № _____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4г. №2873</w:t>
            </w:r>
          </w:p>
          <w:p>
            <w:pPr>
              <w:pStyle w:val="1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3617"/>
      </w:tblGrid>
      <w:tr>
        <w:trPr>
          <w:trHeight w:val="915" w:hRule="atLeast"/>
        </w:trPr>
        <w:tc>
          <w:tcPr>
            <w:tcW w:w="6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постановление администрации Моргаушского муниципального округа Чувашской Республики от 26.07.2023г. № 1376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административного регламен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и Моргаушского муниципального округа Чувашской Республики предоставления муниципальной услуги «Подготовка и утверждение документации по планировке территор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-2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 ст. 45 Градостроительного Кодекса Российской Федерации и постановлением Правительства Российской Федерации от 02.02.2024 №112 «Постановление Правительства РФ от 02.02.2024 N 112 "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Моргаушского муниципального округа Чувашской Республики постановляет: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тановляе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в постановление администрации Моргаушского муниципального округа Чувашской Республ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6.07.2023г. № 137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б утверждении административного регламента администрации Моргаушского муниципального округа предоставления муниципальной услуги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готовка и утверждение документации по планировке территор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– Постановление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ие изменения: 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 подпункт 2.6.1.2 пункта 2.6 </w:t>
      </w:r>
      <w:r>
        <w:rPr>
          <w:rFonts w:cs="Times New Roman" w:ascii="Times New Roman" w:hAnsi="Times New Roman"/>
          <w:sz w:val="24"/>
          <w:szCs w:val="24"/>
        </w:rPr>
        <w:t>приложения к Постановлению изложить в следующей редакции:</w:t>
      </w:r>
    </w:p>
    <w:p>
      <w:pPr>
        <w:pStyle w:val="Normal"/>
        <w:spacing w:lineRule="auto" w:line="240" w:before="0" w:after="160"/>
        <w:ind w:firstLine="567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2.6. Исчерпывающий перечень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6.1. В целях принятия решения о подготовке документации по планировке территории инициатор направляет в уполномоченный орган на бумажном носителе или в форме электронного документа заявление о подготовке документации по планировке территории (далее - заявление о подготовке документации) вместе с проектом задания на разработку документации по планировке территории и проектом задания на выполнение инженерных изысканий, необходимых для подготовки документации по планировке территории, в случае если необходимость выполнения инженерных изысканий предусмотрена постановлением Правительства Российской Федерации от 31 марта 2017 г. N 402 "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 января 2006 г. N 20" (далее - Правила выполнения инженерных изысканий)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омендуемая форма задания на разработку документации по планировке территории приведена в приложении N 1, правила заполнения указанной формы приведены в приложении N 2. В случае отсутствия необходимости выполнения инженерных изысканий для подготовки документации по планировке территории инициатор в заявлении о подготовке документации обосновывает отсутствие такой необходимости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 о подготовке документации с прилагаемыми документами, указанными в абзаце первом настоящего пункта, на бумажном носителе направляется инициатором либо уполномоченным им лицом посредством почтовой связи или подается лично, а в форме электронного документа направляется с использованием информационно-телекоммуникационных сетей общего пользования, в том числе посредством федеральной государственной информационной системы "Единый портал государственных и муниципальных услуг (функций)" (далее - портал),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аправлении заявления о подготовке документации и прилагаемых к нему документов, указанных в абзаце первом настоящего пункта, в форме электронного документа заявление о подготовке документации подписывается усиленной квалифицированной электронной подписью уполномоченного должностного лица инициатора - федерального органа исполнительной власти, уполномоченного должностного лица инициатора - исполнительного органа субъекта Российской Федерации, уполномоченного должностного лица инициатора - органа местного самоуправления, или усиленной квалифицированной электронной подписью либо усиленной неквалифицированной электронной подписью уполномоченного должностного лица инициатора - юридического лица либо его уполномоченного представителя, или усиленной неквалифицированной электронной подписью инициатора - физического лица либо его уполномоченного представителя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 (далее - электронная подпись инициатора)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принятия уполномоченным органом решения о подготовке документации по планировке территории по собственной инициативе уполномоченным органом издается акт, предусмотренный абзацем вторым пункта 8 настоящих Правил.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6.1.1. В заявлении о подготовке документации указывается следующая информация: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вид разрабатываемой документации по планировке территории (проект планировки территории, проект межевания территории в составе проекта планировки территории, проект межевания территории в виде отдельного документа, подготовленный на основе ранее утвержденного проекта планировки территории, проект межевания территории в виде отдельного документа)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вид и наименование объекта капитального строительства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основные характеристики планируемого к размещению объекта капитального строительства (назначение, местоположение, площадь объекта капитального строительства и др.)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источник финансирования работ по подготовке документации по планировке территории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реквизиты акта, которым утверждены документы территориального планирования, предусматривающие размещение объекта капитального строительства,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) планируемый срок выполнения работ по подготовке документации по планировке территории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) цель подготовки документации по планировке территории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) указание на отсутствие необходимости выполнения инженерных изысканий в целях подготовки документации по планировке территории (указывается в случае отсутствия такой необходимости).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6.1.2 Проект задания на разработку документации по планировке территории содержит следующие сведения: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вид разрабатываемой документации по планировке территории (проект планировки территории, проект межевания территории в составе проекта планировки территории, проект межевания территории в виде отдельного документа, подготовленный на основе ранее утвержденного проекта планировки территории, проект межевания территории в виде отдельного документа)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информация об инициаторе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источник финансирования работ по подготовке документации по планировке территории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) состав документации по планировке территории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) 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) цель подготовки документации по планировке территории.»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2.  подпункт 2.8.2 пункта 2.8 </w:t>
      </w:r>
      <w:r>
        <w:rPr>
          <w:rFonts w:cs="Times New Roman" w:ascii="Times New Roman" w:hAnsi="Times New Roman"/>
          <w:sz w:val="24"/>
          <w:szCs w:val="24"/>
        </w:rPr>
        <w:t>приложения к Постановлению изложить в следующей редакции: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2.8.2. Уполномоченный орган принимает решение об отказе в подготовке документации по планировке территории в следующих случаях: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отсутствуют документы, необходимые для принятия решения о подготовке документации по планировке территории, предусмотренные пунктом 5 настоящих Правил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ланируемый к размещению объект капитального строительства не относится к объектам, в отношении которых решение о подготовке документации по планировке территории принимает уполномоченный орган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заявление о подготовке документации и (или) проект задания на разработку документации по планировке территории, представленные инициатором, не соответствуют положениям, предусмотренным пунктами 6 и 7 настоящих Правил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в документах территориального планирования отсутствуют сведения о размещении объекта капитального строительства,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в отношении территории (части территории), применительно к которой планируется подготовка документации по планировке территории, принято решение о подготовке документации по планировке территории, за исключением решения о подготовке документации по планировке территории в целях строительства, реконструкции линейного объекта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) заявление о подготовке документации направлено лицом, которым в соответствии с частью 1.1 статьи 45 Градостроительного кодекса Российской Федерации решение о подготовке документации по планировке территории принимается самостоятельно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) указанная в заявлении о подготовке документации территория (часть территории), в отношении которой планируется подготовка документации по планировке территории, является территорией, в отношении которой предусматривается осуществление комплексного развития территории, за исключением случая, если указанный в заявлении о подготовке документации вид документации по планировке территории предусматривает строительство, реконструкцию линейных объектов.».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3.  подпункт 3.3.1 пункта 2.6 </w:t>
      </w:r>
      <w:r>
        <w:rPr>
          <w:rFonts w:cs="Times New Roman" w:ascii="Times New Roman" w:hAnsi="Times New Roman"/>
          <w:sz w:val="24"/>
          <w:szCs w:val="24"/>
        </w:rPr>
        <w:t>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331"/>
      <w:bookmarkEnd w:id="0"/>
      <w:r>
        <w:rPr>
          <w:rFonts w:cs="Times New Roman" w:ascii="Times New Roman" w:hAnsi="Times New Roman"/>
          <w:sz w:val="24"/>
          <w:szCs w:val="24"/>
        </w:rPr>
        <w:t>«3.3.1. Максимальный срок предоставления муниципальной услуги в соответствии с вариантом составляет 15 календарных дней со дня поступления заявления в администрацию, МФЦ.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sub_331"/>
      <w:bookmarkEnd w:id="1"/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после его официального опубликования в периодическом печатном издании «Вестник Моргаушского муниципального округа Чувашской Республики» и распространяется на правоотношения, возникшие с 01 сентября 2024 года и действуют до 31 августа 203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Моргауш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А.В.Мясников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jc w:val="both"/>
        <w:rPr/>
      </w:pPr>
      <w:r>
        <w:rPr>
          <w:rFonts w:cs="Times New Roman Cyr" w:ascii="Times New Roman" w:hAnsi="Times New Roman"/>
          <w:sz w:val="24"/>
          <w:szCs w:val="24"/>
        </w:rPr>
        <w:t>Заместитель начальника Управления по благоуст</w:t>
      </w:r>
      <w:r>
        <w:rPr>
          <w:rFonts w:cs="Times New Roman" w:ascii="Times New Roman" w:hAnsi="Times New Roman"/>
          <w:sz w:val="24"/>
          <w:szCs w:val="24"/>
        </w:rPr>
        <w:t>ройству и развитию территорий- н</w:t>
      </w:r>
      <w:r>
        <w:rPr>
          <w:rFonts w:cs="Times New Roman Cyr" w:ascii="Times New Roman" w:hAnsi="Times New Roman"/>
          <w:sz w:val="24"/>
          <w:szCs w:val="24"/>
        </w:rPr>
        <w:t>ачальник отдела строительства, дорожного хозяйства и ЖК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В.В.Фомин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рганизационно-кадрового и правового обеспечения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согласован Прокуратурой Моргаушского района 27.11.2024г. №1-01-2024/1258-24</w:t>
      </w:r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">
    <w:name w:val="Заголовок 21"/>
    <w:basedOn w:val="11"/>
    <w:next w:val="1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59:00Z</dcterms:created>
  <dc:creator>Новикова Эльвира Леонидовна</dc:creator>
  <dc:description/>
  <dc:language>en-US</dc:language>
  <cp:lastModifiedBy>Семенов Николай Юрьевич</cp:lastModifiedBy>
  <cp:lastPrinted>2024-07-12T09:47:00Z</cp:lastPrinted>
  <dcterms:modified xsi:type="dcterms:W3CDTF">2025-03-14T07:59:00Z</dcterms:modified>
  <cp:revision>2</cp:revision>
  <dc:subject/>
  <dc:title/>
</cp:coreProperties>
</file>