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24 465 руб. 4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7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5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70600" cy="858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сационное описание лесных наса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Б4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/1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/154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10:37:00Z</dcterms:modified>
  <cp:revision>160</cp:revision>
  <dc:subject/>
  <dc:title>Приложение № 2</dc:title>
</cp:coreProperties>
</file>