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5г. № 80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245" w:leader="none"/>
        </w:tabs>
        <w:ind w:right="4959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О состав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b w:val="false"/>
          <w:sz w:val="23"/>
          <w:szCs w:val="23"/>
        </w:rPr>
        <w:t>В соответствии  с постановлением администрации Моргаушского муниципального округа от 01.04.2025 года № 774 «Об утверждении Положения</w:t>
      </w:r>
      <w:r>
        <w:rPr>
          <w:szCs w:val="24"/>
        </w:rPr>
        <w:t xml:space="preserve"> </w:t>
      </w:r>
      <w:r>
        <w:rPr>
          <w:b w:val="false"/>
          <w:szCs w:val="24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» создать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в следующем составе</w:t>
      </w:r>
      <w:r>
        <w:rPr>
          <w:b w:val="false"/>
          <w:sz w:val="23"/>
          <w:szCs w:val="23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Ананьева Рената Иосифовна, заместитель  главы администрации Моргаушского муниципального округа – начальник финансового отдела, председател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Феофанова  Светлана Борисовна, начальник отдела имущественных и земельных отношений, заместитель председа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Рылина Ольга Ивановна, главный специалист-эксперт отдела образования, молодежной политики, физической культуры и спорта, секретар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анилов Александр Константинович, заведующий сектором по обеспечению деятельности комиссии по делам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ипломатова Зоя Юрьевна, начальник отдела образования, молодежной политики,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Егорова Александра Вячеславовна, общественный помощник Уполномоченного по правам ребенка Чувашской Республики по Моргаушскому муниципальному округу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Иванова Светлана Рудольфовна, главный специалист-эксперт отдела оранизационно-кадрового и правового обеспеч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мирнова Наталия Константиновна, заведующий сектором опеки и попечи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Фомин Валерий Витальевич, заместитель начальника Управления по благоустройству и развитию территорий - начальник отдела строительства, дорожного хозяйства и ЖК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3"/>
          <w:szCs w:val="24"/>
        </w:rPr>
      </w:pPr>
      <w:r>
        <w:rPr>
          <w:rFonts w:eastAsia="Calibri" w:cs="Times New Roman" w:ascii="Times New Roman" w:hAnsi="Times New Roman"/>
          <w:b w:val="false"/>
          <w:sz w:val="23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Дипломатова З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 62-4-33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6:00Z</dcterms:created>
  <dc:creator>okc</dc:creator>
  <dc:description/>
  <dc:language>en-US</dc:language>
  <cp:lastModifiedBy>Семенов Николай Юрьевич</cp:lastModifiedBy>
  <cp:lastPrinted>2022-12-01T10:51:00Z</cp:lastPrinted>
  <dcterms:modified xsi:type="dcterms:W3CDTF">2025-04-24T06:16:00Z</dcterms:modified>
  <cp:revision>2</cp:revision>
  <dc:subject/>
  <dc:title>Чǎваш Республики</dc:title>
</cp:coreProperties>
</file>