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1:2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601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8, площадью 64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28 в качестве его правообладателя, владеющего данным земельным участком, выявлен Шипунов Вадим Анатольевич, …….. год рождения, место рождения – ………, паспорт гражданина Российской Федерации серия …….. № ……….., …………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Шипунова Вадима Анатолье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-8 от 16.01.199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0:00Z</dcterms:created>
  <dc:creator>gki</dc:creator>
  <dc:description/>
  <dc:language>en-US</dc:language>
  <cp:lastModifiedBy>marpos_gki</cp:lastModifiedBy>
  <cp:lastPrinted>2025-05-14T14:55:00Z</cp:lastPrinted>
  <dcterms:modified xsi:type="dcterms:W3CDTF">2025-05-14T12:00:00Z</dcterms:modified>
  <cp:revision>2</cp:revision>
  <dc:subject/>
  <dc:title>Чувашское УФАС России</dc:title>
</cp:coreProperties>
</file>