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в министерство поступило 2211 обращений граждан, что составляет 82,9 % к соответствующему периоду прошлого года (в 2020 году поступило 2665 обращений). </w:t>
      </w:r>
    </w:p>
    <w:p>
      <w:pPr>
        <w:pStyle w:val="2"/>
        <w:jc w:val="both"/>
        <w:rPr/>
      </w:pPr>
      <w:r>
        <w:rPr>
          <w:rFonts w:cs="Arial" w:ascii="Arial" w:hAnsi="Arial"/>
          <w:szCs w:val="24"/>
        </w:rPr>
        <w:t>Наибольшее количество обращений поступило непосредственно от граждан – 923, через Администрацию Главы Чувашской Республики – 828, через органы исполнительной власти Чувашской Республики – 54, через Прокуратуру Чувашской Республики – 82, из иных источников – 324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В 2021 году наибольшее количество обращений поступило из г. Чебоксары – 1040, г. Новочебоксарск – 142, Чебоксарский район – 83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 %</w:t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1 году специалистами министерства рассмотрены и даны соответствующие разъяснения по всем поступившим обращ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недельно в министерстве проводится личный прием граждан. Всего в 2021 году  в министерстве было принято 95 человек. На все поступившие в ходе приема граждан вопросы даны соответствующие разъяснения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0000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неформальной занятости и легализации «теневой» заработной платы в организациях строительной сферы и ЖКХ.</w:t>
      </w:r>
    </w:p>
    <w:p>
      <w:pPr>
        <w:pStyle w:val="TextBodyIndent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0:00Z</dcterms:created>
  <dc:creator>mash-a</dc:creator>
  <dc:description/>
  <dc:language>en-US</dc:language>
  <cp:lastModifiedBy>Минстрой 17. Охотина Е.Н.</cp:lastModifiedBy>
  <cp:lastPrinted>2023-08-17T15:59:00Z</cp:lastPrinted>
  <dcterms:modified xsi:type="dcterms:W3CDTF">2023-08-17T14:04:00Z</dcterms:modified>
  <cp:revision>5</cp:revision>
  <dc:subject/>
  <dc:title>СПРАВКА</dc:title>
</cp:coreProperties>
</file>