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 № 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заседания Комиссии по конкурсному отбору бизнес-планов для предоставления поддержки начинающим субъектам малого предпринимательства  </w:t>
      </w:r>
    </w:p>
    <w:p>
      <w:pPr>
        <w:pStyle w:val="TextBody"/>
        <w:spacing w:lineRule="auto" w:line="216"/>
        <w:ind w:right="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ind w:right="43" w:hanging="0"/>
        <w:rPr>
          <w:sz w:val="26"/>
          <w:szCs w:val="26"/>
        </w:rPr>
      </w:pPr>
      <w:r>
        <w:rPr>
          <w:sz w:val="26"/>
          <w:szCs w:val="26"/>
        </w:rPr>
        <w:t xml:space="preserve">с. Янтиково                                                                                           28 сентября 2024 г. </w:t>
      </w:r>
    </w:p>
    <w:p>
      <w:pPr>
        <w:pStyle w:val="TextBody"/>
        <w:spacing w:lineRule="auto" w:line="216"/>
        <w:ind w:right="43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16"/>
        <w:ind w:right="43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16"/>
        <w:ind w:right="43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7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Янтиковского муниципального округа-начальник отдела экономики, земельных и имущественных отнош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Л.Н.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экономики, земельных и имущественных отнош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булин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главный специалист - эксперт отдела экономики, земельных и имущественных отношений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6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 xml:space="preserve">Иванова А.М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заведующий</w:t>
              </w:r>
            </w:hyperlink>
            <w:r>
              <w:rPr>
                <w:sz w:val="26"/>
                <w:szCs w:val="26"/>
              </w:rPr>
              <w:t xml:space="preserve"> сектором юридической служб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сарова Л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заведующий сектором земельных и имущественных отношений отдела экономики, земельных и имущественных отнош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А.Г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ind w:right="-4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4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4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lineRule="auto" w:line="216"/>
        <w:ind w:left="-142" w:right="-4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1. Рассмотрение заявок начинающих субъектов малого предпринимательства для </w:t>
      </w:r>
      <w:r>
        <w:rPr>
          <w:b/>
          <w:sz w:val="26"/>
          <w:szCs w:val="26"/>
          <w:u w:val="single"/>
        </w:rPr>
        <w:t>предоставления поддержки в форме гранта на создание собственного бизнеса</w:t>
      </w:r>
    </w:p>
    <w:p>
      <w:pPr>
        <w:pStyle w:val="Normal"/>
        <w:spacing w:lineRule="auto" w:line="216"/>
        <w:ind w:left="-142" w:hanging="0"/>
        <w:jc w:val="center"/>
        <w:rPr/>
      </w:pPr>
      <w:r>
        <w:rPr/>
        <w:t>(Козлов Е.А., Сергеева Л.Н., Шамбулина С.И., Иванова А.М., Кайсарова Л.Г., Сергеев А.Г.)</w:t>
      </w:r>
    </w:p>
    <w:p>
      <w:pPr>
        <w:pStyle w:val="21"/>
        <w:spacing w:lineRule="auto" w:line="216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1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заседании комиссии вынесено для рассмотрения 2 заявки субъектов малого предпринимательства: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864"/>
        <w:gridCol w:w="1664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М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изнес-пла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запрашиваемого гранта, тыс. руб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ндреева Людмила Леонид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1060005174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карня «Вкусная точка» по изготовлению и реализации выпечки в виде хлебобулочных и кондитерских издел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менова Олеся Николае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121018970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Торговая точка по реализации продукции быстрого пита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21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Заявки ИП Андреевой Л.Л., ИП Семеновой О.Н. полностью соответствуют п.1.4., п.2.1. Порядка предоставления грантов в форме субсидий начинающим субъектам малого предпринимательства на создание собственного бизнеса, утвержденному постановлением администрации Янтиковского муниципального округа Чувашской Республики от 22.07.2024 № 685.   </w:t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ассмотрев представленные заявки на участие в конкурсе допустить к участию в конкурсном отбор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4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М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бизнес-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запрашиваемого гранта, тыс.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ндреева Людмила Леонид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106000517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карня «Вкусная точка» по изготовлению и реализации выпечки в виде хлебобулочных и кондитерских издел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менова Олеся Николаев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121018970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Торговая точка по реализации продукции быстрого 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>Проголосовали: «За» - единогласно</w:t>
      </w:r>
      <w:bookmarkEnd w:id="0"/>
      <w:bookmarkEnd w:id="1"/>
      <w:r>
        <w:rPr>
          <w:sz w:val="26"/>
          <w:szCs w:val="26"/>
        </w:rPr>
        <w:t>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ить ИП Андрееву Л.Л., ИП Семенову О.Н. о допуске к участию в конкурсном отборе</w:t>
      </w:r>
      <w:r>
        <w:rPr>
          <w:bCs/>
          <w:sz w:val="26"/>
          <w:szCs w:val="26"/>
        </w:rPr>
        <w:t xml:space="preserve"> бизнес-планов для предоставления поддержки начинающим субъектам малого предпринимательства на создание собственного бизнеса.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Е.А. 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С.И. Шамбу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02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05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Цитата"/>
    <w:basedOn w:val="Normal"/>
    <w:qFormat/>
    <w:pPr>
      <w:spacing w:lineRule="auto" w:line="216" w:before="0" w:after="222"/>
      <w:ind w:left="770" w:right="28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97"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32"/>
      <w:ind w:right="41" w:firstLine="5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80&amp;id=4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0:00Z</dcterms:created>
  <dc:creator>Economy36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4-09-27T13:37:00Z</cp:lastPrinted>
  <dcterms:modified xsi:type="dcterms:W3CDTF">2024-09-27T10:38:00Z</dcterms:modified>
  <cp:revision>13</cp:revision>
  <dc:subject/>
  <dc:title>П Р О Т О К О Л</dc:title>
</cp:coreProperties>
</file>