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ind w:left="5245" w:hanging="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Heading6"/>
        <w:keepNext w:val="false"/>
        <w:widowControl w:val="false"/>
        <w:ind w:left="5245" w:hanging="0"/>
        <w:rPr/>
      </w:pPr>
      <w:r>
        <w:rPr>
          <w:szCs w:val="28"/>
        </w:rPr>
        <w:t xml:space="preserve">Глава </w:t>
      </w:r>
      <w:r>
        <w:rPr/>
        <w:t>города Чебоксары</w:t>
      </w:r>
    </w:p>
    <w:p>
      <w:pPr>
        <w:pStyle w:val="Normal"/>
        <w:widowControl w:val="false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245" w:hanging="0"/>
        <w:rPr>
          <w:sz w:val="28"/>
        </w:rPr>
      </w:pPr>
      <w:r>
        <w:rPr>
          <w:sz w:val="28"/>
        </w:rPr>
        <w:t xml:space="preserve">_____________ </w:t>
      </w:r>
      <w:r>
        <w:rPr>
          <w:bCs/>
          <w:sz w:val="28"/>
        </w:rPr>
        <w:t>В.А. Доброхотов</w:t>
      </w:r>
    </w:p>
    <w:p>
      <w:pPr>
        <w:pStyle w:val="Normal"/>
        <w:widowControl w:val="false"/>
        <w:ind w:left="5245" w:hanging="0"/>
        <w:jc w:val="both"/>
        <w:rPr/>
      </w:pPr>
      <w:r>
        <w:rPr>
          <w:sz w:val="28"/>
        </w:rPr>
        <w:t>«____» ______________ 2025 г.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СНОВНЫЕ МЕРОПРИЯТИЯ, </w:t>
      </w:r>
    </w:p>
    <w:p>
      <w:pPr>
        <w:pStyle w:val="Heading3"/>
        <w:keepNext w:val="false"/>
        <w:rPr/>
      </w:pPr>
      <w:r>
        <w:rPr/>
        <w:t>ПРОВОДИМЫЕ АДМИНИСТРАЦИЕЙ ГОРОДА ЧЕБОКСАРЫ</w:t>
      </w:r>
    </w:p>
    <w:p>
      <w:pPr>
        <w:pStyle w:val="Heading3"/>
        <w:keepNext w:val="false"/>
        <w:rPr/>
      </w:pPr>
      <w:r>
        <w:rPr/>
        <w:t>В МАЕ 2025 ГОДА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40"/>
        <w:gridCol w:w="7431"/>
      </w:tblGrid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Урок Победы, приуроченный к 80-й годовщине Победы в Великой Отечественной войне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lang w:eastAsia="zh-CN"/>
              </w:rPr>
              <w:t xml:space="preserve">Образовательные организации </w:t>
            </w:r>
            <w:r>
              <w:rPr>
                <w:i/>
              </w:rPr>
              <w:t>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и.о. заместителя главы администрации по экономическому развитию и финан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 xml:space="preserve">Приём граждан по личным вопросам и.о. </w:t>
            </w:r>
            <w:r>
              <w:rPr/>
              <w:t>заместителя главы администрации по вопросам</w:t>
            </w:r>
            <w:r>
              <w:rPr>
                <w:bCs/>
              </w:rPr>
              <w:t xml:space="preserve"> архитектуры и градостро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 xml:space="preserve">Отв.: отдел по работе с обращениями граждан </w:t>
            </w:r>
            <w:r>
              <w:rPr>
                <w:i/>
                <w:iCs/>
                <w:spacing w:val="-6"/>
              </w:rPr>
              <w:t>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2"/>
                <w:szCs w:val="20"/>
              </w:rPr>
            </w:pPr>
            <w:r>
              <w:rPr>
                <w:bCs/>
                <w:i/>
                <w:i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szCs w:val="28"/>
              </w:rPr>
            </w:pPr>
            <w:r>
              <w:rPr>
                <w:bCs/>
              </w:rPr>
              <w:t>Заседание конкурсной комиссии по замещению вакантной должности муниципальной служб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Малый зал администрации.</w:t>
            </w:r>
            <w:r>
              <w:rPr>
                <w:i/>
                <w:iCs/>
              </w:rPr>
              <w:t xml:space="preserve"> Отв.: управление кадровой политики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szCs w:val="28"/>
              </w:rPr>
            </w:pPr>
            <w:r>
              <w:rPr>
                <w:bCs/>
              </w:rPr>
              <w:t>Конкурс на включение в кадровый резерв для замещения вакантных должностей муниципальной служб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Малый зал администрации.</w:t>
            </w:r>
            <w:r>
              <w:rPr>
                <w:i/>
                <w:iCs/>
              </w:rPr>
              <w:t xml:space="preserve"> Отв.: управление кадровой политики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suppressAutoHyphens w:val="true"/>
              <w:rPr/>
            </w:pPr>
            <w:r>
              <w:rPr>
                <w:szCs w:val="28"/>
              </w:rPr>
              <w:t>Прием граждан по личным вопросам заместителем главы администрации по имущественным и земельным отношениям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4"/>
              <w:widowControl w:val="false"/>
              <w:suppressAutoHyphens w:val="true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suppressAutoHyphens w:val="true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правового управле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Отв.: отдел по работе с обращениями граждан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ём граждан по личным вопросам и.о. заместителя главы администрации по вопросам ЖКХ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Тренировочные экзамены</w:t>
            </w: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lang w:eastAsia="zh-CN"/>
              </w:rPr>
              <w:t xml:space="preserve">Общеобразовательные организации </w:t>
            </w:r>
            <w:r>
              <w:rPr>
                <w:i/>
              </w:rPr>
              <w:t>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«Прямая линия» с руководителями управ по районам город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Управы по районам города.</w:t>
            </w:r>
            <w:r>
              <w:rPr>
                <w:bCs/>
                <w:i/>
                <w:iCs/>
              </w:rPr>
              <w:t xml:space="preserve"> Отв.: отдел по работе с обращениями граждан</w:t>
            </w:r>
            <w:r>
              <w:rPr>
                <w:i/>
                <w:iCs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управления образова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тв.: отдел по работе с обращениями граждан МКУ «ЦОД»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7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Заседание конкурсной комиссии по замещению вакантной должности руководителя учреждения культуры.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ый зал администрации. Отв.: управление культуры и развития туризм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rFonts w:eastAsia="Calibri"/>
                <w:lang w:eastAsia="zh-CN"/>
              </w:rPr>
              <w:t xml:space="preserve">Межведомственное совещание </w:t>
            </w:r>
            <w:r>
              <w:rPr>
                <w:rFonts w:eastAsia="Calibri"/>
                <w:color w:val="000000"/>
                <w:lang w:eastAsia="zh-CN"/>
              </w:rPr>
              <w:t xml:space="preserve">по </w:t>
            </w:r>
            <w:r>
              <w:rPr>
                <w:bCs/>
                <w:kern w:val="2"/>
                <w:lang w:eastAsia="hi-IN" w:bidi="hi-IN"/>
              </w:rPr>
              <w:t>вопросам профилактики правонарушений и деструктивных явлений среди несовершеннолетних в городе Чебоксары.</w:t>
            </w:r>
          </w:p>
          <w:p>
            <w:pPr>
              <w:pStyle w:val="24"/>
              <w:widowControl w:val="false"/>
              <w:rPr/>
            </w:pPr>
            <w:r>
              <w:rPr>
                <w:i/>
                <w:iCs/>
              </w:rPr>
              <w:t xml:space="preserve">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«В мире познания» - V городская научно-практическая конференция обучающихся с особыми образовательными потребностями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iCs/>
              </w:rPr>
              <w:t xml:space="preserve">СОШ № 19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>Приём граждан по личным вопросам заместителем главы администрации – руководителем аппарата.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 xml:space="preserve">Отв.: отдел по работе с обращениями граждан </w:t>
            </w:r>
            <w:r>
              <w:rPr>
                <w:i/>
                <w:iCs/>
                <w:spacing w:val="-6"/>
              </w:rPr>
              <w:t>МКУ «ЦОД»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«Свет Русского Слова» - Неделя славянской письменности, приуроченная ко Дню славянской письменности и культуры и Дню русского язык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lang w:eastAsia="zh-CN"/>
              </w:rPr>
              <w:t xml:space="preserve">Образовательные организации </w:t>
            </w:r>
            <w:r>
              <w:rPr>
                <w:i/>
              </w:rPr>
              <w:t>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ый урок: «Чебоксары- город трудовой доблести»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  <w:lang w:eastAsia="zh-CN"/>
              </w:rPr>
              <w:t xml:space="preserve">Образовательные организации </w:t>
            </w:r>
            <w:r>
              <w:rPr>
                <w:i/>
              </w:rPr>
              <w:t>города</w:t>
            </w:r>
            <w:r>
              <w:rPr>
                <w:i/>
                <w:iCs/>
              </w:rPr>
              <w:t xml:space="preserve">. Отв.: управление </w:t>
            </w:r>
            <w:r>
              <w:rPr>
                <w:bCs/>
                <w:i/>
                <w:iCs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Заседание рабочей группы Межведомственной комиссии по вопросам противодействия нелегальной занятости, своевременности и полноты выплаты заработной платы в г. 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i/>
              </w:rPr>
              <w:t>Отв.: отдел экономического анализа, стратегического планирования и прогнозирования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</w:rPr>
            </w:pPr>
            <w:r>
              <w:rPr>
                <w:bCs/>
              </w:rPr>
              <w:t>Приём граждан по личным вопросам и.о. заместителя главы администрации по экономическому развитию и финансам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/>
              <w:t>Приём граждан по личным вопросам начальником финансового управления.</w:t>
            </w:r>
          </w:p>
          <w:p>
            <w:pPr>
              <w:pStyle w:val="24"/>
              <w:widowControl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Отв.: отдел по работе с обращениями граждан МКУ «ЦОД»</w:t>
            </w:r>
          </w:p>
          <w:p>
            <w:pPr>
              <w:pStyle w:val="24"/>
              <w:widowControl w:val="false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szCs w:val="28"/>
              </w:rPr>
            </w:pPr>
            <w:r>
              <w:rPr>
                <w:bCs/>
              </w:rPr>
              <w:t>«Круглый стол» с участием ответственных по кадровому делопроизводству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Малый зал администрации.</w:t>
            </w:r>
            <w:r>
              <w:rPr>
                <w:i/>
                <w:iCs/>
              </w:rPr>
              <w:t xml:space="preserve"> Отв.: управление кадровой политики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егулированию жилищных отношений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недельное совещание администрации г. Чебоксар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Большой зал администрации. Отв.: заместитель главы администрации – руководитель аппарата</w:t>
            </w:r>
          </w:p>
          <w:p>
            <w:pPr>
              <w:pStyle w:val="24"/>
              <w:widowControl w:val="fals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 xml:space="preserve">Приём граждан по личным вопросам и.о. </w:t>
            </w:r>
            <w:r>
              <w:rPr/>
              <w:t>заместителя главы администрации по вопросам</w:t>
            </w:r>
            <w:r>
              <w:rPr>
                <w:bCs/>
              </w:rPr>
              <w:t xml:space="preserve"> архитектуры и градостро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 xml:space="preserve">Отв.: отдел по работе с обращениями граждан </w:t>
            </w:r>
            <w:r>
              <w:rPr>
                <w:i/>
                <w:iCs/>
                <w:spacing w:val="-6"/>
              </w:rPr>
              <w:t>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bCs/>
                <w:i/>
                <w:iCs/>
                <w:spacing w:val="-6"/>
                <w:sz w:val="16"/>
                <w:szCs w:val="16"/>
              </w:rPr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2"/>
                <w:szCs w:val="20"/>
              </w:rPr>
            </w:pPr>
            <w:r>
              <w:rPr>
                <w:bCs/>
                <w:i/>
                <w:i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 xml:space="preserve">Совещание с директорами </w:t>
            </w:r>
            <w:r>
              <w:rPr>
                <w:szCs w:val="28"/>
              </w:rPr>
              <w:t>СШ, СШОР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лый зал администрации. Отв.: управление физкультуры и спорта 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szCs w:val="28"/>
              </w:rPr>
              <w:t>Еженедельное совещание с руководителями организаций отрасли ЖКХ города.</w:t>
            </w:r>
          </w:p>
          <w:p>
            <w:pPr>
              <w:pStyle w:val="24"/>
              <w:widowControl w:val="false"/>
              <w:rPr/>
            </w:pPr>
            <w:r>
              <w:rPr>
                <w:bCs/>
                <w:i/>
                <w:iCs/>
              </w:rPr>
              <w:t xml:space="preserve">Малый зал администрации. </w:t>
            </w:r>
            <w:r>
              <w:rPr>
                <w:bCs/>
                <w:i/>
                <w:iCs/>
                <w:szCs w:val="28"/>
              </w:rPr>
              <w:t>Отв.: заместитель главы администрации по вопросам ЖКХ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suppressAutoHyphens w:val="true"/>
              <w:rPr/>
            </w:pPr>
            <w:r>
              <w:rPr>
                <w:szCs w:val="28"/>
              </w:rPr>
              <w:t>Прием граждан по личным вопросам заместителем главы администрации по имущественным и земельным отношениям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24"/>
              <w:widowControl w:val="false"/>
              <w:suppressAutoHyphens w:val="true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suppressAutoHyphens w:val="true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граждан по личным вопросам начальником правового управления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Отв.: отдел по работе с обращениями граждан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Совещание с инструкторами по физкультурно-массовой работе по месту ж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>ФСК «Восток».</w:t>
            </w:r>
            <w:r>
              <w:rPr/>
              <w:t xml:space="preserve"> </w:t>
            </w:r>
            <w:r>
              <w:rPr>
                <w:i/>
              </w:rPr>
              <w:t>Отв.: управление физкультуры и спорт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>
                <w:szCs w:val="28"/>
              </w:rPr>
            </w:pPr>
            <w:r>
              <w:rPr>
                <w:bCs/>
              </w:rPr>
              <w:t>Конкурс «Лучший муниципальный служащий города Чебоксары – 2025»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Малый зал администрации.</w:t>
            </w:r>
            <w:r>
              <w:rPr>
                <w:i/>
                <w:iCs/>
              </w:rPr>
              <w:t xml:space="preserve"> Отв.: управление кадровой политики</w:t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ем граждан по вопросам опеки и попечительства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Приём граждан по личным вопросам и.о. заместителя главы администрации по вопросам ЖКХ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  <w:spacing w:val="-6"/>
              </w:rPr>
              <w:t>Отв.: отдел по работе с обращениями граждан</w:t>
            </w:r>
            <w:r>
              <w:rPr>
                <w:i/>
                <w:iCs/>
                <w:spacing w:val="-6"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Совещание по вопросам опеки и попечитель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социальным вопросам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</w:t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</w:rPr>
              <w:t>Выездной приём граждан по личным вопросам</w:t>
            </w:r>
            <w:r>
              <w:rPr/>
              <w:t xml:space="preserve"> и.о. заместителя главы администрации по вопросам ЖКХ</w:t>
            </w:r>
            <w:r>
              <w:rPr>
                <w:bCs/>
              </w:rPr>
              <w:t>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волжское территориальное управление. Отв.: отдел по работе с обращениями граждан</w:t>
            </w:r>
            <w:r>
              <w:rPr>
                <w:i/>
                <w:iCs/>
              </w:rPr>
              <w:t xml:space="preserve">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431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/>
              <w:t>Учебно – методический семинар</w:t>
            </w:r>
            <w:r>
              <w:rPr>
                <w:bCs/>
              </w:rPr>
              <w:t xml:space="preserve"> для сотрудников общественных приемных администрации города: </w:t>
            </w:r>
            <w:r>
              <w:rPr/>
              <w:t>«О ходе строительства школ и детских садов в г. Чебоксары»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bCs/>
                <w:i/>
                <w:iCs/>
              </w:rPr>
              <w:t>Отв.: отдел по работе с обращениями граждан МКУ «ЦОД»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7431" w:type="dxa"/>
            <w:tcBorders/>
          </w:tcPr>
          <w:p>
            <w:pPr>
              <w:pStyle w:val="24"/>
              <w:widowControl w:val="false"/>
              <w:rPr/>
            </w:pPr>
            <w:r>
              <w:rPr>
                <w:bCs/>
                <w:szCs w:val="28"/>
              </w:rPr>
              <w:t>Заседание городской жилищной комиссии.</w:t>
            </w:r>
          </w:p>
          <w:p>
            <w:pPr>
              <w:pStyle w:val="22"/>
              <w:widowControl w:val="false"/>
              <w:tabs>
                <w:tab w:val="clear" w:pos="7938"/>
                <w:tab w:val="left" w:pos="2143" w:leader="none"/>
              </w:tabs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.: отдел по регулированию жилищных отношений</w:t>
            </w:r>
          </w:p>
        </w:tc>
      </w:tr>
    </w:tbl>
    <w:p>
      <w:pPr>
        <w:pStyle w:val="Heading1"/>
        <w:keepNext w:val="false"/>
        <w:widowControl w:val="fals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sz w:val="28"/>
          <w:szCs w:val="28"/>
        </w:rPr>
        <w:t>Спортивные, культурные и образовательные меропри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Мероприятия, посвящённые </w:t>
      </w:r>
      <w:r>
        <w:rPr>
          <w:sz w:val="28"/>
          <w:szCs w:val="22"/>
        </w:rPr>
        <w:t>Празднику Весны и Труда, 80-й годовщине Победы в Великой Отечественной войн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before="0" w:after="120"/>
        <w:ind w:left="395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.: структурные подразделения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Торжественная церемония чествования «золотых», «серебряных» юбиляров семейной жизни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Торжественная церемония бракосочетания, посвященная Международному дню семей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Поздравительные мероприятия в честь юбиляров семейной жизни – «детей войны».</w:t>
      </w:r>
    </w:p>
    <w:p>
      <w:pPr>
        <w:pStyle w:val="Normal"/>
        <w:widowControl w:val="false"/>
        <w:spacing w:before="0" w:after="120"/>
        <w:ind w:firstLine="411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.: отдел ЗАГС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Конкурс «Лучший народный дружинник»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овещание рабочей группы по профилактике правонарушений </w:t>
      </w:r>
      <w:r>
        <w:rPr>
          <w:sz w:val="28"/>
          <w:szCs w:val="28"/>
        </w:rPr>
        <w:t>в городе Чебокс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819" w:hanging="7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ел экспертно – аналитической работы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вещание с председателями ТОС города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Единый информационны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819" w:hanging="737"/>
        <w:jc w:val="both"/>
        <w:rPr/>
      </w:pPr>
      <w:r>
        <w:rPr>
          <w:bCs/>
          <w:i/>
          <w:iCs/>
          <w:sz w:val="28"/>
          <w:szCs w:val="28"/>
        </w:rPr>
        <w:t>Отв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ктор </w:t>
      </w:r>
      <w:r>
        <w:rPr>
          <w:bCs/>
          <w:i/>
          <w:iCs/>
          <w:sz w:val="28"/>
          <w:szCs w:val="28"/>
        </w:rPr>
        <w:t>общественного развития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Заседание территориальной трехсторонней комиссии по охране труда в городе Чебоксары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8"/>
          <w:szCs w:val="28"/>
        </w:rPr>
        <w:t>Семинар по охране труда/пожарной безопасности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819" w:hanging="737"/>
        <w:jc w:val="both"/>
        <w:rPr/>
      </w:pPr>
      <w:r>
        <w:rPr>
          <w:bCs/>
          <w:i/>
          <w:iCs/>
          <w:sz w:val="28"/>
          <w:szCs w:val="28"/>
        </w:rPr>
        <w:t>Отв.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ктор </w:t>
      </w:r>
      <w:r>
        <w:rPr>
          <w:bCs/>
          <w:i/>
          <w:iCs/>
          <w:sz w:val="28"/>
          <w:szCs w:val="28"/>
        </w:rPr>
        <w:t>по охране труда и пожарной безопас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Style13"/>
          <w:rFonts w:cs="Times New Roman"/>
          <w:bCs/>
          <w:sz w:val="28"/>
          <w:szCs w:val="28"/>
        </w:rPr>
        <w:t>Мероприятия в рамках весеннего экологического месяч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819" w:hanging="737"/>
        <w:jc w:val="both"/>
        <w:rPr/>
      </w:pPr>
      <w:r>
        <w:rPr>
          <w:i/>
          <w:iCs/>
          <w:sz w:val="28"/>
          <w:szCs w:val="28"/>
        </w:rPr>
        <w:t>Отв.: отдел ЖК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Style13"/>
          <w:rFonts w:cs="Times New Roman"/>
          <w:bCs/>
          <w:sz w:val="28"/>
          <w:szCs w:val="28"/>
        </w:rPr>
        <w:t>Совещание с сотовыми операторами по вопросу взаимодействия при установке опор двойного назначения для развития высокоскоростного интернета и качественной мобильной с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Style13"/>
          <w:rFonts w:cs="Times New Roman"/>
          <w:bCs/>
          <w:sz w:val="28"/>
          <w:szCs w:val="28"/>
        </w:rPr>
        <w:t>Совещание по вопросу размещения на территории города нестационарных объектов для оказания услуг досуга, отдыха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819" w:hanging="737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управление имущественных и земельных отношений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en-US"/>
        </w:rPr>
        <w:t>Совещание с руководителями общеобразовательных учреждений гор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pacing w:val="-4"/>
          <w:sz w:val="28"/>
          <w:szCs w:val="28"/>
        </w:rPr>
        <w:t>Совещание с заведующими дошкольными образовательными учреждениями города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pacing w:val="-4"/>
          <w:sz w:val="28"/>
          <w:szCs w:val="28"/>
        </w:rPr>
        <w:t>Мероприятия в рамках проектов «Профессиональная среда», «Университетские субботы», «Субботние лекции в Кооперативном», «УПК-21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Муниципальные проекты «Разговоры о важном», «Уроки мужества», «Утренняя зарядка», «Школьный театр», «Школьный спортивный клуб», «Школьные СМИ» «Школьные музеи», </w:t>
      </w:r>
      <w:r>
        <w:rPr>
          <w:rFonts w:eastAsia="DejaVu Sans"/>
          <w:bCs/>
          <w:sz w:val="28"/>
          <w:szCs w:val="28"/>
        </w:rPr>
        <w:t xml:space="preserve">«Школьные субботы», «Наставники-молодым», </w:t>
      </w:r>
      <w:r>
        <w:rPr>
          <w:spacing w:val="-6"/>
          <w:sz w:val="28"/>
          <w:szCs w:val="28"/>
        </w:rPr>
        <w:t xml:space="preserve">«Школа будущего руководителя», </w:t>
      </w:r>
      <w:r>
        <w:rPr>
          <w:sz w:val="28"/>
          <w:szCs w:val="28"/>
        </w:rPr>
        <w:t>«Отряды здоровья»,</w:t>
      </w:r>
      <w:r>
        <w:rPr>
          <w:spacing w:val="-6"/>
          <w:sz w:val="28"/>
          <w:szCs w:val="28"/>
        </w:rPr>
        <w:t xml:space="preserve"> «Каникулы в безопасности», </w:t>
      </w:r>
      <w:r>
        <w:rPr>
          <w:sz w:val="28"/>
          <w:szCs w:val="28"/>
        </w:rPr>
        <w:t>«От студента до наставника»</w:t>
      </w:r>
      <w:r>
        <w:rPr>
          <w:spacing w:val="-6"/>
          <w:sz w:val="28"/>
          <w:szCs w:val="28"/>
        </w:rPr>
        <w:t xml:space="preserve"> и друг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«Нравственно - патриотическое воспитание дошкольников» - городской профессиональный конкурс проектов для педагогических работников дошкольных 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zh-CN"/>
        </w:rPr>
        <w:t>Фестиваль педагогических идей:</w:t>
      </w:r>
      <w:r>
        <w:rPr>
          <w:sz w:val="28"/>
          <w:szCs w:val="28"/>
          <w:lang w:eastAsia="zh-CN"/>
        </w:rPr>
        <w:t xml:space="preserve"> «Калейдоскоп эффективного опыта работы педагогов дошкольных образовательных учреждений г. Чебоксары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Цветок ветерану» - социально-патриотическая ак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Поклон тебе, солдат Победы…» - городской конкурс песни и тан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Великая Победа» - конкурс детских творчески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афон «Маршруты памя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арад дошколят и юнармейце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Бал Поб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Театральная Весна» - Фестиваль школьных театров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рамках проектов «Школьная хоккейная лига», «Школьная футбольная лига», «Школьная волейбольная лига»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ервенство по мини-футболу для детей старшего дошкольного возраста.</w:t>
      </w:r>
    </w:p>
    <w:p>
      <w:pPr>
        <w:pStyle w:val="Normal"/>
        <w:widowControl w:val="false"/>
        <w:spacing w:before="0" w:after="120"/>
        <w:ind w:firstLine="3969"/>
        <w:jc w:val="both"/>
        <w:rPr/>
      </w:pPr>
      <w:r>
        <w:rPr>
          <w:i/>
          <w:iCs/>
          <w:sz w:val="28"/>
          <w:szCs w:val="28"/>
        </w:rPr>
        <w:t xml:space="preserve">Отв.: управление </w:t>
      </w:r>
      <w:r>
        <w:rPr>
          <w:bCs/>
          <w:i/>
          <w:iCs/>
          <w:sz w:val="28"/>
          <w:szCs w:val="28"/>
        </w:rPr>
        <w:t>образования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8"/>
          <w:szCs w:val="28"/>
        </w:rPr>
        <w:t>Физкультурно – оздоровительные мероприятия по месту ж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оприятия (прием нормативов) в рамках Всероссийского физкультурно – спортивного комплекса «Готов к труду и оборон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Фитнес с мамой» от ведущих фитнес-трене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стиваль ГТО среди всех городских федер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бег Победы с показательными выступлениями РСБИ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онка патрио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Активное долголетие» 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партакиада людей старшего поко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firstLine="4111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Отв.: управление физкультуры и с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Закрытый танцевальный фестиваль «HOT WHEELS DANCE CONTEST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962" w:hanging="851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Отв.: управление культуры и развития туриз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111"/>
        <w:jc w:val="both"/>
        <w:rPr>
          <w:bCs/>
          <w:i/>
          <w:i/>
          <w:iCs/>
          <w:spacing w:val="-4"/>
          <w:sz w:val="20"/>
          <w:szCs w:val="20"/>
        </w:rPr>
      </w:pPr>
      <w:r>
        <w:rPr>
          <w:bCs/>
          <w:i/>
          <w:iCs/>
          <w:spacing w:val="-4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653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онкий Первомай» - праздничн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ве звезды: дед и внук (бабуля и внучка)» - конкурс среди ветеранских обществен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4820" w:hanging="4820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Отв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ектор </w:t>
            </w:r>
            <w:r>
              <w:rPr>
                <w:bCs/>
                <w:i/>
                <w:iCs/>
                <w:sz w:val="28"/>
                <w:szCs w:val="28"/>
              </w:rPr>
              <w:t>общественного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-8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нёмся сердцем к подвигу» - цикл патриотически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33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Библиотека им. П. Хузангая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-9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Красная гвозди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Отв.: о</w:t>
            </w:r>
            <w:r>
              <w:rPr>
                <w:bCs/>
                <w:i/>
                <w:sz w:val="28"/>
                <w:szCs w:val="28"/>
              </w:rPr>
              <w:t>тдел молодежного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ный флешмоб ко Дню Поб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-15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color w:val="0D0D0D"/>
              </w:rPr>
              <w:t>«Семья глазами ребенка» - конкурс рисунков, приуроченный к Международному дню семей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 xml:space="preserve">ДК «Акация». </w:t>
            </w:r>
            <w:r>
              <w:rPr>
                <w:bCs/>
                <w:i/>
                <w:iCs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о-дискотека для людей серебряного возрас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 «Побед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тальон детских приветов» - развлекательн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были, есть и будем!» - I открытый городской патриотический многожанровый республиканский конкурс-фестивал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 «Побед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ркий День» - игров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Навсегда в наших сердцах» - патриотический ча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олодежная библиотека им. А. Пушкин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схальный подарок» - мастерская творчества по созданию пасхальной компози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ая детская школа искусств №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5-7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Цикл мероприятий к 80-летию Победы в Великой Отечественной войне: «Стихи Победы» - поэтическая онлайн-акция; «Сквозь года звенит Победа» - конкурс чтецов; «Вспомни о Победе – прочти книгу о войне!»; книжно-читательская акция; «Мы о войне стихами говорим» - поэтический марафо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МАУК «Объединение библиотек города Чебоксары». </w:t>
            </w:r>
            <w:r>
              <w:rPr>
                <w:bCs/>
                <w:i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3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Сквозь годы звенит Победа» - конкурс чтец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Молодежная библиотека им. А. Пушкин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color w:val="000000"/>
              </w:rPr>
              <w:t>«Лента памяти» - онлайн мастер-класс по изготовлению броши с использованием Георгиевской ленты.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/>
            </w:pPr>
            <w:r>
              <w:rPr>
                <w:i/>
              </w:rPr>
              <w:t xml:space="preserve">ДК «Салют». </w:t>
            </w:r>
            <w:r>
              <w:rPr>
                <w:bCs/>
                <w:i/>
                <w:iCs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весники Победы» - концерт народного оркестра духовых инструм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Салют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Песни Великой Победы» - праздничный концерт, посвященный 80-й годовщине Великой Победы, посвященный Году 80-летия Победы в Великой Отечественной войне, мира и единства в борьбе с нацизмом в России и Году Победы и патриотизма в Чуваш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крытый ринг, посвященный 80-ой годовщине Победы в Великой Отечественной войне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им. В.С. Соколова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портивной школы по баскетболу им. В.И. Грекова 3х3 среди средней возрастной группы, приуроченное празднованию 80-летия Победы в Великой Отечественной вой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по баскетболу им. В.И. Грекова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6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внение на Победу» - праздничный концерт ко Дню Поб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Салют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Свеча Побе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Площадка перед ДК им. П.П. Хузангая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о</w:t>
            </w:r>
            <w:r>
              <w:rPr>
                <w:bCs/>
                <w:i/>
                <w:sz w:val="28"/>
                <w:szCs w:val="28"/>
              </w:rPr>
              <w:t>тдел молодежного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сни Победы» - патриотическая а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ликая Победа» - праздничная программа, посвящённая 80-й годовщине Победы в Великой Отечественной войне 1941-1945 г.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за мир» - праздничный концерт, посвященный Дню Поб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Площадка перед ДК им. П.П. Хузангая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льс Победы» - мероприятие, посвященное Дню Поб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Площадка перед ДК им. П.П. Хузангая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</w:rPr>
              <w:t>Всей семьёй со спортом дружим»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 xml:space="preserve"> спортивно - игров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-11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нир по дзюдо среди детей до 13 и 15 лет, посвященный Дню Победы в Великой Отечественной вой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«Спартак»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дужный мир детства» - интерактивн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1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Знай свои права» - познавательный час для младших школь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«Все начинается с семьи» - II городской фестиваль семейного твор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ая детская музыкальная школа № 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им. Ф.М. Лукин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3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В мире права» - креативно - правовая беседа с младшими школьник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ӑван ҫӗршывӑм» - театрально - историческая интермедия, посвященная 105-летию образования Чувашской автоном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Южный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портивной (вольной) борьбе, посвященный Дню Побе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Ш им. В.С. Соколова</w:t>
            </w:r>
            <w:r>
              <w:rPr>
                <w:bCs/>
                <w:i/>
                <w:iCs/>
                <w:sz w:val="28"/>
                <w:szCs w:val="28"/>
              </w:rPr>
              <w:t>. Отв.: управление физкультуры и спорт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ечный круг» - игров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рмонь - душа моя» - XI Открытый всероссийский фестиваль-конкур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ебоксарская детская школа искусств № 1.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онкий месяц май» - развлекательн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аленький Пикассо» - мастер-класс от ИЗО-студии, посвященный </w:t>
            </w:r>
            <w:r>
              <w:rPr>
                <w:iCs/>
                <w:sz w:val="28"/>
              </w:rPr>
              <w:t>Международному дню сем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 «Победа». </w:t>
            </w:r>
            <w:r>
              <w:rPr>
                <w:bCs/>
                <w:iCs/>
                <w:sz w:val="28"/>
                <w:szCs w:val="28"/>
              </w:rPr>
              <w:t>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shd w:fill="FFFFFF" w:val="clear"/>
              </w:rPr>
            </w:pPr>
            <w:r>
              <w:rPr>
                <w:kern w:val="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6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кордеониссимо» – конкурс обучающихся на баяне, аккордеоне, гармо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ая детская музыкальная школа № 3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bCs/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ая страна» - V межрегиональный конкур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ая детская музыкальная школа № 3.</w:t>
            </w:r>
            <w:r>
              <w:rPr>
                <w:bCs/>
                <w:i/>
                <w:iCs/>
                <w:sz w:val="28"/>
                <w:szCs w:val="28"/>
              </w:rPr>
              <w:t xml:space="preserve">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2-24</w:t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ий мир» - цикл мероприятий ко Дню славянской письменности и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МАУК «Объединение библиотек города Чебоксары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Cs/>
                <w:i/>
                <w:iCs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7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День славянской письменности и культуры» - культурная программа для младших школь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0D0D0D"/>
                <w:sz w:val="16"/>
                <w:szCs w:val="16"/>
              </w:rPr>
            </w:pPr>
            <w:r>
              <w:rPr>
                <w:bCs/>
                <w:i/>
                <w:iCs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4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 азбуки славянская душа» - экскурс в историю ко Дню славянской письменности и культуры (посвященный просветителю чувашского народа Яковлеву Ивану Яковлевичу)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Я самый подвижный» - танцевальная программа</w:t>
            </w:r>
            <w:r>
              <w:rPr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0.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Сильные, ловкие, быстрые!» - спортивный турнир для школь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ДК «Акац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Отв.:  управление культуры и развития туриз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Cs w:val="28"/>
              </w:rPr>
              <w:t>11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D0D0D"/>
                <w:sz w:val="28"/>
                <w:szCs w:val="28"/>
              </w:rPr>
              <w:t>Волшебный мир красок» - творческий мастер-класс для участников школьного лагер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ДК «Акация»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25"/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</w:r>
          </w:p>
        </w:tc>
        <w:tc>
          <w:tcPr>
            <w:tcW w:w="7653" w:type="dxa"/>
            <w:tcBorders/>
          </w:tcPr>
          <w:p>
            <w:pPr>
              <w:pStyle w:val="22"/>
              <w:widowControl w:val="false"/>
              <w:tabs>
                <w:tab w:val="clear" w:pos="7938"/>
              </w:tabs>
              <w:autoSpaceDE w:val="true"/>
              <w:rPr>
                <w:i/>
                <w:i/>
              </w:rPr>
            </w:pPr>
            <w:r>
              <w:rPr>
                <w:lang w:eastAsia="zh-CN"/>
              </w:rPr>
              <w:t>«Наше счастливое детство!» - танцевальный флешмоб к Международному дню защиты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бразовательные организации города</w:t>
            </w:r>
            <w:r>
              <w:rPr>
                <w:i/>
                <w:iCs/>
                <w:sz w:val="28"/>
                <w:szCs w:val="28"/>
              </w:rPr>
              <w:t xml:space="preserve">. Отв.: управление </w:t>
            </w:r>
            <w:r>
              <w:rPr>
                <w:bCs/>
                <w:i/>
                <w:iCs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25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i w:val="false"/>
                <w:iCs w:val="false"/>
                <w:szCs w:val="28"/>
              </w:rPr>
              <w:t>12.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а! Завтра Лето…» - игровая програм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Чебоксарский городской детский парк им. космонавта А.Г. Николаева</w:t>
            </w:r>
            <w:r>
              <w:rPr>
                <w:bCs/>
                <w:i/>
                <w:iCs/>
                <w:sz w:val="28"/>
                <w:szCs w:val="28"/>
              </w:rPr>
              <w:t>. Отв.: управление культуры и развития туризма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ые праздники и памятные дн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 мая</w:t>
        <w:tab/>
        <w:t>Праздник Весны и Труд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 мая</w:t>
        <w:tab/>
        <w:t>День радио, праздник работников всех отраслей связ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9 мая</w:t>
        <w:tab/>
        <w:t>День Победы советского народа в Великой Отечественной войне 1941 – 1945 годов (1945 год)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5 мая</w:t>
        <w:tab/>
        <w:t>Международный день семей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8 мая</w:t>
        <w:tab/>
        <w:t>Международный день музеев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0 мая</w:t>
        <w:tab/>
        <w:t>День Волги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4 мая</w:t>
        <w:tab/>
        <w:t>День славянской письменности и культуры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6 мая</w:t>
        <w:tab/>
        <w:t>День российского предпринимательст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7 мая</w:t>
        <w:tab/>
        <w:t>Общероссийский День библиотек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701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8 мая</w:t>
        <w:tab/>
        <w:t>День пограничника</w:t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1890" w:leader="none"/>
        </w:tabs>
        <w:ind w:left="1365" w:hanging="136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Cs w:val="24"/>
        </w:rPr>
      </w:pPr>
      <w:r>
        <w:rPr>
          <w:szCs w:val="24"/>
        </w:rPr>
        <w:t xml:space="preserve">Заместитель главы администрации – </w:t>
      </w:r>
    </w:p>
    <w:p>
      <w:pPr>
        <w:pStyle w:val="22"/>
        <w:widowControl w:val="false"/>
        <w:tabs>
          <w:tab w:val="clear" w:pos="7938"/>
          <w:tab w:val="left" w:pos="6521" w:leader="none"/>
        </w:tabs>
        <w:autoSpaceDE w:val="true"/>
        <w:rPr/>
      </w:pPr>
      <w:r>
        <w:rPr/>
        <w:t>руководитель аппарата</w:t>
        <w:tab/>
        <w:tab/>
      </w:r>
      <w:r>
        <w:rPr>
          <w:szCs w:val="24"/>
        </w:rPr>
        <w:t>Ю.В. Константинов</w:t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М.И. Дульгерова</w:t>
      </w:r>
    </w:p>
    <w:p>
      <w:pPr>
        <w:pStyle w:val="22"/>
        <w:widowControl w:val="false"/>
        <w:tabs>
          <w:tab w:val="clear" w:pos="7938"/>
          <w:tab w:val="left" w:pos="7200" w:leader="none"/>
        </w:tabs>
        <w:autoSpaceDE w:val="true"/>
        <w:rPr/>
      </w:pPr>
      <w:r>
        <w:rPr>
          <w:sz w:val="26"/>
          <w:szCs w:val="26"/>
        </w:rPr>
        <w:t>23-50-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9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5" w:leader="none"/>
      </w:tabs>
      <w:ind w:left="3960" w:hanging="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15" w:leader="none"/>
      </w:tabs>
      <w:ind w:left="3960" w:hanging="0"/>
      <w:jc w:val="both"/>
      <w:outlineLvl w:val="6"/>
    </w:pPr>
    <w:rPr>
      <w:i/>
      <w:i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ind w:left="60" w:hanging="0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15" w:leader="none"/>
      </w:tabs>
      <w:ind w:left="4140" w:hanging="0"/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Style7">
    <w:name w:val="Название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1">
    <w:name w:val="Заголовок 3 Знак1"/>
    <w:qFormat/>
    <w:rPr>
      <w:b/>
      <w:bCs/>
      <w:sz w:val="30"/>
      <w:szCs w:val="24"/>
      <w:lang w:val="ru-RU" w:bidi="ar-SA"/>
    </w:rPr>
  </w:style>
  <w:style w:type="character" w:styleId="11">
    <w:name w:val="Название Знак1"/>
    <w:qFormat/>
    <w:rPr>
      <w:sz w:val="28"/>
      <w:lang w:val="ru-RU" w:bidi="ar-SA"/>
    </w:rPr>
  </w:style>
  <w:style w:type="character" w:styleId="Style10">
    <w:name w:val="Выделенная цитата Знак"/>
    <w:qFormat/>
    <w:rPr>
      <w:rFonts w:ascii="Georgia" w:hAnsi="Georgia" w:eastAsia="Georgia" w:cs="Georgia"/>
      <w:b/>
      <w:bCs/>
      <w:i/>
      <w:i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34"/>
      <w:szCs w:val="34"/>
    </w:rPr>
  </w:style>
  <w:style w:type="character" w:styleId="Style11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</w:rPr>
  </w:style>
  <w:style w:type="character" w:styleId="WW8Num1z1">
    <w:name w:val="WW8Num1z1"/>
    <w:qFormat/>
    <w:rPr/>
  </w:style>
  <w:style w:type="character" w:styleId="Style12">
    <w:name w:val="Слабое выделение"/>
    <w:qFormat/>
    <w:rPr>
      <w:i/>
      <w:iCs/>
      <w:color w:val="404040"/>
    </w:rPr>
  </w:style>
  <w:style w:type="character" w:styleId="Title">
    <w:name w:val="title"/>
    <w:qFormat/>
    <w:rPr/>
  </w:style>
  <w:style w:type="character" w:styleId="13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Исходный текст"/>
    <w:qFormat/>
    <w:rPr>
      <w:rFonts w:ascii="Courier New" w:hAnsi="Courier New" w:eastAsia="NSimSu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5" w:leader="none"/>
      </w:tabs>
      <w:ind w:left="4860" w:hanging="900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315" w:leader="none"/>
      </w:tabs>
      <w:ind w:left="4680" w:hanging="720"/>
      <w:jc w:val="both"/>
    </w:pPr>
    <w:rPr>
      <w:b/>
      <w:bCs/>
      <w:i/>
      <w:iCs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5" w:leader="none"/>
      </w:tabs>
      <w:ind w:left="4680" w:hanging="720"/>
      <w:jc w:val="both"/>
    </w:pPr>
    <w:rPr>
      <w:i/>
      <w:iCs/>
      <w:sz w:val="28"/>
    </w:rPr>
  </w:style>
  <w:style w:type="paragraph" w:styleId="WW">
    <w:name w:val="WW-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snapToGrid w:val="false"/>
      <w:ind w:left="57" w:right="57" w:hanging="0"/>
      <w:jc w:val="center"/>
    </w:pPr>
    <w:rPr>
      <w:sz w:val="20"/>
      <w:szCs w:val="20"/>
    </w:rPr>
  </w:style>
  <w:style w:type="paragraph" w:styleId="WW1">
    <w:name w:val="WW-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jc w:val="center"/>
    </w:pPr>
    <w:rPr>
      <w:b/>
      <w:i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34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Georgia" w:hAnsi="Georgia" w:eastAsia="Georgia" w:cs="Georgia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9:00Z</dcterms:created>
  <dc:creator>orgotdel1</dc:creator>
  <dc:description/>
  <cp:keywords/>
  <dc:language>en-US</dc:language>
  <cp:lastModifiedBy>gcheb_orgotdel2</cp:lastModifiedBy>
  <cp:lastPrinted>2025-04-17T10:52:00Z</cp:lastPrinted>
  <dcterms:modified xsi:type="dcterms:W3CDTF">2025-04-17T08:07:00Z</dcterms:modified>
  <cp:revision>71</cp:revision>
  <dc:subject/>
  <dc:title>УТВЕРЖДАЮ</dc:title>
</cp:coreProperties>
</file>