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5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г. № 71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right="5384" w:hanging="0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right="5384" w:hanging="0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zCs w:val="24"/>
        </w:rPr>
        <w:t>О составе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right="-3" w:firstLine="709"/>
        <w:jc w:val="both"/>
        <w:outlineLvl w:val="0"/>
        <w:rPr/>
      </w:pPr>
      <w:r>
        <w:rPr>
          <w:b w:val="false"/>
          <w:sz w:val="23"/>
          <w:szCs w:val="23"/>
        </w:rPr>
        <w:t>В соответствии  с постановлением администрации Моргаушского муниципального округа от 01.04.2025 года № 774 «Об утверждении Положения</w:t>
      </w:r>
      <w:r>
        <w:rPr>
          <w:szCs w:val="24"/>
        </w:rPr>
        <w:t xml:space="preserve"> </w:t>
      </w:r>
      <w:r>
        <w:rPr>
          <w:b w:val="false"/>
          <w:szCs w:val="24"/>
        </w:rPr>
        <w:t>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» создать комиссию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, договора безвозмездного пользования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, в следующем составе</w:t>
      </w:r>
      <w:r>
        <w:rPr>
          <w:b w:val="false"/>
          <w:sz w:val="23"/>
          <w:szCs w:val="23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Ананьева Рената Иосифовна, заместитель  главы администрации Моргаушского муниципального округа – начальник финансового отдела, председател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Феофанова  Светлана Борисовна, начальник отдела имущественных и земельных отношений, заместитель председа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Рылина Ольга Ивановна, главный специалист-эксперт отдела образования, молодежной политики, физической культуры и спорта, секретар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Данилов Александр Константинович, заведующий сектором по обеспечению деятельности комиссии по делам несовершеннолетни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Дипломатова Зоя Юрьевна, начальник отдела образования, молодежной политики,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Егорова Александра Вячеславовна, общественный помощник Уполномоченного по правам ребенка Чувашской Республики по Моргаушскому муниципальному округу (по согласованию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Иванова Светлана Рудольфовна, главный специалист-эксперт отдела оранизационно-кадрового и правового обеспеч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Смирнова Наталия Константиновна, заведующий сектором опеки и попечитель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Фомин Валерий Витальевич, заместитель начальника Управления по благоустройству и развитию территорий - начальник отдела строительства, дорожного хозяйства и ЖК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3"/>
          <w:szCs w:val="24"/>
        </w:rPr>
      </w:pPr>
      <w:r>
        <w:rPr>
          <w:rFonts w:eastAsia="Calibri" w:cs="Times New Roman" w:ascii="Times New Roman" w:hAnsi="Times New Roman"/>
          <w:b w:val="false"/>
          <w:sz w:val="23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Дипломатова З.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ел. 62-4-33</w:t>
      </w:r>
    </w:p>
    <w:sectPr>
      <w:type w:val="nextPage"/>
      <w:pgSz w:w="11906" w:h="16838"/>
      <w:pgMar w:left="993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2:00Z</dcterms:created>
  <dc:creator>okc</dc:creator>
  <dc:description/>
  <dc:language>en-US</dc:language>
  <cp:lastModifiedBy>Семенов Николай Юрьевич</cp:lastModifiedBy>
  <cp:lastPrinted>2022-12-01T10:51:00Z</cp:lastPrinted>
  <dcterms:modified xsi:type="dcterms:W3CDTF">2025-04-24T06:12:00Z</dcterms:modified>
  <cp:revision>2</cp:revision>
  <dc:subject/>
  <dc:title>Чǎваш Республики</dc:title>
</cp:coreProperties>
</file>