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720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sz w:val="20"/>
        </w:rPr>
      </w:pPr>
      <w:r>
        <w:rPr>
          <w:bCs/>
          <w:szCs w:val="28"/>
        </w:rPr>
        <w:t>10.03.2025  № 641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253" w:leader="none"/>
          <w:tab w:val="left" w:pos="4820" w:leader="none"/>
        </w:tabs>
        <w:ind w:right="4818" w:hanging="0"/>
        <w:rPr>
          <w:sz w:val="27"/>
          <w:szCs w:val="27"/>
        </w:rPr>
      </w:pPr>
      <w:r>
        <w:rPr>
          <w:sz w:val="27"/>
          <w:szCs w:val="27"/>
        </w:rPr>
        <w:t>Об условиях приватизации</w:t>
      </w:r>
    </w:p>
    <w:p>
      <w:pPr>
        <w:pStyle w:val="Normal"/>
        <w:tabs>
          <w:tab w:val="clear" w:pos="720"/>
          <w:tab w:val="left" w:pos="4536" w:leader="none"/>
          <w:tab w:val="left" w:pos="4820" w:leader="none"/>
        </w:tabs>
        <w:ind w:right="4393" w:hanging="0"/>
        <w:rPr>
          <w:sz w:val="27"/>
          <w:szCs w:val="27"/>
        </w:rPr>
      </w:pPr>
      <w:r>
        <w:rPr>
          <w:sz w:val="27"/>
          <w:szCs w:val="27"/>
        </w:rPr>
        <w:t>объекта недвижимости</w:t>
      </w:r>
    </w:p>
    <w:p>
      <w:pPr>
        <w:pStyle w:val="Normal"/>
        <w:spacing w:lineRule="auto" w:line="36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В соответствии с Федеральным законом от 22.07.2008 № 159-ФЗ     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административным регламентом администрации города Чебоксары предоставления муниципальной услуги «Реализация преимущественного права субъектов малого и среднего предпринимательства на приобретение арендуемого имущества, находящегося в муниципальной собственности города Чебоксары», утвержденным постановлением администрации города Чебоксары от 12.03.2024 № 787, на основании заявления индивидуального предпринимателя Архипова Игоря Анатольевича о реализации преимущественного права на приобретение  арендуемого муниципального имущества муниципального образования города Чебоксары - столицы Чувашской  Республики от 12.02.2025 и отчета об определении рыночной стоимости нежилого помещения № 135/01/04 от 25.02.2025, подготовленного ООО «ГК «Азира», администрация  города Чебоксары         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 Приватизировать: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  <w:t>нежилые комнаты №№ 11-13, общей площадью 109,8 кв. м, расположенные на первом этаже, находящиеся по адресу: Чувашская Республика - Чувашская, г. Чебоксары, ул. Гражданская, д. 84 (далее – Объект приватизации).</w:t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firstLine="709"/>
        <w:rPr/>
      </w:pPr>
      <w:r>
        <w:rPr>
          <w:sz w:val="27"/>
          <w:szCs w:val="27"/>
        </w:rPr>
        <w:t>2. Установить: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1. Преимущественное право приобретения Объекта приватизации имеет арендатор – индивидуальный предприниматель Архипов Игорь Анатольевич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2. Стоимость (цену продажи)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нежилых комнат №№ 11-13, общей площадью 109,8 кв. м, расположенных на первом этаже, находящихся по адресу: Чувашская Республика - Чувашская, г. Чебоксары, ул. Гражданская, д. 84, в размере             6 597 150 (Шесть миллионов пятьсот девяносто семь тысяч сто пятьдесят) рублей (без учета НДС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2.3. Порядок оплаты приобретаемого Объекта приватизации в рассрочку на 5 (Пять) лет посредством ежемесячных выплат в равных доля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szCs w:val="27"/>
        </w:rPr>
        <w:t>3. Администрация города Чебоксары в течение десяти дней со дня подписания настоящего постановления направить индивидуальному предпринимателю Архипову Игорю Анатольевичу копию настоящего постановления, предложение о заключении договора купли-продажи Объекта приватизации, проект договора купли-продажи Объекта приватизации.</w:t>
      </w:r>
    </w:p>
    <w:p>
      <w:pPr>
        <w:pStyle w:val="31"/>
        <w:tabs>
          <w:tab w:val="clear" w:pos="720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5. Контроль за исполнением настоящего постановления возложить на заместителя главы администрации по имущественным и земельным отношениям. 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Чебоксары                                                               В.А. Доброхотов</w:t>
      </w:r>
    </w:p>
    <w:p>
      <w:pPr>
        <w:pStyle w:val="Normal"/>
        <w:ind w:left="7088" w:hanging="708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985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55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2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Интерактивный заголовок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13:00Z</dcterms:created>
  <dc:creator>AcerEntra</dc:creator>
  <dc:description/>
  <cp:keywords/>
  <dc:language>en-US</dc:language>
  <cp:lastModifiedBy>gcheb_mashburo2</cp:lastModifiedBy>
  <cp:lastPrinted>2025-02-27T13:22:00Z</cp:lastPrinted>
  <dcterms:modified xsi:type="dcterms:W3CDTF">2025-03-11T12:44:00Z</dcterms:modified>
  <cp:revision>4</cp:revision>
  <dc:subject/>
  <dc:title>Ч=ваш Республики</dc:title>
</cp:coreProperties>
</file>