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Информация о развитии потребительского рынка за </w:t>
      </w:r>
      <w:r>
        <w:rPr>
          <w:b/>
          <w:lang w:val="en-US"/>
        </w:rPr>
        <w:t>I</w:t>
      </w:r>
      <w:r>
        <w:rPr>
          <w:b/>
        </w:rPr>
        <w:t xml:space="preserve"> полугодие 2023 года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За январь - июнь 2023 года оборот розничной торговли организаций, не относящихся к субъектам малого предпринимательства, составил 531,3 млн. рублей или 101,4 % к уровню прошлого года. Оборот общественного питания организаций, не относящихся к субъектам малого предпринимательства, составил 7,5 млн. рублей или  89,4 % к уровню предыдущего год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На территории Вурнарского муниципального округ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23 года </w:t>
      </w:r>
      <w:r>
        <w:rPr/>
        <w:t>открыто 6 объектов потребительского рынка: кофе с собой «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urus</w:t>
      </w:r>
      <w:r>
        <w:rPr/>
        <w:t xml:space="preserve"> </w:t>
      </w:r>
      <w:r>
        <w:rPr>
          <w:lang w:val="en-US"/>
        </w:rPr>
        <w:t>coffee</w:t>
      </w:r>
      <w:r>
        <w:rPr/>
        <w:t>» самозанятая Афанасьева Алина Николаевна, 2 объекта ритуальных услуг ИП Петров Александр Робертович и ИП Иванов Андрей Владимирович, м</w:t>
      </w:r>
      <w:r>
        <w:rPr>
          <w:color w:val="000000"/>
        </w:rPr>
        <w:t xml:space="preserve">агазин «Мир свежих овощей и фруктов» ИП Саймудинов Ш А., магазин «Бухен Хаус» ИП Дубанова Ольга Евгеньевна и в с. Калинино открылся буфет «Ревати» ИП Гусева Карина Александровна. </w:t>
      </w:r>
      <w:r>
        <w:rPr/>
        <w:t>Объем инвестиций ориентировочно составило 9,9 млн. рублей, создано 7 рабочих мест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ышл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TextBody"/>
        <w:spacing w:lineRule="auto" w:line="27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Темп роста производства промышленной продукции за 1 полугодие 2023 года составил 114,5 %, объем производства продукции составил 12 млрд. 827 млн. рублей (АППГ – 11 млрд. 205 млн. руб.). Объем отгруженных товаров собственного производства составил 14 млрд. 937 млн. рублей или 109,2, % к АППГ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В общем объеме отгруженной продукции основную часть занимает продукция обрабатывающих производств – 99,9 %, производство и распределение электроэнергии, газа и воды – 0,1 %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ООО «Вурнарский мясокомбинат» на 6,5 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Филиал АО Фирма «Август «ВЗСП» - 16,6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Калининское РАЙПО на 13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Снижение наблюдается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- ООО «Вурнары Завод СОМ» на 4,6 %,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 ЗАО «Чувашкабельмет» на 32,1 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>- ООО «Энергостроймонтаж» на 5%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6:00Z</dcterms:created>
  <dc:creator>economy1</dc:creator>
  <dc:description/>
  <cp:keywords/>
  <dc:language>en-US</dc:language>
  <cp:lastModifiedBy>vur_economy1</cp:lastModifiedBy>
  <cp:lastPrinted>2022-07-18T13:47:00Z</cp:lastPrinted>
  <dcterms:modified xsi:type="dcterms:W3CDTF">2023-09-26T06:36:00Z</dcterms:modified>
  <cp:revision>5</cp:revision>
  <dc:subject/>
  <dc:title>Министерство экономического</dc:title>
</cp:coreProperties>
</file>