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right="36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ahoma" w:hAnsi="Tahoma" w:eastAsia="font301" w:cs="Tahoma"/>
          <w:sz w:val="20"/>
          <w:szCs w:val="22"/>
          <w:lang w:eastAsia="ar-SA"/>
        </w:rPr>
      </w:pPr>
      <w:r>
        <w:rPr>
          <w:rFonts w:eastAsia="font301" w:cs="Tahoma" w:ascii="Tahoma" w:hAnsi="Tahoma"/>
          <w:sz w:val="20"/>
          <w:szCs w:val="22"/>
          <w:lang w:eastAsia="ar-S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9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5 </w:t>
            </w:r>
            <w:r>
              <w:rPr>
                <w:rFonts w:cs="Arial Cyr Chuv" w:ascii="Arial Cyr Chuv" w:hAnsi="Arial Cyr Chuv"/>
              </w:rPr>
              <w:t xml:space="preserve">=? </w:t>
            </w:r>
            <w:r>
              <w:rPr/>
              <w:t>мартан 12</w:t>
            </w:r>
            <w:r>
              <w:rPr>
                <w:rFonts w:cs="Arial Cyr Chuv" w:ascii="Arial Cyr Chuv" w:hAnsi="Arial Cyr Chuv"/>
              </w:rPr>
              <w:t>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173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uppressAutoHyphens w:val="true"/>
              <w:snapToGrid w:val="false"/>
              <w:ind w:left="0" w:right="72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WWHeading1"/>
              <w:numPr>
                <w:ilvl w:val="0"/>
                <w:numId w:val="2"/>
              </w:numPr>
              <w:suppressAutoHyphens w:val="true"/>
              <w:ind w:left="0" w:righ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«12» марта 2025 г. № 173 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left="522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8" w:hanging="0"/>
        <w:jc w:val="both"/>
        <w:rPr/>
      </w:pPr>
      <w:r>
        <w:rPr>
          <w:bCs/>
          <w:sz w:val="28"/>
          <w:szCs w:val="28"/>
        </w:rPr>
        <w:t>Об утверждении Порядка установки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Яльчикского муниципального округа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"О пожарной безопасности", от 6 октября 2003 г.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2 июля 2008 г. </w:t>
      </w:r>
      <w:hyperlink r:id="rId5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"Технический регламент о требованиях пожарной безопасности", в целях обеспечения безопасности населения при пожарах, стабилизации обстановки с пожарами и предотвращения гибели людей, в том числе детей на пожарах на территории Яльчикского муниципального округа, администрация Яльчикского муниципального округа Чувашской Республики 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ки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Яльчикского муниципального округа Чувашской Республики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у </w:t>
      </w:r>
      <w:hyperlink w:anchor="Par69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бследования жилых помещений, которые подлежат оснащению автономными дымовыми пожарными извещателями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у </w:t>
      </w:r>
      <w:hyperlink w:anchor="Par128">
        <w:r>
          <w:rPr>
            <w:rStyle w:val="InternetLink"/>
            <w:sz w:val="28"/>
            <w:szCs w:val="28"/>
          </w:rPr>
          <w:t>списка</w:t>
        </w:r>
      </w:hyperlink>
      <w:r>
        <w:rPr>
          <w:sz w:val="28"/>
          <w:szCs w:val="28"/>
        </w:rPr>
        <w:t xml:space="preserve"> семей, жилые помещения которых подлежат оснащению автономными дымовыми пожарными извещателями согласно приложению                   № 3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</w:t>
      </w:r>
      <w:hyperlink w:anchor="Par21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тказа от установки автономных дымовых пожарных извещателей согласно приложению № 4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миссии по делам несовершеннолетних и защите их прав Яльчикского муниципального округа Чувашской Республики ежегодно до 01 ноября календарного года направлять в адрес главы Яльчикского муниципального округа Чувашской Республики свои предложения для формирования адресного списка семей, жилые помещения которых подлежат оснащению пожарными извещ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персональную ответственность на начальников территориальных отделов Управления по благоустройству и развитию территорий администрации Яльчикского муниципального округа Чувашской Республики по установке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, в зависимости от территории на которой они прожива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возложить на начальника отдела г</w:t>
      </w:r>
      <w:r>
        <w:rPr>
          <w:bCs/>
          <w:sz w:val="28"/>
          <w:szCs w:val="28"/>
        </w:rPr>
        <w:t>ражданской обороны и чрезвычайных ситуаций а</w:t>
      </w:r>
      <w:r>
        <w:rPr>
          <w:sz w:val="28"/>
          <w:szCs w:val="28"/>
        </w:rPr>
        <w:t>дминистрации Яльчик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Яльчик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Л.В. Лев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Яльчик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2.03.2025 № 17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СТАНОВКИ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ЯЛЬЧИКСКОГО МУНИЦИПАЛЬНОГО ОКРУГА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приобретения и передачи автономных дымовых пожарных извещателей (далее - пожарные извещатели) в жилые помещения граждан, проживающих на территории Яльчикского муниципального округа Чувашской Республик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2. Пожарные извещатели приобретаются и передаются семьям, находящимся в социально опасном положении и трудной жизненной ситуации, многодетным семьям (далее - семьи), проживающим в многоквартирных и индивидуальных жилых домах на территории Яльчикского муниципального округа Чувашской Республики, в целях своевременного обнаружения пожаров или загораний в жилых помещениях, в соответствии с пунктом 123 распоряжения Правительства Российской Федерации от 23.01.2021 № 122 "Об утверждении плана основных мероприятий, проводимых в рамках Десятилетия детства, на период до 2027 года", обеспечение оказания в рамках социально-бытовых услуг, направленных на поддержание жизнедеятельности получателей социальных услуг в быту, многодетным семьям, семьям, находящимся в социально опасном положении или иной трудной жизненной ситуации, а также инвалидам безвозмездной помощи по оснащению автономными пожарными извещателями, ремонту печей, замене неисправных электропроводки и газового оборудования, оплате задолженности поставщикам жилищно-коммунальных услуг собственников жиль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" w:name="Par44"/>
      <w:bookmarkEnd w:id="1"/>
      <w:r>
        <w:rPr>
          <w:sz w:val="26"/>
          <w:szCs w:val="26"/>
        </w:rPr>
        <w:t>3. Установка пожарных извещателей осуществляется самостоятельно семьями по памяткам "об установке", или под руководством работников Яльчикского отделения ВДПО и ОНД и ПР по Яльчикскому муниципальному округу Чувашской Республики по согласованию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жилых помещениях, занимаемых многодетными семья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2) в жилых помещениях, занимаемых семьями, состоящими на учете в   комиссии по делам несовершеннолетних и защите их пра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жилых помещениях, занимаемых гражданами (семьями), находящимися в социально опасном положении или трудной жизненной ситу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 xml:space="preserve">4. Для оборудования пожарными извещателями жилых помещений категорий, указанных в </w:t>
      </w:r>
      <w:hyperlink w:anchor="Par44">
        <w:r>
          <w:rPr>
            <w:rStyle w:val="InternetLink"/>
            <w:sz w:val="26"/>
            <w:szCs w:val="26"/>
          </w:rPr>
          <w:t>п. 3</w:t>
        </w:r>
      </w:hyperlink>
      <w:r>
        <w:rPr>
          <w:sz w:val="26"/>
          <w:szCs w:val="26"/>
        </w:rPr>
        <w:t xml:space="preserve"> настоящего Порядка, семье необходимо иметь постоянное место жительства на территории Яльчикского муниципального округа Чувашской Республики, с подтверждением регистрации по месту жительства, в жилых помещениях муниципального жилищного фонда, либо принадлежащих ей на праве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Для формирования адресного списка семей, жилые помещения которых подлежат оснащению пожарными извещателями, секретарь комиссии по делам несовершеннолетних и защите их прав Яльчикского муниципального округа Чувашской Республики ежегодно до 01 ноября календарного года направляют в адрес главы Яльчикского муниципального округа Чувашской Республики свои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Межведомственная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миссионное обследование включает в себ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ссмотрение поступивши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визуального и технического осмотра жилых помещений, занимаемых семь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ставление акта обследования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ение контроля наличия и исправности установленных пожарных извещателей при повторных рейд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, пожарные извещатели повторно не устанавл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тказ семьи от установки автономного пожарного извещатели оформляется зая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Яльчик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/>
        <w:t xml:space="preserve"> </w:t>
      </w:r>
      <w:r>
        <w:rPr>
          <w:sz w:val="26"/>
          <w:szCs w:val="26"/>
        </w:rPr>
        <w:t>12.03.2025 № 1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2" w:name="Par69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следования жилых помещений, которые подлежат оснащ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автономными дымовыми пожарными извещател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"____" ____________ 20__ г.                                      №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иссия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фамилия, инициалы должностного лица, наименование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фамилия, инициалы должностного лица, наименование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фамилия, инициалы приглашенного специалиста, 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фамилия, инициалы приглашенного специалиста, 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фамилия, инициалы должностного лица, наименование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и осмотр жилого помещения, расположенного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результате проведенного обследования установл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лощадь помещений _________ м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Количество комнат 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Необходимое количество извещателей __________ е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мечания, сделанные при осмотр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лиц, принимавших участие (присутствовавших) при проведении осмот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, подпись проверяющего)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, подпись проверяющего)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, подпись проверяющего)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, подпись проверяющего)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, подпись проверяющего)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установкой автономного дымового пожарного извещателя (извещателей)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помещениях согласен /не согласен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 подпи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2.03.2025 № 17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3" w:name="Par128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емей, жилые помещения которых подлежат оснащ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автономными дымовыми пожарными извещател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___________ год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098"/>
        <w:gridCol w:w="2665"/>
        <w:gridCol w:w="1701"/>
        <w:gridCol w:w="203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есовершеннолетних члено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жилых помещений (ед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руководителя, фамилия, подпись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2.03.2025 № 17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 администрацию Яльчик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(ой)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ата рождения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аспорт: серия _________ №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ыдан (когда и кем)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4" w:name="Par214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установки  автономных  дымовых  пожарных  извещателей, на безвозмез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е, в целях обеспечения пожарной безопасности в принадлежащем мне (мо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е) жилом помещении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 отказываю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 разъяснены   требования  пожарной  безопасности,  предусмотрен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ым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от 21 декабря 1994 Г. № 69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заявителя ________________ "___" 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л "__" 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О должность специалиста)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pacing w:val="-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379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LAW&amp;n=465775" TargetMode="External"/><Relationship Id="rId6" Type="http://schemas.openxmlformats.org/officeDocument/2006/relationships/hyperlink" Target="https://login.consultant.ru/link/?req=doc&amp;base=LAW&amp;n=47737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4:00Z</dcterms:created>
  <dc:creator>kadr</dc:creator>
  <dc:description/>
  <cp:keywords/>
  <dc:language>en-US</dc:language>
  <cp:lastModifiedBy>yaltch_info2</cp:lastModifiedBy>
  <cp:lastPrinted>2025-03-13T11:00:00Z</cp:lastPrinted>
  <dcterms:modified xsi:type="dcterms:W3CDTF">2025-04-07T07:55:00Z</dcterms:modified>
  <cp:revision>22</cp:revision>
  <dc:subject/>
  <dc:title>Чёваш Республики</dc:title>
</cp:coreProperties>
</file>