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0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ГОДОВОЙ ОТЧЕТ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о  ходе реализации муниципальной программы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Красноармейского  муниципального округа Чувашской Республики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«Развитие земельных и имущественных отношений» за 2024 год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тветственный исполнитель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Начальник отдела сельского хозяйства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имущественных и земельных отнош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еменова И.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Тел.: 8(835)-30-2-14-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Электронная почта: ir.semenova@cap.ru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bCs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ГОДОВОЙ ОТЧЕТ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shd w:fill="FFFFFF" w:val="clear"/>
        <w:spacing w:lineRule="auto" w:line="240" w:before="0" w:after="360"/>
        <w:jc w:val="center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«Развитие земельных и имущественных отношений» за 2024 год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униципальная программа «Развитие земельных и имущественных отношений» утверждена постановлением администрации Красноармейского муниципального округа от 03.03.2022 года  № 153 (с изменениями от 20.01.2023 № 64, от 26.06.2023 № 623, 11.01.2024 № 20).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В состав программы входят 2 под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«Управление муниципальным имуществом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«Формирование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</w:t>
      </w:r>
      <w:r>
        <w:rPr>
          <w:rFonts w:eastAsia="Times New Roman" w:cs="Times New Roman" w:ascii="Times New Roman" w:hAnsi="Times New Roman"/>
          <w:color w:val="4D6BBC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муниципального сектора экономики»</w:t>
      </w:r>
    </w:p>
    <w:p>
      <w:pPr>
        <w:pStyle w:val="Normal"/>
        <w:shd w:fill="FFFFFF" w:val="clear"/>
        <w:spacing w:lineRule="auto" w:line="240" w:before="0" w:after="360"/>
        <w:jc w:val="both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На реализацию мероприятий муниципальной программы на 2024 год было выделено финансирование в сумме 1747,6 тыс. рублей, фактическое исполнение составило в сумме 1666,9 тыс. рублей или 95,38 %.</w:t>
      </w: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4"/>
          <w:szCs w:val="24"/>
          <w:lang w:eastAsia="ru-RU"/>
        </w:rPr>
        <w:t>Сведения  о достижении значений целевых индикаторов и показателей муниципальной программы «Развитие земельных и имущественных отношений» Красноармейского муниципального округа, подпрограмм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442"/>
        <w:gridCol w:w="1021"/>
        <w:gridCol w:w="708"/>
        <w:gridCol w:w="1125"/>
        <w:gridCol w:w="831"/>
        <w:gridCol w:w="709"/>
        <w:gridCol w:w="1252"/>
        <w:gridCol w:w="165"/>
        <w:gridCol w:w="142"/>
        <w:gridCol w:w="1276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я целевых индикаторов и показателей муниципальной программы Красноармейского муниципального округа Чувашской Республики, подпрограммы муниципальной программы Красноармейского муниципального округа Чувашской Республики (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Красноармейского муниципального округа, подпрограмма муниципальной программы Красноармейского муниципального округа (программы) текущий год (план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*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земельных и имущественных отношений»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ого имущества Красноармейского муниципального округа, вовлеченного в хозяйственный оборо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части суммы чистой прибыли хозяйственных обществ, принадлежащим Красноармейскому району, фактически поступившей в бюджет Красноармейского муниципального округа, к части суммы чистой прибыли, подлежащей перечислению в бюджет Красноармейского муниципального округа в соответствии с решением собрания депутатов в отчетном г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43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участков, находящихся в муниципальной собственности Красноармейского муниципального округа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Красноармейского муниципального округа (за исключением земельных участков, изъятых из оборота и ограниченных в обороте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Управление муниципальным имуществом»</w:t>
            </w:r>
          </w:p>
        </w:tc>
      </w:tr>
      <w:tr>
        <w:trPr>
          <w:trHeight w:val="18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реестра муниципального имущества Красноармейского муниципального округа (нарастающим итог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187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лощади земельных участков, в отношении которых зарегистрировано право собственности Красноармейского муниципального округа, в общей площади земельных участков, подлежащих регистрации в муниципальную собственность Красноармейского муниципального округа (нарастающим итог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актуализации кадастровой стоимости объектов недвижимости, в том числе земельных участков (нарастающим итогом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Формирование эффективного муниципального сектора экономики»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ниципальных унитарных предприятий Красноармейского муниципального округа, основанных на праве хозяйственного вед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недвижимого имущества казны Красноармейского муниципального округа, реализованных с применением процедуры электронных торгов, в общем объеме объектов недвижимого имущества, реализованных на конкурентных торгах в соответствии с прогнозным планом (программой) приватизации муниципального имущества Красноармейского муниципального округа в отчетном го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объектов недвижимого имущества, в отношении которых устранены нарушения, выявленные по результатам проведения проверок муниципальных учреждений Красноармейского муниципального округа в части эффективности использования таких объектов, в общем количестве выявленных неэффективно используемых объектов, находящихся в оперативном управлении муниципальных учреждений Красноармейского муниципального окру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неучтенных объектов недвижимого имущества, выявленных по результатам проведения проверок муниципальных учреждений Красноармейского муниципального округа, право на которые зарегистрировано, в общем количестве выявленных не учтенных муниципальными учреждениями Красноармейского муниципального округа объектов недвижимого имуще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договоров аренды объектов недвижимого имущества с просроченной более чем на 3 месяца задолженностью со стороны арендатора, по которым не поданы заявления о взыскании задолженности в судебном порядке, в общем количестве таких догов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ыполнено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,0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59" w:right="397" w:gutter="0" w:header="720" w:top="776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  <w:color w:val="26282F"/>
          <w:sz w:val="26"/>
          <w:szCs w:val="26"/>
        </w:rPr>
      </w:pPr>
      <w:bookmarkStart w:id="0" w:name="sub_8888"/>
      <w:r>
        <w:rPr>
          <w:rFonts w:cs="Times New Roman" w:ascii="Times New Roman" w:hAnsi="Times New Roman"/>
          <w:sz w:val="20"/>
          <w:szCs w:val="20"/>
        </w:rPr>
        <w:t>* Приводится фактическое значение целевого индикатора и показателя за год, предшествующий отчетному.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Отчет</w:t>
        <w:br/>
        <w:t xml:space="preserve">о реализации муниципальной программы </w:t>
      </w:r>
      <w:r>
        <w:rPr>
          <w:rFonts w:eastAsia="Times New Roman" w:cs="Times New Roman" w:ascii="Times New Roman" w:hAnsi="Times New Roman"/>
          <w:b/>
          <w:bCs/>
          <w:color w:val="262626"/>
          <w:sz w:val="26"/>
          <w:szCs w:val="26"/>
          <w:lang w:eastAsia="ru-RU"/>
        </w:rPr>
        <w:t>«Развитие земельных и имущественных отношений»</w:t>
      </w:r>
      <w:r>
        <w:rPr>
          <w:rFonts w:cs="Times New Roman" w:ascii="Times New Roman" w:hAnsi="Times New Roman"/>
          <w:b/>
          <w:sz w:val="26"/>
          <w:szCs w:val="26"/>
        </w:rPr>
        <w:t xml:space="preserve"> за счет всех источников финансирования за 2024</w:t>
      </w:r>
      <w:r>
        <w:rPr/>
        <w:t xml:space="preserve"> год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3402"/>
        <w:gridCol w:w="1276"/>
        <w:gridCol w:w="1417"/>
        <w:gridCol w:w="709"/>
        <w:gridCol w:w="1701"/>
        <w:gridCol w:w="241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муниципальной программы Красноармейского муниципального округа (подпрограммы муниципальной программы Красноармейского муниципального округа),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выполнении соответствующего мероприятия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0" w:firstLine="1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***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Красноармейского муниципального округа Чувашской Республи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земельных и имущественных отнош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реализованы, индикаторы преимущественно достигнуты.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ым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уще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оржение муниципального контракта на подготовку проектов межевания земельных участков и на проведение кадастровых работ </w:t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эффективного муниципального сектора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Красноармейского муниципального округа Чуваш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9999"/>
      <w:bookmarkEnd w:id="1"/>
      <w:r>
        <w:rPr>
          <w:rFonts w:cs="Times New Roman" w:ascii="Times New Roman" w:hAnsi="Times New Roman"/>
          <w:sz w:val="20"/>
          <w:szCs w:val="20"/>
        </w:rPr>
        <w:t>* В соответствии с муниципальной программой Красноармей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sub_9999"/>
      <w:bookmarkStart w:id="3" w:name="sub_11111"/>
      <w:bookmarkEnd w:id="2"/>
      <w:bookmarkEnd w:id="3"/>
      <w:r>
        <w:rPr>
          <w:rFonts w:cs="Times New Roman" w:ascii="Times New Roman" w:hAnsi="Times New Roman"/>
          <w:sz w:val="20"/>
          <w:szCs w:val="20"/>
        </w:rPr>
        <w:t>** Кассовые расходы федерального бюджета, республиканского бюджета, бюджета Красноармейского муниципального округа Чувашской Республики, внебюджетные источн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4" w:name="sub_11111"/>
      <w:bookmarkEnd w:id="4"/>
      <w:r>
        <w:rPr>
          <w:rFonts w:cs="Times New Roman" w:ascii="Times New Roman" w:hAnsi="Times New Roman"/>
          <w:sz w:val="20"/>
          <w:szCs w:val="20"/>
        </w:rPr>
        <w:t>*** Указываются значения "выполнено", "не выполнено", "частично выполнено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. В случае недостижения установленных целевых показателей (индикаторов) муниципальной программы Красноармейского муниципального округа Чувашской Республики (подпрограммы муниципальной программы Красноармейского муниципального округа Чувашской Республики) представляются пояснения причин недостижения.</w:t>
      </w:r>
    </w:p>
    <w:sectPr>
      <w:headerReference w:type="default" r:id="rId6"/>
      <w:footerReference w:type="default" r:id="rId7"/>
      <w:type w:val="nextPage"/>
      <w:pgSz w:orient="landscape" w:w="16838" w:h="11906"/>
      <w:pgMar w:left="425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60" w:before="0" w:after="0"/>
      <w:ind w:firstLine="709"/>
      <w:jc w:val="both"/>
    </w:pPr>
    <w:rPr>
      <w:rFonts w:ascii="TimesET;Times New Roman" w:hAnsi="TimesET;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54:00Z</dcterms:created>
  <dc:creator>Ангелина Михайлова</dc:creator>
  <dc:description/>
  <cp:keywords/>
  <dc:language>en-US</dc:language>
  <cp:lastModifiedBy>Ефимова Наталия Анатольевна</cp:lastModifiedBy>
  <cp:lastPrinted>2023-03-28T12:59:00Z</cp:lastPrinted>
  <dcterms:modified xsi:type="dcterms:W3CDTF">2025-03-05T08:54:00Z</dcterms:modified>
  <cp:revision>2</cp:revision>
  <dc:subject/>
  <dc:title/>
</cp:coreProperties>
</file>