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62" w:hanging="0"/>
        <w:jc w:val="center"/>
        <w:rPr>
          <w:rFonts w:ascii="Times New Roman" w:hAnsi="Times New Roman" w:cs="Times New Roman"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sz w:val="26"/>
          <w:szCs w:val="26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662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Кабинета Министров</w:t>
      </w:r>
    </w:p>
    <w:p>
      <w:pPr>
        <w:pStyle w:val="Normal"/>
        <w:autoSpaceDE w:val="false"/>
        <w:spacing w:lineRule="auto" w:line="240" w:before="0" w:after="0"/>
        <w:ind w:left="4662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4662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 З М Е Н Е Н И 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торые вносятся в государственную программу Чувашской Республики «Молодежь Чувашской Республ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Абзац двадцатый раздела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тратегических приоритетов в сфере реализации государственной программы Чувашской Республики «Молодежь Чувашской Республики» (далее – Государственная программа)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В паспорте Государственной програм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зицию «Объемы финансового обеспечения Государственной программы за весь период реализации и с разбивкой по годам реализации» раздела 1 изложить в следующей редакц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41"/>
        <w:gridCol w:w="5606"/>
      </w:tblGrid>
      <w:tr>
        <w:trPr>
          <w:trHeight w:val="1460" w:hRule="atLeast"/>
        </w:trPr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«Объемы финансового обеспечения Государственной программы за весь период реализации и с разбивкой по годам реализации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гнозируемый объем финансирования Государственной программы в 2024–2035 годах составляет 2 608 350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2024 году – 527 918,6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2025 году – 405 662,7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2026 году – 328 00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2027 году – 149 69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2028–2030 годах – 448 90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2031–2035 годах – 748 167,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ыс. рубле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дел 4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Финансовое обеспечение Государственной програм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45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690"/>
        <w:gridCol w:w="1701"/>
        <w:gridCol w:w="1559"/>
        <w:gridCol w:w="1570"/>
        <w:gridCol w:w="1559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государственной программы, структурного элемента/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нансового обеспечения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–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1–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690"/>
        <w:gridCol w:w="1701"/>
        <w:gridCol w:w="1559"/>
        <w:gridCol w:w="1570"/>
        <w:gridCol w:w="1559"/>
        <w:gridCol w:w="141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Государственная программа Чувашской Республики «Молодежь Чувашской Республики», всего</w:t>
            </w:r>
          </w:p>
          <w:p>
            <w:pPr>
              <w:pStyle w:val="Normal"/>
              <w:spacing w:lineRule="auto" w:line="22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7 91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5 6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8 0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9 6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8 9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8 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608 35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9 545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9 54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3 27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 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 9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 63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8 9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8 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393 51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30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30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799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98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егиональный проект «Развитие системы поддержки молодежи («Молодежь России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91 397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91 39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7 645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7 64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2 44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2 44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30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30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егиональный проект «Социальная актив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иональный проект «Патриотическое воспитание граждан Российской Федерац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 726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 72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1 89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1 89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иональный проект «Россия – страна возмож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иональный проект «Мы вместе (Воспитание гармонично развитой лич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лекс процессных мероприятий «Развитие потенциала молодежи Чуваш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3 274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8 7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3 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3 89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51 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9 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040 52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 10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 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 8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 84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 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 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0 21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лекс процессных мероприятий «Патриотическое воспитание и допризывная подготовка молодежи Чуваш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70 192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9 8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65 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65 47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96 3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27 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4 70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6 557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 8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5 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5 46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6 3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7 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1 0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63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6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лекс процессных мероприятий «Кадровое обеспечение государственной молодежной политики Чуваш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 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 9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9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лекс процессных мероприятий «Развитие инфраструктуры молодежной политики Чуваш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6 7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78 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5 06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 7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8 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 06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лекс процессных мероприятий «Развитие добровольчества в Чувашской Республ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Раздел 4 паспорта комплекса процессных мероприятий «Развитие потенциала молодежи Чувашской Республики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346"/>
        <w:gridCol w:w="1347"/>
        <w:gridCol w:w="1347"/>
        <w:gridCol w:w="1346"/>
        <w:gridCol w:w="1346"/>
        <w:gridCol w:w="1347"/>
        <w:gridCol w:w="134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</w:t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и, тыс. рубл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–2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346"/>
        <w:gridCol w:w="1347"/>
        <w:gridCol w:w="1347"/>
        <w:gridCol w:w="1346"/>
        <w:gridCol w:w="1346"/>
        <w:gridCol w:w="1347"/>
        <w:gridCol w:w="134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с процессных мероприятий «Развитие потенциала молодежи Чувашской Республики»,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3 27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 7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 89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 89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 52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 20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0 52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A8401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3 10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 68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 84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 84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 52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 20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0 21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840124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(803, 2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суждены Государственные молодежные премии Чувашской Республики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, вс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6 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A840112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(300, 35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6 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суждены специальные стипендии Главы Чувашской Республики для представителей молодежи и студентов за особую творческую устремленность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, вс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360 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A840111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300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360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360 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держаны на конкурсной основе молодежные социально ориентированные некоммерческие организации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а реализация государственной молодежной политики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, 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овано информационное обеспечение реализации молодежной политики, развитие молодежных медиацентров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, 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а деятельность БОУ ЧР ДО «Центр молодежных инициатив»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61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27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2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2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 73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 89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 78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A84012415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(600, 610, 611, 61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45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22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57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57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 73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 89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 46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840124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(803, 2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ны мероприятия по вовлечению молодежи в социальную практику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 10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90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 71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 71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13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3 56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 14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84011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600, 610, 611, 612, 620, 622, 630, 6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 87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 10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90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 71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 71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13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3 56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 14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ованы мероприятия по активизации студенческой, работающей, сельской молодежи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, 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В паспорте комплекса процессных мероприятий «Патриотическое воспитание и допризывная подготовка молодежи Чувашской Республики»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рафу 4 пункта 2.2 подраздела 2 раздела 3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шесть грантов в размере 300 тыс. рублей каждый для поддержки поисковых отрядов при образовательных организациях в Чувашской Республике; три гранта в размере 200 тыс. рублей каждый для поддержки молодежных поисковых отрядов и объединений в Чувашской Республике»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дел 4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Финансовое обеспечение комплекса процессных мероприятий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453"/>
        <w:gridCol w:w="1149"/>
        <w:gridCol w:w="1149"/>
        <w:gridCol w:w="1148"/>
        <w:gridCol w:w="1148"/>
        <w:gridCol w:w="1148"/>
        <w:gridCol w:w="1148"/>
        <w:gridCol w:w="1151"/>
      </w:tblGrid>
      <w:tr>
        <w:trPr/>
        <w:tc>
          <w:tcPr>
            <w:tcW w:w="50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 (результата)/источник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нансового обеспе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и, тыс. рублей</w:t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–2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1–20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4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453"/>
        <w:gridCol w:w="1149"/>
        <w:gridCol w:w="1149"/>
        <w:gridCol w:w="1148"/>
        <w:gridCol w:w="1148"/>
        <w:gridCol w:w="1147"/>
        <w:gridCol w:w="1148"/>
        <w:gridCol w:w="1146"/>
      </w:tblGrid>
      <w:tr>
        <w:trPr>
          <w:tblHeader w:val="true"/>
        </w:trPr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лекс процессных мероприятий «Патриотическое воспитание и допризывная подготовка молодежи Чувашской Республики»,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0 19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9 84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5 47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5 47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6 39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7 31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74 702,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A8402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6 55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9 83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5 46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5 46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6 391,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7 31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71 028,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6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674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о совершенствование нормативно-право</w:t>
              <w:softHyphen/>
              <w:t>вого регулирования и организационно-управ</w:t>
              <w:softHyphen/>
              <w:t>лен</w:t>
              <w:softHyphen/>
              <w:t>ческих механизмов в сфере патриотического воспитания и допризывной подготовки молодежи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ы и проведены мероприятия, направленные на патриотическое воспитание детей и допризывную подготовку молодежи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1 58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 13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 80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 80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 40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9 0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79 722,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A840212150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(600, 620, 621, 62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1 58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 13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 80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 80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 40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9 0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79 722,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а деятельность ГАУ ЧР ДО «ЦЕНТР </w:t>
              <w:br/>
              <w:t>АВАНГАРД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29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 08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 03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 03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6 07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 13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9 496,8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A840240560,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840247150 (600, 62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 98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 07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22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026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 02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6 07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 13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9 322,8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35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4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и поддержка поискового движения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8 7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 2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 23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 23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 71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 18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8 333,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8402208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600, 620, 62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 2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 2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 23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 23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 71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 18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4 833,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500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суждены гранты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, вс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7 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 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 150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840216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800, 87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7 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 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 150,0</w:t>
            </w:r>
            <w:r>
              <w:rPr>
                <w:rFonts w:cs="Times New Roman" w:ascii="Times New Roman" w:hAnsi="Times New Roman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5. Раздел 4 паспорта комплекса процессных мероприятий «Развитие инфраструктуры молодежной политики Чувашской Республики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453"/>
        <w:gridCol w:w="1149"/>
        <w:gridCol w:w="1149"/>
        <w:gridCol w:w="1148"/>
        <w:gridCol w:w="1148"/>
        <w:gridCol w:w="1148"/>
        <w:gridCol w:w="1148"/>
        <w:gridCol w:w="1151"/>
      </w:tblGrid>
      <w:tr>
        <w:trPr/>
        <w:tc>
          <w:tcPr>
            <w:tcW w:w="50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 (результата)/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го обеспе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и, тыс. рублей</w:t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–2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1–20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440"/>
        <w:gridCol w:w="1140"/>
        <w:gridCol w:w="1139"/>
        <w:gridCol w:w="1139"/>
        <w:gridCol w:w="1139"/>
        <w:gridCol w:w="1139"/>
        <w:gridCol w:w="1139"/>
        <w:gridCol w:w="1239"/>
      </w:tblGrid>
      <w:tr>
        <w:trPr>
          <w:tblHeader w:val="true"/>
        </w:trPr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с процессных мероприятий «Развитие инфраструктуры молодежной политики Чувашской Республики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 75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 3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 061,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 75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 3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 061,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но участие во Всероссийском проекте «Точки притяжени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ы и проведены мероприятия, направленные на создание молодежных центров и центров общественного развития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 75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 3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 061,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840428050 (200, 243, 600, 61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 75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 3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5 061,3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Правила предоставления субсидий из республиканского бюджета Чувашской Республики бюджетам муниципальных округов и бюджетам городских округов на реализацию программы комплексного развития молодежной политики в регионах Российской Федерации «Регион для молодых» (приложение к Государственной программе)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________________</w:t>
      </w:r>
    </w:p>
    <w:sectPr>
      <w:headerReference w:type="defaul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1:00Z</dcterms:created>
  <dc:creator>Владимирова Светлана Сергеевна</dc:creator>
  <dc:description/>
  <cp:keywords/>
  <dc:language>en-US</dc:language>
  <cp:lastModifiedBy>MASH5</cp:lastModifiedBy>
  <cp:lastPrinted>2025-04-11T17:26:00Z</cp:lastPrinted>
  <dcterms:modified xsi:type="dcterms:W3CDTF">2025-04-11T14:26:00Z</dcterms:modified>
  <cp:revision>26</cp:revision>
  <dc:subject/>
  <dc:title>УТВЕРЖДЕНЫ</dc:title>
</cp:coreProperties>
</file>