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87 466 руб. 9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ндик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Пандиковское участковое лесничество, квартал 11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246495" cy="884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диков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С+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ик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ные леса (Запретные полосы лесов, расположенные вдоль водных объ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/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/79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8T13:44:00Z</dcterms:modified>
  <cp:revision>158</cp:revision>
  <dc:subject/>
  <dc:title>Приложение № 2</dc:title>
</cp:coreProperties>
</file>