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  <w:t>1. В соответствии с постановлением Правительства Российской Федерации от 11 ноября 2010 г. № 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, Планом мероприятий по реализации Стратегии развития торговли в Российской Федерации на 2011–</w:t>
        <w:br/>
        <w:t xml:space="preserve">2015 годы и период до 2020 года (первый этап), одобренным на заседании рабочей группы по координации работы по реализации Федерального закона «Об основах государственного регулирования торговой деятельности в Российской Федерации» (протокол от 24 февраля 2011 г. № 9), утвердить прилагаемый 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>перечень информации в области торговой деятельности, подлежащей обязательному размещению и обновлению 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официальном сайте Министерства экономического развития, промышленности и торговли Чувашской Республики (далее – </w:t>
      </w:r>
      <w:r>
        <w:rPr>
          <w:rFonts w:cs="Times New Roman" w:ascii="Times New Roman" w:hAnsi="Times New Roman"/>
          <w:sz w:val="26"/>
          <w:szCs w:val="28"/>
          <w:lang w:val="ru-RU"/>
        </w:rPr>
        <w:t>Минэкономразвития Чувашии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>) на Портале органов власти Чувашской Республики в сети Интернет (далее – перечень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2. Минэкономразвития Чувашии обеспечить размещение и обновление перечня на официальном сайте 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>Минэкономразвития Чувашии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на Портале органов власти Чувашской Республики </w:t>
      </w:r>
      <w:r>
        <w:rPr>
          <w:rFonts w:cs="Times New Roman" w:ascii="Times New Roman" w:hAnsi="Times New Roman"/>
          <w:sz w:val="26"/>
          <w:szCs w:val="28"/>
          <w:lang w:val="ru-RU"/>
        </w:rPr>
        <w:t>в сети Интернет.</w:t>
      </w:r>
    </w:p>
    <w:p>
      <w:pPr>
        <w:pStyle w:val="Normal"/>
        <w:tabs>
          <w:tab w:val="clear" w:pos="708"/>
          <w:tab w:val="left" w:pos="1018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3. Рекомендовать органам местного самоуправления муниципальных районов и городских округов </w:t>
      </w:r>
      <w:r>
        <w:rPr>
          <w:rFonts w:cs="Times New Roman" w:ascii="Times New Roman" w:hAnsi="Times New Roman"/>
          <w:color w:val="010000"/>
          <w:sz w:val="26"/>
          <w:szCs w:val="28"/>
        </w:rPr>
        <w:t xml:space="preserve">размещать и обновлять информацию в области торговой деятельности согласно утвержденному перечню на официальных сайтах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органов местного самоуправления муниципальных районов и городских округов </w:t>
      </w:r>
      <w:r>
        <w:rPr>
          <w:rFonts w:cs="Times New Roman" w:ascii="Times New Roman" w:hAnsi="Times New Roman"/>
          <w:bCs/>
          <w:sz w:val="26"/>
          <w:szCs w:val="28"/>
        </w:rPr>
        <w:t>на Портале органов власти Чувашской Республики</w:t>
      </w:r>
      <w:r>
        <w:rPr>
          <w:rFonts w:cs="Times New Roman" w:ascii="Times New Roman" w:hAnsi="Times New Roman"/>
          <w:color w:val="010000"/>
          <w:sz w:val="26"/>
          <w:szCs w:val="28"/>
        </w:rPr>
        <w:t xml:space="preserve"> в сети Интернет. </w:t>
      </w:r>
    </w:p>
    <w:p>
      <w:pPr>
        <w:pStyle w:val="Normal"/>
        <w:tabs>
          <w:tab w:val="clear" w:pos="708"/>
          <w:tab w:val="left" w:pos="10188" w:leader="none"/>
        </w:tabs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едседатель Кабинета Минист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ab/>
        <w:t xml:space="preserve">Чувашской Республики </w:t>
        <w:tab/>
        <w:t xml:space="preserve">         </w:t>
        <w:tab/>
        <w:tab/>
        <w:t xml:space="preserve">                 </w:t>
        <w:tab/>
        <w:tab/>
        <w:t xml:space="preserve">          О.Мака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left="4678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3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Кабинета Министров</w:t>
      </w:r>
    </w:p>
    <w:p>
      <w:pPr>
        <w:pStyle w:val="Normal"/>
        <w:widowControl w:val="false"/>
        <w:spacing w:lineRule="auto" w:line="23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3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от 27.06.2011    № 222-р</w:t>
      </w:r>
    </w:p>
    <w:p>
      <w:pPr>
        <w:pStyle w:val="21"/>
        <w:widowControl w:val="false"/>
        <w:spacing w:lineRule="auto" w:line="23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1"/>
        <w:widowControl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 Е Р Е Ч Е Н Ь</w:t>
      </w:r>
    </w:p>
    <w:p>
      <w:pPr>
        <w:pStyle w:val="21"/>
        <w:widowControl w:val="false"/>
        <w:spacing w:lineRule="auto" w:line="230"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нформации в области торговой деятельности, подлежащей обязательному размещению и обновлению на официальном сайте Министерства </w:t>
        <w:br/>
        <w:t xml:space="preserve">экономического развития, промышленности и торговли </w:t>
        <w:br/>
        <w:t xml:space="preserve">Чувашской Республики на Портале органов власти </w:t>
        <w:br/>
        <w:t>Чувашской Республики в сети Интернет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99"/>
        <w:gridCol w:w="2041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 </w:t>
              <w:br/>
              <w:t>размещения</w:t>
              <w:br/>
              <w:t>и обновления</w:t>
            </w:r>
          </w:p>
        </w:tc>
      </w:tr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здании нормативных правовых актов, регулирующих отношения в области торговой деятельности в Российской Федерации, и о принятых Министерством промышленности и торговли Российской Федерации решениях в области торговой деятельности в Российской Федерации</w:t>
            </w:r>
          </w:p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квартал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88" w:leader="none"/>
              </w:tabs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</w:rPr>
              <w:t>Об издании нормативных правовых актов Чувашской Республи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улирующих отношения в области торговой деятельности в Чувашской Республике, и о принятых в соответствии с ними Министерством экономического развития, промышленности и торговли Чувашской Республики решен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8" w:leader="none"/>
              </w:tabs>
              <w:spacing w:lineRule="auto" w:line="23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квартал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799" w:type="dxa"/>
            <w:tcBorders/>
          </w:tcPr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реднем уровне цен на отдельные виды товаров в Российской Федерации</w:t>
            </w:r>
          </w:p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квартал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799" w:type="dxa"/>
            <w:tcBorders/>
          </w:tcPr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среднем уровне цен на отдельные виды товаров в Чувашской Республике, в том числе в муниципальных районах (городских округах) </w:t>
            </w:r>
          </w:p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месяц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799" w:type="dxa"/>
            <w:tcBorders/>
          </w:tcPr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хемы размещения нестационарных торговых объектов на территориях муниципальных районов (городских округов) и вносимые в них изменения</w:t>
            </w:r>
          </w:p>
          <w:p>
            <w:pPr>
              <w:pStyle w:val="Heading"/>
              <w:widowControl w:val="false"/>
              <w:spacing w:lineRule="auto" w:line="23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год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188" w:leader="none"/>
              </w:tabs>
              <w:spacing w:lineRule="auto" w: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ярмарок, организуемых на территориях муниципальных районов (городских округов) в очередном календарн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88" w:leader="none"/>
              </w:tabs>
              <w:spacing w:lineRule="auto" w:line="23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год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0188" w:leader="none"/>
              </w:tabs>
              <w:spacing w:lineRule="auto" w:line="2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, и о состоянии торговли на территории Чувашской Республики</w:t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spacing w:lineRule="auto" w:line="2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квартал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79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и развития потребительского рынка Чувашской Республик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 раза в квартал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6799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 xml:space="preserve">Иная определенная </w:t>
            </w:r>
            <w:r>
              <w:rPr>
                <w:b w:val="false"/>
              </w:rPr>
              <w:t xml:space="preserve">Министерством промышленности </w:t>
              <w:br/>
              <w:t>и торговли Российской Федерации</w:t>
            </w:r>
            <w:r>
              <w:rPr>
                <w:b w:val="false"/>
                <w:bCs w:val="false"/>
              </w:rPr>
              <w:t xml:space="preserve"> информация</w:t>
            </w:r>
          </w:p>
        </w:tc>
        <w:tc>
          <w:tcPr>
            <w:tcW w:w="2041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е реже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раза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2:00Z</dcterms:created>
  <dc:creator>economy40</dc:creator>
  <dc:description/>
  <cp:keywords/>
  <dc:language>en-US</dc:language>
  <cp:lastModifiedBy>economy68 (Чернова Е.Н.)</cp:lastModifiedBy>
  <dcterms:modified xsi:type="dcterms:W3CDTF">2016-03-31T14:02:00Z</dcterms:modified>
  <cp:revision>2</cp:revision>
  <dc:subject/>
  <dc:title/>
</cp:coreProperties>
</file>