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ind w:left="5245" w:hanging="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Heading6"/>
        <w:keepNext w:val="false"/>
        <w:widowControl w:val="false"/>
        <w:ind w:left="5245" w:hanging="0"/>
        <w:rPr/>
      </w:pPr>
      <w:r>
        <w:rPr/>
        <w:t>Глава администрации</w:t>
      </w:r>
    </w:p>
    <w:p>
      <w:pPr>
        <w:pStyle w:val="Heading6"/>
        <w:keepNext w:val="false"/>
        <w:widowControl w:val="false"/>
        <w:ind w:left="5245" w:hanging="0"/>
        <w:rPr/>
      </w:pPr>
      <w:r>
        <w:rPr/>
        <w:t>города Чебоксары</w:t>
      </w:r>
    </w:p>
    <w:p>
      <w:pPr>
        <w:pStyle w:val="Normal"/>
        <w:widowControl w:val="false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245" w:hanging="0"/>
        <w:rPr>
          <w:sz w:val="28"/>
        </w:rPr>
      </w:pPr>
      <w:r>
        <w:rPr>
          <w:sz w:val="28"/>
        </w:rPr>
        <w:t>_____________ Д.В. Спирин</w:t>
      </w:r>
    </w:p>
    <w:p>
      <w:pPr>
        <w:pStyle w:val="Normal"/>
        <w:widowControl w:val="false"/>
        <w:ind w:left="5245" w:hanging="0"/>
        <w:jc w:val="both"/>
        <w:rPr/>
      </w:pPr>
      <w:r>
        <w:rPr>
          <w:sz w:val="28"/>
        </w:rPr>
        <w:t>«____» ____________ 2023 г.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ОСНОВНЫЕ МЕРОПРИЯТИЯ, </w:t>
      </w:r>
    </w:p>
    <w:p>
      <w:pPr>
        <w:pStyle w:val="Heading3"/>
        <w:keepNext w:val="false"/>
        <w:rPr/>
      </w:pPr>
      <w:r>
        <w:rPr/>
        <w:t>ПРОВОДИМЫЕ АДМИНИСТРАЦИЕЙ ГОРОДА ЧЕБОКСАРЫ</w:t>
      </w:r>
    </w:p>
    <w:p>
      <w:pPr>
        <w:pStyle w:val="Heading3"/>
        <w:keepNext w:val="false"/>
        <w:rPr/>
      </w:pPr>
      <w:r>
        <w:rPr/>
        <w:t>В НОЯБРЕ 2023 ГОДА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40"/>
        <w:gridCol w:w="7431"/>
      </w:tblGrid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</w:rPr>
            </w:pPr>
            <w:r>
              <w:rPr>
                <w:bCs/>
              </w:rPr>
              <w:t>Приём граждан по личным вопросам заместителем главы администрации по экономическому развитию и финансам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Совещание по вопросам опеки и попечитель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ём граждан по личным вопросам и.о. начальника управления образования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>Заседание городской жилищной комиссии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.: сектор по регулированию жилищных отношений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Cs w:val="28"/>
              </w:rPr>
              <w:t>Всероссийский урок ОБЖ.</w:t>
            </w:r>
          </w:p>
          <w:p>
            <w:pPr>
              <w:pStyle w:val="24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разовательные организации города. Отв.: управление образования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недельное совещание администрации г. 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Большой зал администрации. Отв.: заместитель главы администрации – руководитель аппарата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 xml:space="preserve">Совещание со специалистами по ФКС администраций районов города, директорами </w:t>
            </w:r>
            <w:r>
              <w:rPr>
                <w:szCs w:val="28"/>
              </w:rPr>
              <w:t>СШ, СШОР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лый зал администрации. Отв.: управление физкультуры и спорта 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Cs w:val="28"/>
              </w:rPr>
              <w:t>Еженедельное совещание с руководителями организаций отрасли ЖКХ города.</w:t>
            </w:r>
          </w:p>
          <w:p>
            <w:pPr>
              <w:pStyle w:val="24"/>
              <w:widowControl w:val="false"/>
              <w:rPr/>
            </w:pPr>
            <w:r>
              <w:rPr>
                <w:bCs/>
                <w:i/>
                <w:iCs/>
              </w:rPr>
              <w:t xml:space="preserve">Большой зал администрации. </w:t>
            </w:r>
            <w:r>
              <w:rPr>
                <w:bCs/>
                <w:i/>
                <w:iCs/>
                <w:szCs w:val="28"/>
              </w:rPr>
              <w:t>Отв.: заместитель главы администрации по вопросам ЖКХ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</w:rPr>
              <w:t>Приём граждан по личным вопросам заместителем главы администрации по социальным вопросам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Совещание с инструкторами по физкультурно-массовой работе по месту ж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ФСК «Восток».</w:t>
            </w:r>
            <w:r>
              <w:rPr/>
              <w:t xml:space="preserve"> </w:t>
            </w:r>
            <w:r>
              <w:rPr>
                <w:i/>
              </w:rPr>
              <w:t>Отв.: управление физкультуры и спорт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i/>
                <w:i/>
                <w:szCs w:val="28"/>
              </w:rPr>
            </w:pPr>
            <w:r>
              <w:rPr>
                <w:shd w:fill="FFFFFF" w:val="clear"/>
              </w:rPr>
              <w:t xml:space="preserve">Совещание с заместителями </w:t>
            </w:r>
            <w:r>
              <w:rPr/>
              <w:t>руководителей общеобразовательных организаций</w:t>
            </w:r>
            <w:r>
              <w:rPr>
                <w:shd w:fill="FFFFFF" w:val="clear"/>
              </w:rPr>
              <w:t xml:space="preserve"> города по учебно-воспитательной работе по организации и проведению школьного этапа Всероссийской олимпиады школьников в 2023-2024 учебном году</w:t>
            </w:r>
            <w:r>
              <w:rPr>
                <w:lang w:eastAsia="en-US"/>
              </w:rPr>
              <w:t>.</w:t>
            </w:r>
          </w:p>
          <w:p>
            <w:pPr>
              <w:pStyle w:val="24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Ш № 37. Отв.: управление образования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ём граждан по личным вопросам заместителем главы администрации по вопросам ЖКХ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Учебно – методический семинар</w:t>
            </w:r>
            <w:r>
              <w:rPr>
                <w:bCs/>
              </w:rPr>
              <w:t xml:space="preserve"> для сотрудников общественных приемных администрации города и администраций районов города: </w:t>
            </w:r>
            <w:r>
              <w:rPr/>
              <w:t>«Работа общественного транспорта в режиме «онлайн»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Совещание по вопросам опеки и попечитель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«Прямая линия» с главами администраций районов город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Администрации районов города.</w:t>
            </w:r>
            <w:r>
              <w:rPr>
                <w:bCs/>
                <w:i/>
                <w:iCs/>
              </w:rPr>
              <w:t xml:space="preserve"> Отв.: отдел по работе с обращениями граждан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/>
              <w:t>Приём граждан по личным вопросам начальником финансового управления.</w:t>
            </w:r>
          </w:p>
          <w:p>
            <w:pPr>
              <w:pStyle w:val="24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24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spacing w:val="-6"/>
              </w:rPr>
              <w:t>Обучающий с</w:t>
            </w:r>
            <w:r>
              <w:rPr>
                <w:spacing w:val="-6"/>
              </w:rPr>
              <w:t>еминар по профилактике коррупционных и иных правонарушений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ый зал администрации. Отв.: отдел муниципальной службы и кадров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>Заседание городской жилищной комиссии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.: сектор по регулированию жилищных отношений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/>
              <w:t>Приём граждан по личным вопросам начальником управления муниципального контроля.</w:t>
            </w:r>
          </w:p>
          <w:p>
            <w:pPr>
              <w:pStyle w:val="24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24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недельное совещание администрации г. 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Большой зал администрации. Отв.: заместитель главы администрации – руководитель аппарата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</w:rPr>
            </w:pPr>
            <w:r>
              <w:rPr>
                <w:bCs/>
              </w:rPr>
              <w:t>Приём граждан по личным вопросам и.о. начальника управления архитектуры и градостро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2"/>
                <w:szCs w:val="20"/>
              </w:rPr>
            </w:pPr>
            <w:r>
              <w:rPr>
                <w:bCs/>
                <w:i/>
                <w:iCs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 xml:space="preserve">Совещание со специалистами по ФКС администраций районов города, директорами </w:t>
            </w:r>
            <w:r>
              <w:rPr>
                <w:szCs w:val="28"/>
              </w:rPr>
              <w:t>СШ, СШОР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лый зал администрации. Отв.: управление физкультуры и спорта 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Cs w:val="28"/>
              </w:rPr>
              <w:t>Еженедельное совещание с руководителями организаций отрасли ЖКХ города.</w:t>
            </w:r>
          </w:p>
          <w:p>
            <w:pPr>
              <w:pStyle w:val="24"/>
              <w:widowControl w:val="false"/>
              <w:rPr/>
            </w:pPr>
            <w:r>
              <w:rPr>
                <w:bCs/>
                <w:i/>
                <w:iCs/>
              </w:rPr>
              <w:t xml:space="preserve">Большой зал администрации. </w:t>
            </w:r>
            <w:r>
              <w:rPr>
                <w:bCs/>
                <w:i/>
                <w:iCs/>
                <w:szCs w:val="28"/>
              </w:rPr>
              <w:t>Отв.: заместитель главы администрации по вопросам ЖКХ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граждан по личным вопросам начальником правового управления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suppressAutoHyphens w:val="true"/>
              <w:rPr/>
            </w:pPr>
            <w:r>
              <w:rPr>
                <w:szCs w:val="28"/>
              </w:rPr>
              <w:t>Прием граждан по личным вопросам заместителем главы администрации – председателем Горкомимущества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4"/>
              <w:widowControl w:val="false"/>
              <w:suppressAutoHyphens w:val="true"/>
              <w:rPr/>
            </w:pPr>
            <w:r>
              <w:rPr>
                <w:i/>
                <w:iCs/>
                <w:szCs w:val="28"/>
              </w:rPr>
              <w:t>Отв.: отдел по работе с обращениями граждан</w:t>
            </w:r>
          </w:p>
          <w:p>
            <w:pPr>
              <w:pStyle w:val="22"/>
              <w:widowControl w:val="false"/>
              <w:tabs>
                <w:tab w:val="clear" w:pos="7938"/>
              </w:tabs>
              <w:suppressAutoHyphens w:val="true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Совещание с инструкторами по физкультурно-массовой работе по месту ж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ФСК «Восток».</w:t>
            </w:r>
            <w:r>
              <w:rPr/>
              <w:t xml:space="preserve"> </w:t>
            </w:r>
            <w:r>
              <w:rPr>
                <w:i/>
              </w:rPr>
              <w:t>Отв.: управление физкультуры и спорт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Заседание рабочей группы по повышению устойчивости социально – экономического развития город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 xml:space="preserve">Малый зал администрации. </w:t>
            </w:r>
            <w:r>
              <w:rPr>
                <w:i/>
              </w:rPr>
              <w:t>Отв.: отдел экономики, прогнозирования и социально – экономического развития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</w:rPr>
            </w:pPr>
            <w:r>
              <w:rPr>
                <w:bCs/>
              </w:rPr>
              <w:t>Приём граждан по личным вопросам заместителем главы администрации по экономическому развитию и финансам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Совещание по вопросам опеки и попечитель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«Прямая линия» с </w:t>
            </w:r>
            <w:r>
              <w:rPr>
                <w:bCs/>
              </w:rPr>
              <w:t>главой администрации г. 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Малый зал администрации.</w:t>
            </w:r>
            <w:r>
              <w:rPr>
                <w:i/>
                <w:iCs/>
              </w:rPr>
              <w:t xml:space="preserve"> Отв.: отдел по работе с обращениями гражд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граждан по личным вопросам и.о. начальника управления образования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spacing w:val="-6"/>
              </w:rPr>
              <w:t>Обучающий с</w:t>
            </w:r>
            <w:r>
              <w:rPr>
                <w:spacing w:val="-6"/>
              </w:rPr>
              <w:t>еминар по профилактике коррупционных и иных правонарушений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ый зал администрации. Отв.: отдел муниципальной службы и кадров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>Заседание городской жилищной комиссии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.: сектор по регулированию жилищных отношений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недельное совещание администрации г. 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Большой зал администрации. Отв.: заместитель главы администрации – руководитель аппарата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 xml:space="preserve">Совещание со специалистами по ФКС администраций районов города, директорами </w:t>
            </w:r>
            <w:r>
              <w:rPr>
                <w:szCs w:val="28"/>
              </w:rPr>
              <w:t>СШ, СШОР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лый зал администрации. Отв.: управление физкультуры и спорта 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Cs w:val="28"/>
              </w:rPr>
              <w:t>Еженедельное совещание с руководителями организаций отрасли ЖКХ города.</w:t>
            </w:r>
          </w:p>
          <w:p>
            <w:pPr>
              <w:pStyle w:val="24"/>
              <w:widowControl w:val="false"/>
              <w:rPr/>
            </w:pPr>
            <w:r>
              <w:rPr>
                <w:bCs/>
                <w:i/>
                <w:iCs/>
              </w:rPr>
              <w:t xml:space="preserve">Большой зал администрации. </w:t>
            </w:r>
            <w:r>
              <w:rPr>
                <w:bCs/>
                <w:i/>
                <w:iCs/>
                <w:szCs w:val="28"/>
              </w:rPr>
              <w:t>Отв.: заместитель главы администрации по вопросам ЖКХ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</w:rPr>
              <w:t>Приём граждан по личным вопросам заместителем главы администрации по социальным вопросам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Совещание с инструкторами по физкультурно-массовой работе по месту ж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ФСК «Восток».</w:t>
            </w:r>
            <w:r>
              <w:rPr/>
              <w:t xml:space="preserve"> </w:t>
            </w:r>
            <w:r>
              <w:rPr>
                <w:i/>
              </w:rPr>
              <w:t>Отв.: управление физкультуры и спорт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ём граждан по личным вопросам заместителем главы администрации по вопросам ЖКХ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Совещание по вопросам опеки и попечитель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/>
              <w:t>Приём граждан по личным вопросам начальником финансового управления.</w:t>
            </w:r>
          </w:p>
          <w:p>
            <w:pPr>
              <w:pStyle w:val="24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24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>Заседание городской жилищной комиссии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.: сектор по регулированию жилищных отношений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/>
              <w:t>Приём граждан по личным вопросам начальником управления муниципального контроля.</w:t>
            </w:r>
          </w:p>
          <w:p>
            <w:pPr>
              <w:pStyle w:val="24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24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недельное совещание администрации г. 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Большой зал администрации. Отв.: заместитель главы администрации – руководитель аппарата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</w:rPr>
            </w:pPr>
            <w:r>
              <w:rPr>
                <w:bCs/>
              </w:rPr>
              <w:t>Приём граждан по личным вопросам и.о. начальника управления архитектуры и градостро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2"/>
                <w:szCs w:val="20"/>
              </w:rPr>
            </w:pPr>
            <w:r>
              <w:rPr>
                <w:bCs/>
                <w:i/>
                <w:iCs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 xml:space="preserve">Совещание со специалистами по ФКС администраций районов города, директорами </w:t>
            </w:r>
            <w:r>
              <w:rPr>
                <w:szCs w:val="28"/>
              </w:rPr>
              <w:t>СШ, СШОР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лый зал администрации. Отв.: управление физкультуры и спорта 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Cs w:val="28"/>
              </w:rPr>
              <w:t>Еженедельное совещание с руководителями организаций отрасли ЖКХ города.</w:t>
            </w:r>
          </w:p>
          <w:p>
            <w:pPr>
              <w:pStyle w:val="24"/>
              <w:widowControl w:val="false"/>
              <w:rPr/>
            </w:pPr>
            <w:r>
              <w:rPr>
                <w:bCs/>
                <w:i/>
                <w:iCs/>
              </w:rPr>
              <w:t xml:space="preserve">Большой зал администрации. </w:t>
            </w:r>
            <w:r>
              <w:rPr>
                <w:bCs/>
                <w:i/>
                <w:iCs/>
                <w:szCs w:val="28"/>
              </w:rPr>
              <w:t>Отв.: заместитель главы администрации по вопросам ЖКХ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граждан по личным вопросам начальником правового управления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тв.: отдел по работе с обращениями граждан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suppressAutoHyphens w:val="true"/>
              <w:rPr/>
            </w:pPr>
            <w:r>
              <w:rPr>
                <w:szCs w:val="28"/>
              </w:rPr>
              <w:t>Прием граждан по личным вопросам заместителем главы администрации – председателем Горкомимущества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4"/>
              <w:widowControl w:val="false"/>
              <w:suppressAutoHyphens w:val="true"/>
              <w:rPr/>
            </w:pPr>
            <w:r>
              <w:rPr>
                <w:i/>
                <w:iCs/>
                <w:szCs w:val="28"/>
              </w:rPr>
              <w:t>Отв.: отдел по работе с обращениями граждан</w:t>
            </w:r>
          </w:p>
          <w:p>
            <w:pPr>
              <w:pStyle w:val="22"/>
              <w:widowControl w:val="false"/>
              <w:tabs>
                <w:tab w:val="clear" w:pos="7938"/>
              </w:tabs>
              <w:suppressAutoHyphens w:val="true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Совещание с инструкторами по физкультурно-массовой работе по месту ж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ФСК «Восток».</w:t>
            </w:r>
            <w:r>
              <w:rPr/>
              <w:t xml:space="preserve"> </w:t>
            </w:r>
            <w:r>
              <w:rPr>
                <w:i/>
              </w:rPr>
              <w:t>Отв.: управление физкультуры и спорта</w:t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Заседание рабочей группы по повышению устойчивости социально – экономического развития город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 xml:space="preserve">Малый зал администрации. </w:t>
            </w:r>
            <w:r>
              <w:rPr>
                <w:i/>
              </w:rPr>
              <w:t>Отв.: отдел экономики, прогнозирования и социально - экономического развития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Совещание по вопросам опеки и попечитель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</w:tc>
      </w:tr>
    </w:tbl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240"/>
        <w:rPr/>
      </w:pPr>
      <w:r>
        <w:rPr>
          <w:sz w:val="28"/>
          <w:szCs w:val="28"/>
        </w:rPr>
        <w:t>Спортивные, культурные и образовательные мероприят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Мероприятия, посвящённые Дню народного единства и Дню матери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before="0" w:after="120"/>
        <w:ind w:left="395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.: структурные подразделения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bCs/>
          <w:spacing w:val="-4"/>
          <w:sz w:val="28"/>
          <w:szCs w:val="28"/>
        </w:rPr>
        <w:t>Торжественная церемония чествования «золотых», «серебряных» юбиляров семейной жизни.</w:t>
      </w:r>
    </w:p>
    <w:p>
      <w:pPr>
        <w:pStyle w:val="Normal"/>
        <w:widowControl w:val="false"/>
        <w:spacing w:before="0" w:after="120"/>
        <w:ind w:firstLine="411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в.: отдел ЗАГС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щание со специалистами, ответственными за реализацию государственной молодежной политики на территории г. Чебоксары.</w:t>
      </w:r>
    </w:p>
    <w:p>
      <w:pPr>
        <w:pStyle w:val="22"/>
        <w:widowControl w:val="false"/>
        <w:tabs>
          <w:tab w:val="clear" w:pos="7938"/>
        </w:tabs>
        <w:autoSpaceDE w:val="true"/>
        <w:spacing w:before="0" w:after="120"/>
        <w:ind w:left="3969" w:hanging="0"/>
        <w:rPr/>
      </w:pPr>
      <w:r>
        <w:rPr>
          <w:i/>
        </w:rPr>
        <w:t>Отв.: отдел молодежного и общественного развития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en-US"/>
        </w:rPr>
        <w:t>Совещание с руководителями общеобразовательных учреждений города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ородское совещание </w:t>
      </w:r>
      <w:r>
        <w:rPr>
          <w:sz w:val="28"/>
          <w:szCs w:val="28"/>
          <w:shd w:fill="FFFFFF" w:val="clear"/>
        </w:rPr>
        <w:t>с заместителями</w:t>
      </w:r>
      <w:r>
        <w:rPr>
          <w:sz w:val="28"/>
          <w:szCs w:val="28"/>
        </w:rPr>
        <w:t xml:space="preserve"> директоров по </w:t>
      </w:r>
      <w:r>
        <w:rPr>
          <w:sz w:val="28"/>
          <w:szCs w:val="28"/>
          <w:shd w:fill="FFFFFF" w:val="clear"/>
        </w:rPr>
        <w:t>воспитательной работе</w:t>
      </w:r>
      <w:r>
        <w:rPr>
          <w:sz w:val="28"/>
          <w:szCs w:val="28"/>
          <w:lang w:eastAsia="en-US"/>
        </w:rPr>
        <w:t xml:space="preserve"> общеобразовательных учреждений гор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bCs/>
          <w:spacing w:val="-4"/>
          <w:sz w:val="28"/>
          <w:szCs w:val="28"/>
        </w:rPr>
        <w:t>Совещание с заведующими дошкольными образовательными учреждениями города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 xml:space="preserve">Рабочее совещание со старшими воспитателями </w:t>
      </w:r>
      <w:r>
        <w:rPr>
          <w:bCs/>
          <w:spacing w:val="-4"/>
          <w:sz w:val="28"/>
          <w:szCs w:val="28"/>
        </w:rPr>
        <w:t>дошкольных образовательных учреждений гор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родское совещание с социальными педагог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щание с представителями комбинатов пит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щание с ответственными лицами за организацию питания в СОШ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руководителей СОШ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Социально-психологическое тестирование обучающихся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педагогических работников: «Профессионально-педагогическая культура педагога: тенденции, инновации, технологии учебно-воспитательной деятельности»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Лучшая технологическая карта урока» - конкурс для педагогов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российская олимпиада школьников 2023-2024 учебного года (муниципальный этап)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проектов «Профессиональная среда», «Университетские субботы», «УПК-21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Муниципальные проекты «Разговоры о важном», «Уроки мужества», «Школьный театр», «Школьный спортивный клуб», </w:t>
      </w:r>
      <w:r>
        <w:rPr>
          <w:rFonts w:eastAsia="DejaVu Sans"/>
          <w:bCs/>
          <w:sz w:val="28"/>
          <w:szCs w:val="28"/>
        </w:rPr>
        <w:t xml:space="preserve">«Школьные субботы», «Наставники-молодым», </w:t>
      </w:r>
      <w:r>
        <w:rPr>
          <w:spacing w:val="-6"/>
          <w:sz w:val="28"/>
          <w:szCs w:val="28"/>
        </w:rPr>
        <w:t>«Школа будущего руководител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 xml:space="preserve">Мероприятия в рамках </w:t>
      </w:r>
      <w:r>
        <w:rPr>
          <w:sz w:val="28"/>
          <w:szCs w:val="28"/>
          <w:shd w:fill="FFFFFF" w:val="clear"/>
        </w:rPr>
        <w:t xml:space="preserve">месячника ГОиЧС, </w:t>
      </w:r>
      <w:r>
        <w:rPr>
          <w:sz w:val="28"/>
          <w:szCs w:val="28"/>
        </w:rPr>
        <w:t>акции «Молодежь за здоровый образ жизни»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Городской смотр-конкурс юнармейских отделений – призеров районных юнармейских игр «Орленок»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Спортивные мероприятия в рамках проектов «Школьная хоккейная лига», «Школьная футбольная лига», «Школьная волейбольная лига».</w:t>
      </w:r>
    </w:p>
    <w:p>
      <w:pPr>
        <w:pStyle w:val="Normal"/>
        <w:widowControl w:val="false"/>
        <w:spacing w:before="0" w:after="120"/>
        <w:ind w:firstLine="3969"/>
        <w:jc w:val="both"/>
        <w:rPr/>
      </w:pPr>
      <w:r>
        <w:rPr>
          <w:i/>
          <w:iCs/>
          <w:sz w:val="28"/>
          <w:szCs w:val="28"/>
        </w:rPr>
        <w:t xml:space="preserve">Отв.: управление </w:t>
      </w:r>
      <w:r>
        <w:rPr>
          <w:bCs/>
          <w:i/>
          <w:iCs/>
          <w:sz w:val="28"/>
          <w:szCs w:val="28"/>
        </w:rPr>
        <w:t>образования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8"/>
          <w:szCs w:val="28"/>
        </w:rPr>
        <w:t>Физкультурно – оздоровительные мероприятия по месту ж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города по армспорту и армлифтингу среди юношей и девуш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ый кубок главы города Чебоксары по мас-рестлин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ый личный чемпионат города по тяжелой атле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я по фигурному катанию на коньках на призы «Спортивной школы «Юност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ый фестиваль детского спорта по фитнес - аэробике города «Юные надеж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мпионат и первенство города по художественной гимнас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венство города по стоклеточным шашкам (быстрая игр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firstLine="4111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>Отв.: управление физкультуры и спор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653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highlight w:val="white"/>
              </w:rPr>
              <w:t>«Театральные каникулы» - интерактив с народной театральной студией «Арлекин»</w:t>
            </w:r>
            <w:r>
              <w:rPr/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ДК «Ровесник».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Отв.: управление культуры и развития туризм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3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- Россия» - концерт ко Дню народного един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К «Салют».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bCs/>
                <w:i/>
                <w:iCs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highlight w:val="white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highlight w:val="white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– это я и ты» - игровой квес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ая городская библиотека им. В. Маяковского. Отв.: 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4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«Многонациональная Россия!» -день национальных культу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ДК «Ровесник».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Отв.: управление культуры и 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Город Чебоксары в математических задачах» - городской творческий конкурс краеведческих математических задач для учащихся для 3-8 классов, посвященный 555-летию города 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</w:rPr>
            </w:pPr>
            <w:r>
              <w:rPr>
                <w:i/>
              </w:rPr>
              <w:t>ЦМиРО, образовательные организации города. Отв.: управление образова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highlight w:val="white"/>
              </w:rPr>
            </w:pPr>
            <w:r>
              <w:rPr>
                <w:i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-26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ов связующая нить» - фотомарафон, посвященный Дню чувашской вышив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К «Салют».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bCs/>
                <w:i/>
                <w:iCs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6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highlight w:val="white"/>
              </w:rPr>
              <w:t>Родные напевы» - час фольклора с детским ансамблем «Пилеш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ДК «Ровесник»</w:t>
            </w:r>
            <w:r>
              <w:rPr>
                <w:i/>
                <w:sz w:val="28"/>
                <w:szCs w:val="28"/>
              </w:rPr>
              <w:t>. Отв.: управление культуры и развития туризм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7.3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Единством славится Россия!» - праздничный концерт ко Дню народного един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К «Южный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 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Дорогою славы» - танцевальный «Ретро-клуб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К «Южный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bCs/>
                <w:i/>
                <w:iCs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highlight w:val="white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highlight w:val="white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Хоровод дружбы» - мастер-класс ко Дню народного един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Библиотека - центр семейного чтения им. В. Чапаев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bCs/>
                <w:i/>
                <w:iCs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</w:rPr>
            </w:pPr>
            <w:r>
              <w:rPr>
                <w:highlight w:val="white"/>
              </w:rPr>
              <w:t>«Единство, пронесённое через века» - праздничная программа, посвящённая Дню народного единства</w:t>
            </w:r>
            <w:r>
              <w:rPr/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 xml:space="preserve">Чебоксарский городской детский парк им. космонавта А.Г. Николаева. </w:t>
            </w:r>
            <w:r>
              <w:rPr>
                <w:bCs/>
                <w:i/>
                <w:iCs/>
              </w:rPr>
              <w:t>Отв.: управление культуры и 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Единство - наша сила» - историческая викторина ко Дню народного един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Молодежная библиотека им. И. Тургенева</w:t>
            </w:r>
            <w:r>
              <w:rPr>
                <w:i/>
                <w:sz w:val="28"/>
                <w:szCs w:val="28"/>
              </w:rPr>
              <w:t>. Отв.: управление культуры и развития туризма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</w:rPr>
            </w:pPr>
            <w:r>
              <w:rPr>
                <w:highlight w:val="white"/>
              </w:rPr>
              <w:t>«Крестики - нолики» - интерактивная программа</w:t>
            </w:r>
            <w:r>
              <w:rPr>
                <w:shd w:fill="FFFFFF" w:val="clear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 xml:space="preserve">Чебоксарский городской детский парк им. космонавта А.Г. Николаева. </w:t>
            </w:r>
            <w:r>
              <w:rPr>
                <w:bCs/>
                <w:i/>
                <w:iCs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6-16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</w:rPr>
            </w:pPr>
            <w:r>
              <w:rPr>
                <w:highlight w:val="white"/>
              </w:rPr>
              <w:t>«С Днём рождения, Дед Мороз!»</w:t>
            </w:r>
            <w:r>
              <w:rPr/>
              <w:t xml:space="preserve"> - </w:t>
            </w:r>
            <w:r>
              <w:rPr>
                <w:highlight w:val="white"/>
              </w:rPr>
              <w:t>IV конкурс видеооткрыток среди дошкольных образовательных учреждений и творческих коллективов</w:t>
            </w:r>
            <w:r>
              <w:rPr/>
              <w:t xml:space="preserve"> город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 xml:space="preserve">Социальная сеть ВКонтакте ДК им. П.П. Хузангая. </w:t>
            </w:r>
            <w:r>
              <w:rPr>
                <w:bCs/>
                <w:i/>
                <w:iCs/>
              </w:rPr>
              <w:t>Отв.: управление культуры и развития туризм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bCs/>
                <w:i/>
                <w:iCs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овару цена, по деньгам товар» – познавательная ярмарка в рамках Школы юных экономистов «Уроки Феечки-копее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иблиотека – детский информационный центр им. Л. Кассиля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highlight w:val="white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highlight w:val="white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3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highlight w:val="white"/>
              </w:rPr>
              <w:t>«Деньги и их функции»</w:t>
            </w:r>
            <w:r>
              <w:rPr>
                <w:sz w:val="28"/>
                <w:szCs w:val="28"/>
              </w:rPr>
              <w:t xml:space="preserve"> - игра по финансовой грамо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Молодежная библиотека им. А. Пушкина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</w:rPr>
              <w:t>Отв.: управление культуры и развития туризм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33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ок города по стрельбе из пневматического оруж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33"/>
              <w:jc w:val="both"/>
              <w:rPr/>
            </w:pPr>
            <w:r>
              <w:rPr>
                <w:i/>
                <w:sz w:val="28"/>
                <w:szCs w:val="28"/>
              </w:rPr>
              <w:t>Тир Чувашского кадетского корпуса.</w:t>
            </w:r>
            <w:r>
              <w:rPr/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управление физкультуры и спорт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/>
                <w:i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е с увлечением» - интерактивная програм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иблиотека – центр семейного чтения им. М. Трубиной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33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Как приходит вдохновение» - вечер театраль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 xml:space="preserve">Библиотека - социально - информационный центр им. Л. Агакова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На страже порядка» - танцевальный «Ретро-клуб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К «Южный».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bCs/>
                <w:i/>
                <w:iCs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highlight w:val="white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highlight w:val="white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33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енство города по спортивной гимнастике среди юношей и юни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33"/>
              <w:jc w:val="both"/>
              <w:rPr/>
            </w:pPr>
            <w:r>
              <w:rPr>
                <w:i/>
                <w:sz w:val="28"/>
                <w:szCs w:val="28"/>
              </w:rPr>
              <w:t>СШОР № 6 по спортивной гимнастик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управление физкультуры и спорт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/>
                <w:i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  <w:highlight w:val="white"/>
              </w:rPr>
              <w:t>Тропа бодрости» - квест-игра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.: 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  <w:lang w:val="en-US"/>
              </w:rPr>
            </w:pPr>
            <w:r>
              <w:rPr>
                <w:b w:val="false"/>
                <w:i w:val="false"/>
                <w:iCs w:val="false"/>
                <w:szCs w:val="28"/>
                <w:lang w:val="en-US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highlight w:val="white"/>
              </w:rPr>
              <w:t>Что такое доброта» - игровая программа, посвящённая Всемирному дню добро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3-23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«Пусть всегда будет мама» - IV дистанционный конкурс на лучшее прочтение стихов о матер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оциальная сеть ВКонтакте ДК им. П.П. Хузангая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bCs/>
                <w:i/>
                <w:iCs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уходят поезда?» - игровой калейдоскоп в рамках Школы профориентации «Твой выб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иблиотека – детский информационный центр им. Л. Кассиля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33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е чемпионат и первенство города по танцевальному спор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33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тв.: управление физкультуры и спорт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/>
                <w:i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3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Свет материнской любви» - концертная программа, посвященная Дню матер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К «Салют».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 w:val="false"/>
                <w:i w:val="false"/>
                <w:iCs w:val="false"/>
                <w:szCs w:val="28"/>
              </w:rPr>
              <w:t>18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дический навигатор» - консультация юрис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иблиотека – центр семейного чтения им. М. Трубиной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Здоровые зубки - счастливые детки» - городской проек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Молодежная библиотека им. И. Тургенева</w:t>
            </w:r>
            <w:r>
              <w:rPr>
                <w:i/>
                <w:sz w:val="28"/>
                <w:szCs w:val="28"/>
              </w:rPr>
              <w:t>. Отв.: управление культуры и развития туризм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а по акробатическому рок-н-рол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33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тв.: управление физкультуры и спорт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народы» - квест-игра к Международному дню толеран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иблиотека – детский информационный центр им. Л. Кассиля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беречь накопления? Что такое инвестиции?</w:t>
            </w:r>
            <w:r>
              <w:rPr>
                <w:sz w:val="28"/>
                <w:szCs w:val="28"/>
                <w:highlight w:val="white"/>
              </w:rPr>
              <w:t>»</w:t>
            </w:r>
            <w:r>
              <w:rPr>
                <w:sz w:val="28"/>
                <w:szCs w:val="28"/>
              </w:rPr>
              <w:t xml:space="preserve"> - час вопросов и ответов с сотрудником Сбербан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ая городская библиотека им. В. Маяковского. Отв.: управление культуры и развития туризм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й чемпионат и первенство города по фитнес-аэроб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33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тв.: управление физкультуры и спорт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33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й чемпионат и первенство федерации по чирспорту 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33"/>
              <w:jc w:val="both"/>
              <w:rPr/>
            </w:pPr>
            <w:r>
              <w:rPr>
                <w:i/>
                <w:sz w:val="28"/>
                <w:szCs w:val="28"/>
              </w:rPr>
              <w:t>Центр развития маунтинбайка.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 управление физкультуры и спорта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Диско-танцы» - танцевальный «Ретро-клуб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К «Южный».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33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i w:val="false"/>
                <w:iCs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, чтобы уберечь себя» - акция с раздачей информационных памяток о вреде курения к Международному дню отказа от ку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етская библиотека им. Х. Степанова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bCs/>
                <w:i/>
                <w:iCs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highlight w:val="white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highlight w:val="white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3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День рождения Деда Мороза!» - игровая програм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К «Акаци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День без табачного дыма» - профилактическая уличная акция к Международному дню отказа от кур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Молодежная библиотека им. А. Пушкин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bCs/>
                <w:i/>
                <w:iCs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Мама - это профессия» - родительская гостин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К «Ровесник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 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Дорожный лабиринт» - познавательно - игровая профилактическая программа для дет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.: управление культуры и развития туризм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highlight w:val="white"/>
              </w:rPr>
            </w:pPr>
            <w:r>
              <w:rPr>
                <w:i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highlight w:val="white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highlight w:val="white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Танцуй! Танцуй!» - развлекательная программа к Международному дню солидарности незрячи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К «Южный».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bCs/>
                <w:i/>
                <w:iCs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Загляните в семейный альбом» - семейная развлекательная программа, посвящённая Всемирному дню ребён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.: 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highlight w:val="white"/>
              </w:rPr>
            </w:pPr>
            <w:r>
              <w:rPr>
                <w:i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абиринтах права» – правовой навигатор ко Всемирному дню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иблиотека – детский информационный центр им. Л. Кассиля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highlight w:val="white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highlight w:val="white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читаем - права изучаем» - детский правовой апгрейд по безопасному поведению в городском и интернет-пространстве ко Всемирному дню ребен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ая городская библиотека им. В. Маяковского. Отв.: управление культуры и развития туризм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0-24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24"/>
              <w:widowControl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«Радужное сияние чувашской вышивки» - городская Неделя в рамках Дня чувашкой вышивки</w:t>
            </w:r>
            <w:r>
              <w:rPr>
                <w:rStyle w:val="FontStyle57"/>
                <w:sz w:val="28"/>
                <w:szCs w:val="28"/>
              </w:rPr>
              <w:t>.</w:t>
            </w:r>
          </w:p>
          <w:p>
            <w:pPr>
              <w:pStyle w:val="24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МиРО, образовательные организации города. Отв.: управление образова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тране Экономике» - квест-иг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Молодежная библиотека им. А. Пушкин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6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Здоровая среда» - лекция по медицин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иблиотека – центр семейного чтения им. М. Трубиной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юрприз для любимой мамочки» - мастер - класс по изготовлению сувенира ко Дню матер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ая городская библиотека им. В. Маяковского. Отв.: управление культуры и развития туризм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highlight w:val="white"/>
              </w:rPr>
            </w:pPr>
            <w:r>
              <w:rPr>
                <w:i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8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highlight w:val="white"/>
              </w:rPr>
              <w:t>Все на земле от материнских рук» - концерт ко Дню матер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К «Салют».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bCs/>
                <w:i/>
                <w:iCs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Cs w:val="28"/>
                <w:highlight w:val="white"/>
              </w:rPr>
              <w:t>«Тебе одной» - танцевальный «Ретро-клуб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К «Южный».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/>
                <w:i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8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Поговори со мною, мама!» - праздничный концерт ко Дню матер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К «Ровесник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 развития туризма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bCs/>
                <w:i/>
                <w:iCs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highlight w:val="white"/>
              </w:rPr>
              <w:t>#чудесавпарке» - игровая програм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4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Тайны чувашских узоров» - мастер-класс по чувашской вышив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К «Салют».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8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Мир под названием МАМА» - праздничный концерт ко Дню матер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К «Южный».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bCs/>
                <w:i/>
                <w:iCs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highlight w:val="white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highlight w:val="white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highlight w:val="white"/>
              </w:rPr>
              <w:t>«Bechstein фьюжн» - III городской конкурс юных пианис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 xml:space="preserve">Чебоксарская детская музыкальная школа № 4 </w:t>
            </w:r>
            <w:r>
              <w:rPr>
                <w:i/>
                <w:sz w:val="28"/>
                <w:szCs w:val="28"/>
              </w:rPr>
              <w:t xml:space="preserve">им. Ходяшевых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bCs/>
                <w:i/>
                <w:iCs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highlight w:val="white"/>
              </w:rPr>
              <w:t>Единственной маме на свете» - тематическая программа, посвящённая Дню матер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/>
                <w:i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3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Здравствуйте! Или День приветствий!» - день этикета в рамках школы этикета «Этикет от А до 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Библиотека – социально-информационный центр им. М. Сеспеля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Свет материнства - свет любви» - литературно - музыкальная гостиная в рамках празднования Дня матер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ая городская библиотека им. В. Маяковского. Отв.: 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7-30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24"/>
              <w:widowControl w:val="false"/>
              <w:rPr>
                <w:i/>
                <w:i/>
                <w:szCs w:val="28"/>
              </w:rPr>
            </w:pPr>
            <w:r>
              <w:rPr/>
              <w:t>«Честь и слава Российского герба» - городская Неделя, посвященная 30-летию Герба России, в рамках Дня Государственного герба Российской Федерации.</w:t>
            </w:r>
          </w:p>
          <w:p>
            <w:pPr>
              <w:pStyle w:val="24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МиРО, образовательные организации города. Отв.: управление образова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highlight w:val="white"/>
              </w:rPr>
            </w:pPr>
            <w:r>
              <w:rPr>
                <w:i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tabs>
                <w:tab w:val="clear" w:pos="315"/>
              </w:tabs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3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Морские животные» - эко-игра в рамках школы экологии «Природа и М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Библиотека – социально-информационный центр им. М. Сеспеля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tabs>
                <w:tab w:val="clear" w:pos="315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Здоровье – ценнейший дар природы» - актуальный разговор с участием специалиста – психоло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 xml:space="preserve">Библиотека - социально - информационный центр им. Л. Агакова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bCs/>
                <w:i/>
                <w:iCs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tabs>
                <w:tab w:val="clear" w:pos="315"/>
              </w:tabs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Всемирный день домашних животных» - песочная анимац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Библиотека – центр семейного чтения им. М. Шумилов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Cs/>
                <w:i/>
                <w:iCs/>
                <w:sz w:val="28"/>
                <w:szCs w:val="28"/>
              </w:rPr>
              <w:t xml:space="preserve">Отв.: </w:t>
            </w:r>
            <w:r>
              <w:rPr>
                <w:i/>
                <w:sz w:val="28"/>
                <w:szCs w:val="28"/>
              </w:rPr>
              <w:t>управление культуры и развития туризм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tabs>
                <w:tab w:val="clear" w:pos="315"/>
              </w:tabs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«Мистер Мороз-2024» - городской творческий конкурс среди мальчиков дошкольного возраста в рамках Года счастливого детства в Чувашской Республи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К «Ровесник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 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tabs>
                <w:tab w:val="clear" w:pos="315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 - интеллектуальная игра по произведениям В. Драгунског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ая городская библиотека им. В. Маяковского. Отв.: управление культуры и развития туризма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ональные праздники и памятные д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365" w:hanging="136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ноября</w:t>
        <w:tab/>
        <w:tab/>
        <w:t>День судебного приста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365" w:hanging="136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ноября</w:t>
        <w:tab/>
        <w:tab/>
        <w:t>День народного единст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365" w:hanging="136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 ноября</w:t>
        <w:tab/>
        <w:tab/>
        <w:t>День согласия и примирения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890" w:hanging="18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 ноября</w:t>
        <w:tab/>
        <w:t>Всемирный день качест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890" w:hanging="1890"/>
        <w:jc w:val="both"/>
        <w:rPr/>
      </w:pPr>
      <w:r>
        <w:rPr>
          <w:i/>
          <w:iCs/>
          <w:sz w:val="28"/>
          <w:szCs w:val="28"/>
        </w:rPr>
        <w:t>10 ноября</w:t>
        <w:tab/>
      </w:r>
      <w:r>
        <w:rPr>
          <w:i/>
          <w:iCs/>
          <w:spacing w:val="-6"/>
          <w:sz w:val="28"/>
          <w:szCs w:val="28"/>
        </w:rPr>
        <w:t>День сотрудника органов внутренних дел Российской Федерации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890" w:hanging="18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семирный день молодежи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890" w:hanging="18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 ноября</w:t>
        <w:tab/>
        <w:t>День экономиста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890" w:hanging="18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 ноября</w:t>
        <w:tab/>
        <w:t>Международный день толерантности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890" w:hanging="18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 ноября</w:t>
        <w:tab/>
        <w:t>Всемирный день ребенка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890" w:hanging="18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День работника транспорта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890" w:hanging="18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1 ноября</w:t>
        <w:tab/>
        <w:t>День работника налоговых органов Российской Федерации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890" w:hanging="18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6 ноября</w:t>
        <w:tab/>
        <w:t>День матери</w:t>
      </w:r>
    </w:p>
    <w:p>
      <w:pPr>
        <w:pStyle w:val="Header"/>
        <w:widowControl w:val="false"/>
        <w:tabs>
          <w:tab w:val="clear" w:pos="4153"/>
          <w:tab w:val="clear" w:pos="8306"/>
          <w:tab w:val="left" w:pos="1843" w:leader="none"/>
        </w:tabs>
        <w:ind w:left="1365" w:hanging="136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День чувашской вышивки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365" w:hanging="136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365" w:hanging="136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2"/>
        <w:widowControl w:val="false"/>
        <w:tabs>
          <w:tab w:val="clear" w:pos="7938"/>
          <w:tab w:val="left" w:pos="7200" w:leader="none"/>
        </w:tabs>
        <w:autoSpaceDE w:val="true"/>
        <w:rPr/>
      </w:pPr>
      <w:r>
        <w:rPr>
          <w:szCs w:val="24"/>
        </w:rPr>
        <w:t xml:space="preserve">Начальник организационно – </w:t>
      </w:r>
    </w:p>
    <w:p>
      <w:pPr>
        <w:pStyle w:val="22"/>
        <w:widowControl w:val="false"/>
        <w:tabs>
          <w:tab w:val="clear" w:pos="7938"/>
          <w:tab w:val="left" w:pos="6804" w:leader="none"/>
        </w:tabs>
        <w:autoSpaceDE w:val="true"/>
        <w:rPr/>
      </w:pPr>
      <w:r>
        <w:rPr>
          <w:szCs w:val="24"/>
        </w:rPr>
        <w:t xml:space="preserve">контрольного управления </w:t>
        <w:tab/>
        <w:t>В.А. Калашников</w:t>
      </w:r>
    </w:p>
    <w:p>
      <w:pPr>
        <w:pStyle w:val="22"/>
        <w:widowControl w:val="false"/>
        <w:tabs>
          <w:tab w:val="clear" w:pos="7938"/>
          <w:tab w:val="left" w:pos="7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938"/>
          <w:tab w:val="left" w:pos="7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938"/>
          <w:tab w:val="left" w:pos="720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М.И. Дульгерова</w:t>
      </w:r>
    </w:p>
    <w:p>
      <w:pPr>
        <w:pStyle w:val="22"/>
        <w:widowControl w:val="false"/>
        <w:tabs>
          <w:tab w:val="clear" w:pos="7938"/>
          <w:tab w:val="left" w:pos="720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23-50-1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4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9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5" w:leader="none"/>
      </w:tabs>
      <w:ind w:left="3960" w:hanging="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15" w:leader="none"/>
      </w:tabs>
      <w:ind w:left="3960" w:hanging="0"/>
      <w:jc w:val="both"/>
      <w:outlineLvl w:val="6"/>
    </w:pPr>
    <w:rPr>
      <w:i/>
      <w:i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ind w:left="60" w:hanging="0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15" w:leader="none"/>
      </w:tabs>
      <w:ind w:left="4140" w:hanging="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8"/>
      <w:szCs w:val="28"/>
    </w:rPr>
  </w:style>
  <w:style w:type="character" w:styleId="WW8NumSt27z0">
    <w:name w:val="WW8NumSt27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Style7">
    <w:name w:val="Название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31">
    <w:name w:val="Заголовок 3 Знак1"/>
    <w:qFormat/>
    <w:rPr>
      <w:b/>
      <w:bCs/>
      <w:sz w:val="30"/>
      <w:szCs w:val="24"/>
      <w:lang w:val="ru-RU" w:bidi="ar-SA"/>
    </w:rPr>
  </w:style>
  <w:style w:type="character" w:styleId="11">
    <w:name w:val="Название Знак1"/>
    <w:qFormat/>
    <w:rPr>
      <w:sz w:val="28"/>
      <w:lang w:val="ru-RU" w:bidi="ar-SA"/>
    </w:rPr>
  </w:style>
  <w:style w:type="character" w:styleId="Style10">
    <w:name w:val="Выделенная цитата Знак"/>
    <w:qFormat/>
    <w:rPr>
      <w:rFonts w:ascii="Georgia" w:hAnsi="Georgia" w:eastAsia="Georgia" w:cs="Georgia"/>
      <w:b/>
      <w:bCs/>
      <w:i/>
      <w:i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2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34"/>
      <w:szCs w:val="34"/>
    </w:rPr>
  </w:style>
  <w:style w:type="character" w:styleId="Style11">
    <w:name w:val="Подзаголовок Знак"/>
    <w:qFormat/>
    <w:rPr>
      <w:rFonts w:ascii="Arial" w:hAnsi="Arial" w:eastAsia="Arial" w:cs="Arial"/>
      <w:color w:val="666666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</w:rPr>
  </w:style>
  <w:style w:type="character" w:styleId="WW8Num1z1">
    <w:name w:val="WW8Num1z1"/>
    <w:qFormat/>
    <w:rPr/>
  </w:style>
  <w:style w:type="character" w:styleId="Style12">
    <w:name w:val="Слабое выделение"/>
    <w:qFormat/>
    <w:rPr>
      <w:i/>
      <w:iCs/>
      <w:color w:val="404040"/>
    </w:rPr>
  </w:style>
  <w:style w:type="character" w:styleId="Title">
    <w:name w:val="title"/>
    <w:qFormat/>
    <w:rPr/>
  </w:style>
  <w:style w:type="character" w:styleId="13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Исходный текст"/>
    <w:qFormat/>
    <w:rPr>
      <w:rFonts w:ascii="Courier New" w:hAnsi="Courier New" w:eastAsia="NSimSu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5" w:leader="none"/>
      </w:tabs>
      <w:ind w:left="4860" w:hanging="900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315" w:leader="none"/>
      </w:tabs>
      <w:ind w:left="4680" w:hanging="720"/>
      <w:jc w:val="both"/>
    </w:pPr>
    <w:rPr>
      <w:b/>
      <w:bCs/>
      <w:i/>
      <w:iCs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5" w:leader="none"/>
      </w:tabs>
      <w:ind w:left="4680" w:hanging="720"/>
      <w:jc w:val="both"/>
    </w:pPr>
    <w:rPr>
      <w:i/>
      <w:iCs/>
      <w:sz w:val="28"/>
    </w:rPr>
  </w:style>
  <w:style w:type="paragraph" w:styleId="WW">
    <w:name w:val="WW-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Стиль9"/>
    <w:basedOn w:val="Normal"/>
    <w:qFormat/>
    <w:pPr>
      <w:snapToGrid w:val="false"/>
      <w:ind w:left="57" w:right="57" w:hanging="0"/>
      <w:jc w:val="center"/>
    </w:pPr>
    <w:rPr>
      <w:sz w:val="20"/>
      <w:szCs w:val="20"/>
    </w:rPr>
  </w:style>
  <w:style w:type="paragraph" w:styleId="WW1">
    <w:name w:val="WW-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jc w:val="center"/>
    </w:pPr>
    <w:rPr>
      <w:b/>
      <w:i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34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Georgia" w:hAnsi="Georgia" w:eastAsia="Georgia" w:cs="Georgia"/>
      <w:b/>
      <w:bCs/>
      <w:i/>
      <w:iCs/>
      <w:color w:val="4F81BD"/>
      <w:sz w:val="22"/>
      <w:szCs w:val="22"/>
      <w:lang w:val="en-US" w:bidi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4:00Z</dcterms:created>
  <dc:creator>orgotdel1</dc:creator>
  <dc:description/>
  <cp:keywords/>
  <dc:language>en-US</dc:language>
  <cp:lastModifiedBy>gcheb_orgotdel2</cp:lastModifiedBy>
  <cp:lastPrinted>2023-09-20T08:21:00Z</cp:lastPrinted>
  <dcterms:modified xsi:type="dcterms:W3CDTF">2023-10-26T08:37:00Z</dcterms:modified>
  <cp:revision>76</cp:revision>
  <dc:subject/>
  <dc:title>УТВЕРЖДАЮ</dc:title>
</cp:coreProperties>
</file>