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3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3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2023  ___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39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ПРОЕКТ 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3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3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2023  №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 муниципальной программе          Канашского муниципального округа Чувашской Республики «</w:t>
            </w:r>
            <w:r>
              <w:rPr>
                <w:b/>
                <w:bCs/>
                <w:sz w:val="23"/>
                <w:szCs w:val="23"/>
              </w:rPr>
              <w:t>Повышение безопасности жизнедеятельности населения и территорий Канашского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Style39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en-US" w:eastAsia="en-US"/>
        </w:rPr>
      </w:pPr>
      <w:r>
        <w:rPr>
          <w:rFonts w:cs="Times New Roman"/>
          <w:b w:val="false"/>
          <w:color w:val="000000"/>
          <w:szCs w:val="24"/>
          <w:lang w:val="en-US" w:eastAsia="en-US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Cs w:val="24"/>
        </w:rPr>
        <w:t>В соответствии со статьей 179 Бюджетного кодекса Российской Федерации, решением Собрания депутатов Канашского муниципального округа Чувашской Республики от 9 декабря 2022 года № 5/31 «О бюджете Канашского муниципального округа Чувашской Республики на 2023 год и на плановый период 2024 и 2025 годов»,</w:t>
      </w:r>
      <w:r>
        <w:rPr>
          <w:szCs w:val="24"/>
        </w:rPr>
        <w:t xml:space="preserve"> Администрация  Канашского  муниципального округа Чувашской Республики п о с т а н о в л я е т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1. Утвердить прилагаемую муниципальную программу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Чувашской Республики» (далее – муниципальная программа).</w:t>
      </w:r>
    </w:p>
    <w:p>
      <w:pPr>
        <w:pStyle w:val="Normal"/>
        <w:jc w:val="both"/>
        <w:rPr/>
      </w:pPr>
      <w:r>
        <w:rPr/>
        <w:tab/>
        <w:t>2. Признать утратившими силу:</w:t>
      </w:r>
    </w:p>
    <w:p>
      <w:pPr>
        <w:pStyle w:val="Normal"/>
        <w:jc w:val="both"/>
        <w:rPr/>
      </w:pPr>
      <w:r>
        <w:rPr/>
        <w:tab/>
        <w:t xml:space="preserve">постановление администрации Канашского района  Чувашской Республики от </w:t>
      </w:r>
      <w:r>
        <w:rPr>
          <w:rFonts w:eastAsia="Calibri"/>
          <w:lang w:eastAsia="en-US"/>
        </w:rPr>
        <w:t xml:space="preserve">  </w:t>
      </w:r>
      <w:r>
        <w:rPr/>
        <w:t xml:space="preserve">14 мая 2021 года № 304  «О муниципальной программе Канашского района  Чувашской Республики «Повышение безопасности жизнедеятельности населения и территорий Канашского района Чувашской Республики»; </w:t>
      </w:r>
    </w:p>
    <w:p>
      <w:pPr>
        <w:pStyle w:val="Normal"/>
        <w:jc w:val="both"/>
        <w:rPr/>
      </w:pPr>
      <w:r>
        <w:rPr/>
        <w:tab/>
        <w:t xml:space="preserve">постановление администрации Канашского района  Чувашской Республики от   26 апреля  2022  № 231  «О внесении изменения в  муниципальную программу  Канашского района Чувашской Республики «Повышение безопасности жизнедеятельности населения и территорий Канашского района  Чувашской Республики»; </w:t>
      </w:r>
    </w:p>
    <w:p>
      <w:pPr>
        <w:pStyle w:val="Normal"/>
        <w:ind w:right="-1" w:hanging="0"/>
        <w:jc w:val="both"/>
        <w:rPr/>
      </w:pPr>
      <w:r>
        <w:rPr>
          <w:color w:val="000000"/>
          <w:lang w:eastAsia="en-US"/>
        </w:rPr>
        <w:tab/>
      </w:r>
      <w:r>
        <w:rPr/>
        <w:t xml:space="preserve">постановление администрации Канашского района  Чувашской Республики от 14 декабря 2022 г. № 743 «О внесении изменения в  муниципальную программу  Канашского района   Чувашской Республики «Повышение безопасности жизнедеятельности населения и территорий Канашского района   Чувашской Республики».  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после его официального  опубликования.</w:t>
      </w:r>
    </w:p>
    <w:p>
      <w:pPr>
        <w:pStyle w:val="Normal"/>
        <w:jc w:val="both"/>
        <w:rPr/>
      </w:pPr>
      <w:r>
        <w:rPr/>
        <w:tab/>
        <w:t>5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Глава Канашского муниципального </w:t>
      </w:r>
    </w:p>
    <w:p>
      <w:pPr>
        <w:pStyle w:val="ConsPlusNormal"/>
        <w:rPr/>
      </w:pPr>
      <w:r>
        <w:rPr>
          <w:szCs w:val="24"/>
        </w:rPr>
        <w:t>округа</w:t>
        <w:tab/>
        <w:tab/>
        <w:tab/>
        <w:tab/>
        <w:tab/>
        <w:tab/>
        <w:tab/>
        <w:t xml:space="preserve">                                                   С.Н. Михайлов</w:t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Утверждена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ab/>
        <w:tab/>
        <w:tab/>
        <w:t xml:space="preserve">    </w:t>
        <w:tab/>
        <w:tab/>
        <w:t xml:space="preserve">постановлением администрации 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ab/>
        <w:tab/>
        <w:t xml:space="preserve">Канашского муниципального   </w:t>
        <w:tab/>
        <w:tab/>
        <w:tab/>
        <w:tab/>
        <w:tab/>
        <w:t xml:space="preserve">                          </w:t>
        <w:tab/>
        <w:tab/>
        <w:t xml:space="preserve">округа Чувашской Республики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от ________  2023 г. № _____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/>
        <w:t xml:space="preserve">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Муниципальная программа Канашского муниципального округа </w:t>
      </w:r>
    </w:p>
    <w:p>
      <w:pPr>
        <w:pStyle w:val="ConsPlusTitl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Чувашской Республики </w:t>
      </w:r>
    </w:p>
    <w:p>
      <w:pPr>
        <w:pStyle w:val="ConsPlusTitle"/>
        <w:jc w:val="center"/>
        <w:rPr>
          <w:color w:val="000000"/>
          <w:szCs w:val="24"/>
        </w:rPr>
      </w:pPr>
      <w:r>
        <w:rPr/>
        <w:t>«</w:t>
      </w:r>
      <w:r>
        <w:rPr>
          <w:bCs/>
        </w:rPr>
        <w:t>Повышение безопасности жизнедеятельности населения и территорий Канашского муниципального округа Чувашской Республики»</w:t>
      </w:r>
    </w:p>
    <w:p>
      <w:pPr>
        <w:pStyle w:val="ConsPlusTitl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ветственный исполнитель: 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Сектор по делам ГО и ЧС, мобилизации и специальных программ администрации Канашского муниципального округа  Чувашской Республики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составления проекта муниципальной программы: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20 января 2023 год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осредственный исполнитель муниципальной программы: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Сектор по делам ГО и ЧС, мобилизации и специальных программ администрации Канашского муниципального округа  Чувашской Республики</w:t>
            </w:r>
          </w:p>
          <w:p>
            <w:pPr>
              <w:pStyle w:val="ConsPlus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тел</w:t>
            </w:r>
            <w:r>
              <w:rPr>
                <w:color w:val="000000"/>
                <w:szCs w:val="24"/>
                <w:lang w:val="en-US"/>
              </w:rPr>
              <w:t>. (88353) 2-14-54, e-mail: kan-disaster@cap.ru</w:t>
            </w:r>
          </w:p>
        </w:tc>
      </w:tr>
    </w:tbl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МУНИЦИПАЛЬНОЙ ПРОГРАММЫ КАНАШСКОГО МУНИЦИПАЛЬНОГО ОКРУГА ЧУВАШСКОЙ РЕСПУБЛИКИ </w:t>
      </w:r>
      <w:r>
        <w:rPr>
          <w:b/>
          <w:bCs/>
          <w:szCs w:val="24"/>
        </w:rPr>
        <w:t>«ПОВЫШЕНИЕ БЕЗОПАСНОСТИ ЖИЗНЕДЕЯТЕЛЬНОСТИ НАСЕЛЕНИЯ  И ТЕРРИТОРИЙ КАНАШСКОГО МУНИЦИПАЛЬНОГО ОКРУГА ЧУВАШСКОЙ РЕСПУБЛИКИ»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83"/>
        <w:gridCol w:w="5528"/>
      </w:tblGrid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ктор </w:t>
            </w:r>
            <w:r>
              <w:rPr>
                <w:color w:val="000000"/>
                <w:szCs w:val="24"/>
              </w:rPr>
              <w:t>по делам ГО и ЧС, мобилизации и специальных программ</w:t>
            </w:r>
            <w:r>
              <w:rPr>
                <w:szCs w:val="24"/>
              </w:rPr>
              <w:t xml:space="preserve"> администрации Канашского муниципального округа Чувашской Республик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Соисполнител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 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Участни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«</w:t>
            </w:r>
            <w:hyperlink w:anchor="P3914">
              <w:r>
                <w:rPr>
                  <w:rStyle w:val="InternetLink"/>
                  <w:szCs w:val="24"/>
                </w:rPr>
                <w:t>Защита населения и территорий</w:t>
              </w:r>
            </w:hyperlink>
            <w:r>
              <w:rPr>
                <w:szCs w:val="24"/>
              </w:rPr>
              <w:t xml:space="preserve"> от чрезвычайных 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итуаций природного и техногенного характера, обеспечение пожарной безопасности и безопасности населения на водных объектах на территории Канашского муниципального округа Чувашской Республики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«</w:t>
            </w:r>
            <w:hyperlink w:anchor="P8916">
              <w:r>
                <w:rPr>
                  <w:rStyle w:val="InternetLink"/>
                  <w:szCs w:val="24"/>
                </w:rPr>
                <w:t>Профилактика терроризма и экстремистской деятельности</w:t>
              </w:r>
            </w:hyperlink>
            <w:r>
              <w:rPr>
                <w:szCs w:val="24"/>
              </w:rPr>
              <w:t xml:space="preserve"> в Канашском муниципальном округе Чувашской Республики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«</w:t>
            </w:r>
            <w:hyperlink w:anchor="P12535">
              <w:r>
                <w:rPr>
                  <w:rStyle w:val="InternetLink"/>
                  <w:szCs w:val="24"/>
                </w:rPr>
                <w:t>Построение (развитие) аппаратно-программного комплекса</w:t>
              </w:r>
            </w:hyperlink>
            <w:r>
              <w:rPr>
                <w:szCs w:val="24"/>
              </w:rPr>
              <w:t xml:space="preserve"> «Безопасный город» на территории Канашского муниципального округа Чувашской Республики»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«Обеспечение реализации муниципальной программы Канашского муниципального округа Чувашской Республики «Повышение безопасности жизнедеятельности населения и территорий Канашского муниципального округа Чувашской Республики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Цел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беспечение безопасности жизнедеятельности жителей Канашского муниципального округа Чувашской Республики района, включая защищенность от преступных и противоправных действий, чрезвычайных ситуаций природного и техногенного характера; 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упреждение возникновения и развит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создание 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своевременное информирование населения Канашского муниципального округа Чувашской Республики о чрезвычайных ситуациях природного и техногенного характера, мерах по обеспечению безопасности населения и территорий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нижение угрозы и возможного ущерба от пожаров и чрезвычайных ситуаций природного и техногенного характер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системы подготовки руководящего состава и специалистов аварийно-спасательных си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дготовка населения Канашского муниципального округа Чувашской Республики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коммуникационной платформы   в Канашском муниципальном округе Чувашской Республики с целью устранения рисков обеспечения безопасности среды обитания на базе межведомственного взаимодействия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готовность систем оповещения населения об опасностях, возникающих при чрезвычайных ситуациях, – 100,0%;</w:t>
            </w:r>
          </w:p>
          <w:p>
            <w:pPr>
              <w:pStyle w:val="Normal"/>
              <w:jc w:val="both"/>
              <w:rPr/>
            </w:pPr>
            <w:r>
              <w:rPr/>
              <w:t>снижение количества чрезвычайных ситуаций природного и техногенного характера, пожаров, происшествий на водных объектах – до 35 единиц;</w:t>
            </w:r>
          </w:p>
          <w:p>
            <w:pPr>
              <w:pStyle w:val="Normal"/>
              <w:jc w:val="both"/>
              <w:rPr/>
            </w:pPr>
            <w:r>
              <w:rPr/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 – до 6 человек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оля населения Чувашской Республики, проживающего на территориях муниципальных образований, в которых развернута «Система-112», в общей численности населения Чувашской Республики – 100,0%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023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 этап – 2023-2025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6-2030 годы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нозируемый объем финансирования муниципальной программы в 2023 - 2035 годах составляет 26419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8 752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6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6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7227,5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724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Канашского муниципального округа Чувашской Республики – 26419,9 тыс. рублей (100%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8 752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6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6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7227,5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724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муниципальной программы подлежат ежегодному уточнению исходя из возможностей  бюджета Канашского муниципального округа Чувашской Республики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гарантированное и своевременное информирование населения об угрозе и возникновении кризисных ситуаци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зить количество преступлений на улице и в других общественных мес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всему населению Канашского муниципального округа Чувашской Республики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РАЗДЕЛ I.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ИОРИТЕТЫ В СФЕРЕ РЕАЛИЗАЦИИ МУНИЦИПАЛЬНОЙ ПРОГРАММЫ,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ЦЕЛИ, ЗАДАЧИ, ОПИСАНИЕ СРОКОВ И ЭТАПОВ РЕАЛИЗАЦИИ </w:t>
      </w:r>
    </w:p>
    <w:p>
      <w:pPr>
        <w:pStyle w:val="ConsPlusNormal"/>
        <w:jc w:val="center"/>
        <w:rPr>
          <w:szCs w:val="24"/>
        </w:rPr>
      </w:pPr>
      <w:r>
        <w:rPr>
          <w:b/>
          <w:szCs w:val="24"/>
        </w:rPr>
        <w:t>МУНИЦИПАЛЬНОЙ ПРОГРАММЫ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иоритеты в сфере повышения безопасности жизнедеятельности населения и территорий Канашского муниципального округа Чувашской Республики определены Основами муниципальной политики Российской Федерации в области защиты населения и территорий от чрезвычайных ситуаций на период до 2030 года, утвержденных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 3 декабря 2014 г. № 2446-р, постановления Кабинета Министров Чувашской Республики от 15 ноября 2018 года № 459 «О государственной программе Чувашской Республики «</w:t>
      </w:r>
      <w:r>
        <w:rPr>
          <w:bCs/>
        </w:rPr>
        <w:t>Повышение безопасности жизнедеятельности населения и территорий Чувашской Республики»</w:t>
      </w:r>
      <w:r>
        <w:rPr/>
        <w:t xml:space="preserve">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Муниципальная  программа направлена на достижение следующих целе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обеспечение безопасности жизнедеятельности жителей Канашского муниципального округа  Чувашской Республики включая защищенность от преступных и противоправных действий,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предупреждение возникновения и развития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</w:r>
      <w:r>
        <w:rPr/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своевременное информирование населения </w:t>
      </w:r>
      <w:r>
        <w:rPr>
          <w:bCs/>
        </w:rPr>
        <w:t xml:space="preserve">Канашского муниципального округа  </w:t>
      </w:r>
      <w:r>
        <w:rPr/>
        <w:t>Чувашской Республики о чрезвычайных ситуациях природного и техногенного характера, мерах по обеспечению безопасности населения и территор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нижение угрозы и возможного ущерба от пожаров и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подготовка населения </w:t>
      </w:r>
      <w:r>
        <w:rPr>
          <w:bCs/>
        </w:rPr>
        <w:t xml:space="preserve">Канашского муниципального округа  </w:t>
      </w:r>
      <w:r>
        <w:rPr/>
        <w:t>Чувашской Республики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формирование </w:t>
      </w:r>
      <w:r>
        <w:rPr>
          <w:color w:val="000000"/>
        </w:rPr>
        <w:t>коммуникационной платформы с целью устранения рисков обеспечения безопасности среды обитания на базе межведомственного взаимодейств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Муниципальная программа будет реализовываться в 2023 - 2035 годах в три этапа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 этап - 2023 -</w:t>
        <w:softHyphen/>
        <w:t xml:space="preserve"> 2025 год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 этап - 2026 - 2030 год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 этап - 2031 - 2035 год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Каждый из этапов отличается условиями и факторами социально - экономического развития  с учетом региональных особенностей</w:t>
      </w:r>
      <w:r>
        <w:rPr>
          <w:bCs/>
        </w:rPr>
        <w:t xml:space="preserve"> Канашского муниципального округа </w:t>
      </w:r>
      <w:r>
        <w:rPr/>
        <w:t xml:space="preserve"> Чувашской Республи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В рамках 1 этапа муниципальной программы будет продолжена реализация ранее начатых мероприятий, направленных на обеспечение безопасности жизнедеятельности жителей </w:t>
      </w:r>
      <w:r>
        <w:rPr>
          <w:bCs/>
        </w:rPr>
        <w:t xml:space="preserve"> района</w:t>
      </w:r>
      <w:r>
        <w:rPr/>
        <w:t>, включая защищенность от преступных и противоправных действий,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На 2 и 3 этапах реализации муниципальной программы планируется продолжить работу по совершенствованию предупреждения возникновения и развития чрезвычайных ситуаций природного и техногенного характера, повысить мобильность спасательных сил, а также продолжить подготовку населения </w:t>
      </w:r>
      <w:r>
        <w:rPr>
          <w:bCs/>
        </w:rPr>
        <w:t xml:space="preserve">Канашского муниципального округа  </w:t>
      </w:r>
      <w:r>
        <w:rPr/>
        <w:t>Чувашской Республики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еализация муниципальной программы позволи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азвить теоретические и практические навыки действий населения в условиях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низить количество преступлений на улице и в других общественных местах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обеспечить всему населению </w:t>
      </w:r>
      <w:r>
        <w:rPr>
          <w:bCs/>
        </w:rPr>
        <w:t xml:space="preserve">Канашского муниципального округа </w:t>
      </w:r>
      <w:r>
        <w:rPr/>
        <w:t xml:space="preserve"> Чувашской Республики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.</w:t>
      </w:r>
    </w:p>
    <w:p>
      <w:pPr>
        <w:pStyle w:val="Normal"/>
        <w:suppressAutoHyphens w:val="true"/>
        <w:ind w:firstLine="567"/>
        <w:jc w:val="both"/>
        <w:rPr/>
      </w:pPr>
      <w:hyperlink r:id="rId3">
        <w:r>
          <w:rPr>
            <w:rStyle w:val="InternetLink"/>
            <w:color w:val="000000"/>
            <w:u w:val="none"/>
          </w:rPr>
          <w:t>Сведения</w:t>
        </w:r>
      </w:hyperlink>
      <w:r>
        <w:rPr/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uppressAutoHyphens w:val="true"/>
        <w:ind w:firstLine="567"/>
        <w:jc w:val="both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РАЗДЕЛ II. ОБОБЩЕННАЯ ХАРАКТЕРИСТИКА ОСНОВНЫХ МЕРОПРИЯТИЙ ПОДПРОГРАММ МУНИЦИПАЛЬНОЙ ПРОГРАММЫ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Задачи муниципальной программы будут решаться в рамках четырех подпрограмм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одпрограмма «</w:t>
      </w:r>
      <w:hyperlink w:anchor="P3914">
        <w:r>
          <w:rPr>
            <w:rStyle w:val="InternetLink"/>
            <w:b/>
          </w:rPr>
          <w:t>Защита населения и территорий</w:t>
        </w:r>
      </w:hyperlink>
      <w:r>
        <w:rPr>
          <w:b/>
        </w:rPr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</w:t>
      </w:r>
      <w:r>
        <w:rPr>
          <w:b/>
          <w:bCs/>
        </w:rPr>
        <w:t xml:space="preserve">Канашского муниципального округа </w:t>
      </w:r>
      <w:r>
        <w:rPr>
          <w:b/>
        </w:rPr>
        <w:t xml:space="preserve"> Чувашской Республики» объединяет четыре основных мероприятия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Основное мероприятие 1.</w:t>
      </w:r>
      <w:r>
        <w:rPr/>
        <w:t xml:space="preserve"> Обеспечение деятельности муниципальных учреждений, реализующих на территории Канашского муниципального округа  Чувашской Республики государственную политику в области пожарной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едусматривается обеспечение необходимого уровня пожарной безопасности и минимизация потерь вследствие пожаров для устойчивого функционирования экономики </w:t>
      </w:r>
      <w:r>
        <w:rPr>
          <w:bCs/>
        </w:rPr>
        <w:t xml:space="preserve">Канашского муниципального округа  </w:t>
      </w:r>
      <w:r>
        <w:rPr/>
        <w:t>Чувашской Республики, оснащение противопожарной службы техникой, оборудованием и имуществом, разработка и внедрение новых технологий пожарот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Основное мероприятие 2.</w:t>
      </w:r>
      <w:r>
        <w:rPr/>
        <w:t xml:space="preserve"> Обеспечение деятельности  учреждений, реализующих мероприятия по обеспечению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усматривается реализация мероприятий, направленных на обеспечение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, поддержание органов управления, сил и средств в постоянной готовности к выдвижению в зоны чрезвычайных ситуаций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Основное мероприятие 3. </w:t>
      </w:r>
      <w:r>
        <w:rPr/>
        <w:t>Обеспечение деятельности муниципальных учреждений, реализующих мероприятия по подготовке населения Канашского муниципального округа  Чувашской Республики к действиям в чрезвычайных ситуациях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выполнения мероприятия предусматривается реализация мер, направленных на подготовку руководителей, других должностных лиц  и специалистов  муниципальных организаций к исполнению ими своих функций и полномочий в области гражданской обороны, защиты населения от опасностей,  возникающих при военных конфликтах или вследствие этих конфликтов, а также  при чрезвычайных ситуациях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Основное мероприятие 4.</w:t>
      </w:r>
      <w:r>
        <w:rPr/>
        <w:t xml:space="preserve">  Развитие гражданской обороны, повышение уровня готовности муниципального звена ТП РСЧС в Канашском муниципальном округе Чувашской Республики к оперативному реагированию на чрезвычайные ситуации природного и техногенного характера, пожары и происшествия на водных объектах.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выполнения мероприятия предусматривается реализация мер, направленных на организацию проведения аварийно-спасательных и других неотложных работ при ликвидации чрезвычайных ситуаций природного и техногенного характера  в Канашском муниципальном округе Чувашской Республик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Основное мероприятие 5.</w:t>
      </w:r>
      <w:r>
        <w:rPr/>
        <w:t xml:space="preserve">  Совершенствование функционирования органов управления муниципального звена ТП РСЧС в Канашском муниципальном округе Чувашской Республики, систем оповещения и информирования населения. </w:t>
        <w:tab/>
        <w:t>Предусматривается создание и развитие на территории Канашского муниципального округа 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Основное мероприятие 6.</w:t>
      </w:r>
      <w:r>
        <w:rPr/>
        <w:t xml:space="preserve"> Обеспечение реализации санитарно-эпидемиологических мероприятий в Канашском муниципальном округе Чувашской Республики. </w:t>
        <w:tab/>
        <w:t>Предусматривается 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Основное мероприятие 7.</w:t>
      </w:r>
      <w:r>
        <w:rPr/>
        <w:t xml:space="preserve">   Обеспечение безопасности населения и муниципальной (коммунальной) инфраструктуры в Канашском муниципальном округе Чувашской Республики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едусматривается 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одпрограмма «Профилактика терроризма и экстремистской деятельности в Канашском районе</w:t>
      </w:r>
      <w:r>
        <w:rPr/>
        <w:t xml:space="preserve"> </w:t>
      </w:r>
      <w:r>
        <w:rPr>
          <w:b/>
        </w:rPr>
        <w:t>Чувашской Республике» объединяет одно основное мероприятие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Основное мероприятие 1. </w:t>
      </w:r>
      <w:r>
        <w:rPr/>
        <w:t>Совершенствование взаимодействия   Канашского муниципального округа   Чувашской Республики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Мероприятие предусматривает проведение  круглых столов по вопросам профилактики терроризма и экстремизма, формирования толерантности в современных условиях, разработку текстов лекций и методических рекомендаций по вопросам профилактики терроризма и экстремизма, проведение мониторинга состояния стабильности в обществе, повышение квалификации 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Основное мероприятие 2.</w:t>
      </w:r>
      <w:r>
        <w:rPr/>
        <w:t xml:space="preserve"> Профилактическая работа по укреплению стабильности в обществе.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основного мероприятия предусматривае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, а также 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усматривае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. Также планируется проведение мероприятий, направленных на правовое просвещение населения, формирование толерантности, укрепление стабильности в обществе и проведение республиканских конкурсов по антитеррористической тематике среди обучающихся общеобразовательных организаций.</w:t>
      </w:r>
    </w:p>
    <w:p>
      <w:pPr>
        <w:pStyle w:val="Normal"/>
        <w:suppressAutoHyphens w:val="true"/>
        <w:ind w:firstLine="567"/>
        <w:jc w:val="both"/>
        <w:rPr/>
      </w:pPr>
      <w:r>
        <w:rPr/>
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Основное мероприятие 3.</w:t>
      </w:r>
      <w:r>
        <w:rPr/>
        <w:t xml:space="preserve"> Образовательно-воспитательные, культурно-массовые и спортивные мероприятия.</w:t>
      </w:r>
    </w:p>
    <w:p>
      <w:pPr>
        <w:pStyle w:val="Normal"/>
        <w:suppressAutoHyphens w:val="true"/>
        <w:ind w:firstLine="567"/>
        <w:jc w:val="both"/>
        <w:rPr/>
      </w:pPr>
      <w:r>
        <w:rPr/>
        <w:t>Данное мероприятие предусматривает:</w:t>
      </w:r>
    </w:p>
    <w:p>
      <w:pPr>
        <w:pStyle w:val="Normal"/>
        <w:suppressAutoHyphens w:val="true"/>
        <w:ind w:firstLine="567"/>
        <w:jc w:val="both"/>
        <w:rPr/>
      </w:pPr>
      <w:r>
        <w:rPr/>
        <w:t>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;</w:t>
      </w:r>
    </w:p>
    <w:p>
      <w:pPr>
        <w:pStyle w:val="Normal"/>
        <w:suppressAutoHyphens w:val="true"/>
        <w:ind w:firstLine="567"/>
        <w:jc w:val="both"/>
        <w:rPr/>
      </w:pPr>
      <w:r>
        <w:rPr/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suppressAutoHyphens w:val="true"/>
        <w:ind w:firstLine="567"/>
        <w:jc w:val="both"/>
        <w:rPr/>
      </w:pPr>
      <w:r>
        <w:rPr/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suppressAutoHyphens w:val="true"/>
        <w:ind w:firstLine="567"/>
        <w:jc w:val="both"/>
        <w:rPr/>
      </w:pPr>
      <w:r>
        <w:rPr/>
        <w:t>формирование патриотизма, духовно-нравственных ценностей в обществе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Основное мероприятие 4.</w:t>
      </w:r>
      <w:r>
        <w:rPr/>
        <w:t xml:space="preserve"> Информационная работа по профилактике терроризма и экстремистск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Мероприятие предусматривает:</w:t>
      </w:r>
    </w:p>
    <w:p>
      <w:pPr>
        <w:pStyle w:val="Normal"/>
        <w:suppressAutoHyphens w:val="true"/>
        <w:ind w:firstLine="567"/>
        <w:jc w:val="both"/>
        <w:rPr/>
      </w:pPr>
      <w:r>
        <w:rPr/>
        <w:t>освещение в средствах массовой информации хода реализации подпрограммы;</w:t>
      </w:r>
    </w:p>
    <w:p>
      <w:pPr>
        <w:pStyle w:val="Normal"/>
        <w:suppressAutoHyphens w:val="true"/>
        <w:ind w:firstLine="567"/>
        <w:jc w:val="both"/>
        <w:rPr/>
      </w:pPr>
      <w:r>
        <w:rPr/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suppressAutoHyphens w:val="true"/>
        <w:ind w:firstLine="567"/>
        <w:jc w:val="both"/>
        <w:rPr/>
      </w:pPr>
      <w:r>
        <w:rPr/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suppressAutoHyphens w:val="true"/>
        <w:ind w:firstLine="567"/>
        <w:jc w:val="both"/>
        <w:rPr/>
      </w:pPr>
      <w:r>
        <w:rPr/>
        <w:t>трансляция на радио и телевидении социальной рекламы, направленной на сохранение межнационального мира и согласия, формирование антитеррористических ценностей у насел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участие представителей средств массовой информации в обучающих курсах, семинарах, круглых столах по вопросам информационного противодействия терроризму и экстремизму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гармонизации межнациональных отношений в средствах массовой информации «Чувашия против террора»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Основное мероприятие 5.</w:t>
      </w:r>
      <w:r>
        <w:rPr/>
        <w:t xml:space="preserve"> Мероприятия по профилактике и соблюдению правопорядка на улицах и в других общественных местах.</w:t>
      </w:r>
    </w:p>
    <w:p>
      <w:pPr>
        <w:pStyle w:val="Normal"/>
        <w:suppressAutoHyphens w:val="true"/>
        <w:ind w:firstLine="567"/>
        <w:jc w:val="both"/>
        <w:rPr/>
      </w:pPr>
      <w:r>
        <w:rPr/>
        <w:t>Данное мероприятие включает в себя: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suppressAutoHyphens w:val="true"/>
        <w:ind w:firstLine="567"/>
        <w:jc w:val="both"/>
        <w:rPr/>
      </w:pPr>
      <w:r>
        <w:rPr/>
        <w:t>организацию профилактической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выполнения данного основного мероприятия также предусматривается:</w:t>
      </w:r>
    </w:p>
    <w:p>
      <w:pPr>
        <w:pStyle w:val="Normal"/>
        <w:suppressAutoHyphens w:val="true"/>
        <w:ind w:firstLine="567"/>
        <w:jc w:val="both"/>
        <w:rPr/>
      </w:pPr>
      <w:r>
        <w:rPr/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suppressAutoHyphens w:val="true"/>
        <w:ind w:firstLine="567"/>
        <w:jc w:val="both"/>
        <w:rPr/>
      </w:pPr>
      <w:r>
        <w:rPr/>
        <w:t>монтаж охранно-пожарной и тревожной сигнализации, средств видеонаблюдения в жилых домах на этапе их строительства, с последующей их интеграцией в систему аппаратно-программного комплекса «Безопасный город»;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suppressAutoHyphens w:val="true"/>
        <w:ind w:firstLine="567"/>
        <w:jc w:val="both"/>
        <w:rPr/>
      </w:pPr>
      <w:r>
        <w:rPr/>
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их интеграция в систему аппаратно-программного комплекса «Безопасный город»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Основное мероприятие 6.</w:t>
      </w:r>
      <w:r>
        <w:rPr/>
        <w:t xml:space="preserve">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Мероприятием предусматривается проведение рабочих встреч по вопросам профилактики терроризма и экстремизма, формирования толерантности в современных условиях, а также организация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suppressAutoHyphens w:val="true"/>
        <w:ind w:firstLine="567"/>
        <w:jc w:val="both"/>
        <w:rPr/>
      </w:pPr>
      <w:r>
        <w:rPr/>
        <w:t>Подпрограмма реализуется в период с 2023 по 2035 годы в три этапа:</w:t>
      </w:r>
    </w:p>
    <w:p>
      <w:pPr>
        <w:pStyle w:val="Normal"/>
        <w:suppressAutoHyphens w:val="true"/>
        <w:ind w:firstLine="567"/>
        <w:jc w:val="both"/>
        <w:rPr/>
      </w:pPr>
      <w:r>
        <w:rPr/>
        <w:t>1 этап – 2023-2025 годы;</w:t>
      </w:r>
    </w:p>
    <w:p>
      <w:pPr>
        <w:pStyle w:val="Normal"/>
        <w:suppressAutoHyphens w:val="true"/>
        <w:ind w:firstLine="567"/>
        <w:jc w:val="both"/>
        <w:rPr/>
      </w:pPr>
      <w:r>
        <w:rPr/>
        <w:t>2 этап – 2026-2030 годы;</w:t>
      </w:r>
    </w:p>
    <w:p>
      <w:pPr>
        <w:pStyle w:val="Normal"/>
        <w:suppressAutoHyphens w:val="true"/>
        <w:ind w:firstLine="567"/>
        <w:jc w:val="both"/>
        <w:rPr/>
      </w:pPr>
      <w:r>
        <w:rPr/>
        <w:t>3 этап – 2031-2035 годы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одпрограмма «Построение (развитие) аппаратно-программного комплекса «Безопасный город» на территории Канашского муниципального округа  Чувашской Республики» объединяет четыре основных мероприятия:</w:t>
      </w:r>
    </w:p>
    <w:p>
      <w:pPr>
        <w:pStyle w:val="Normal"/>
        <w:suppressAutoHyphens w:val="true"/>
        <w:spacing w:lineRule="auto" w:line="244"/>
        <w:ind w:firstLine="709"/>
        <w:jc w:val="both"/>
        <w:rPr/>
      </w:pPr>
      <w:r>
        <w:rPr>
          <w:b/>
        </w:rPr>
        <w:t xml:space="preserve">Основное мероприятие 1. </w:t>
      </w:r>
      <w:r>
        <w:rPr/>
        <w:t>Создание системы обеспечения вызова экстренных оперативных служб по единому номеру «112» на территории Канашского муниципального округа 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выполнения данного мероприятия предусматривается реализация мероприятий по развитию «Системы-112» на территории Канашского муниципального округа 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резвычайных ситуаций природного и техногенного характера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.</w:t>
      </w:r>
    </w:p>
    <w:p>
      <w:pPr>
        <w:pStyle w:val="Normal"/>
        <w:suppressAutoHyphens w:val="true"/>
        <w:ind w:firstLine="709"/>
        <w:jc w:val="both"/>
        <w:rPr/>
      </w:pPr>
      <w:r>
        <w:rPr/>
        <w:t>Кроме этого, в ходе выполнения мероприятий планируется проектирование «Системы-112» на базе разработанного Министерством Российской Федерации по делам гражданской обороны, чрезвычайным ситуациям и ликвидации последствий стихийных бедствий программно-технического комплекса автоматизированной системы обмена информацией между объектами «Системы-112», развертывание сети связи и передачи данных «Системы-112», сопряжение существующей инфраструктуры связи   с «Системой-112»,   оснащение аппаратурой спутниковой навигации ГЛОНАСС/GPS транспортных средств оперативных служб, привлекаемых к ликвидации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сновное мероприятие 2.</w:t>
      </w:r>
      <w:r>
        <w:rPr/>
        <w:t xml:space="preserve"> Обеспечение безопасности населения и муниципальной (коммунальной) инфраструктуры.</w:t>
      </w:r>
    </w:p>
    <w:p>
      <w:pPr>
        <w:pStyle w:val="Normal"/>
        <w:suppressAutoHyphens w:val="true"/>
        <w:ind w:firstLine="709"/>
        <w:jc w:val="both"/>
        <w:rPr/>
      </w:pPr>
      <w:r>
        <w:rPr/>
        <w:t>Данное основное мероприятие включает в себя четыре мероприятия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Мероприятие 2.1.</w:t>
      </w:r>
      <w:r>
        <w:rPr/>
        <w:t xml:space="preserve"> Модернизация и обслуживание ранее установленных систем видеонаблюдения и видеофиксации преступлений и административных правонарушений, которое направлено на обеспечение правопорядка, безопасной обстановки на улицах и в других общественных местах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Мероприятие 2.2.</w:t>
      </w:r>
      <w:r>
        <w:rPr/>
        <w:t xml:space="preserve">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, направленное на предупреждение и защиту от чрезвычайных ситуаций природного и техногенного характера, обеспечение пожарной безопас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Мероприятие 2.3.</w:t>
      </w:r>
      <w:r>
        <w:rPr/>
        <w:t xml:space="preserve">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Мероприятие 2.4.</w:t>
      </w:r>
      <w:r>
        <w:rPr/>
        <w:t xml:space="preserve"> Разработка технического проекта на создание и внедрение опытных участков аппаратно-программного комплекса «Безопасный город» на территории пилотных муниципальных образований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выполнения данных мероприятий планируется 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, создание системы контроля качества работы коммунальных служб и состояния коммунальной инфраструктуры, обеспечение возможности оперативного управления пожарно-спасательными подразделениями с использованием пространственной информации, 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>
          <w:b/>
        </w:rPr>
        <w:t>Основное мероприятие 3.</w:t>
      </w:r>
      <w:r>
        <w:rPr/>
        <w:t xml:space="preserve"> Обеспечение безопасности на транспорте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выполнения данного мероприятия предусматривается создание следующих сегментов аппаратно-программного комплекса «Безопасный город»: обеспечение правопорядка и профилактики правонарушений на дорогах, объектах транспортной инфраструктуры и транспортных средствах, обеспечение безопасности дорожного движения и обеспечение безопасности на транспорте.</w:t>
      </w:r>
    </w:p>
    <w:p>
      <w:pPr>
        <w:pStyle w:val="Normal"/>
        <w:suppressAutoHyphens w:val="true"/>
        <w:ind w:firstLine="709"/>
        <w:jc w:val="both"/>
        <w:rPr/>
      </w:pPr>
      <w:r>
        <w:rPr/>
        <w:t>Кроме этого, планируется 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suppressAutoHyphens w:val="true"/>
        <w:ind w:firstLine="709"/>
        <w:jc w:val="both"/>
        <w:rPr/>
      </w:pPr>
      <w:r>
        <w:rPr/>
        <w:t>круглосуточную регистрацию фактов нарушения правил дорожного движ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suppressAutoHyphens w:val="true"/>
        <w:ind w:firstLine="709"/>
        <w:jc w:val="both"/>
        <w:rPr/>
      </w:pPr>
      <w:r>
        <w:rPr/>
        <w:t>отслеживание маршрутов транспортных средств;</w:t>
      </w:r>
    </w:p>
    <w:p>
      <w:pPr>
        <w:pStyle w:val="Normal"/>
        <w:suppressAutoHyphens w:val="true"/>
        <w:ind w:firstLine="709"/>
        <w:jc w:val="both"/>
        <w:rPr/>
      </w:pPr>
      <w:r>
        <w:rPr/>
        <w:t>создание единой транспортной диспетчерской;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я и управление муниципальным парковочным пространством;</w:t>
      </w:r>
    </w:p>
    <w:p>
      <w:pPr>
        <w:pStyle w:val="Normal"/>
        <w:suppressAutoHyphens w:val="true"/>
        <w:ind w:firstLine="709"/>
        <w:jc w:val="both"/>
        <w:rPr/>
      </w:pPr>
      <w:r>
        <w:rPr/>
        <w:t>создание системы экстренной связи на транспортных средствах (автомобильном, железнодорожном, водном и воздушном транспорте), системы автоматического оповещения служб экстренного реагирования при авариях и других чрезвычайных ситуациях природного и техногенного характера, а также геолокацию точки вызова;</w:t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контроля маршрутов движения общественного транспорта;</w:t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контроля за результатами технического мониторинга объектов транспортной инфраструктуры;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сновное мероприятие 4.</w:t>
      </w:r>
      <w:r>
        <w:rPr/>
        <w:t xml:space="preserve"> Обеспечение управления оперативной обстановкой в муниципальном образова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выполнения основного мероприятия предусматрива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развитие единой дежурно-диспетчерской службы муниципального образования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suppressAutoHyphens w:val="true"/>
        <w:ind w:firstLine="709"/>
        <w:jc w:val="both"/>
        <w:rPr/>
      </w:pPr>
      <w:r>
        <w:rPr/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suppressAutoHyphens w:val="true"/>
        <w:ind w:firstLine="709"/>
        <w:jc w:val="both"/>
        <w:rPr/>
      </w:pPr>
      <w:r>
        <w:rPr/>
        <w:t>1 этап – 2023-2025 годы;</w:t>
      </w:r>
    </w:p>
    <w:p>
      <w:pPr>
        <w:pStyle w:val="Normal"/>
        <w:suppressAutoHyphens w:val="true"/>
        <w:ind w:firstLine="709"/>
        <w:jc w:val="both"/>
        <w:rPr/>
      </w:pPr>
      <w:r>
        <w:rPr/>
        <w:t>2 этап – 2026-2030 годы;</w:t>
      </w:r>
    </w:p>
    <w:p>
      <w:pPr>
        <w:pStyle w:val="Normal"/>
        <w:suppressAutoHyphens w:val="true"/>
        <w:ind w:firstLine="709"/>
        <w:jc w:val="both"/>
        <w:rPr/>
      </w:pPr>
      <w:r>
        <w:rPr/>
        <w:t>3 этап – 2031-2035 годы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Подпрограмма «Обеспечение реализации муниципальной  программы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 Чувашской Республики»</w:t>
      </w:r>
      <w:r>
        <w:rPr/>
        <w:t xml:space="preserve"> предусматривает выполнение общепрограммных расходов, связанных с реализацией  функций по обеспечению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>
          <w:b/>
        </w:rPr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асходы муниципальной программы формируются за счет средств  бюджета Канашского муниципального округа  Чувашской Республики.</w:t>
      </w:r>
    </w:p>
    <w:p>
      <w:pPr>
        <w:pStyle w:val="Normal"/>
        <w:autoSpaceDE w:val="false"/>
        <w:ind w:firstLine="539"/>
        <w:jc w:val="both"/>
        <w:rPr/>
      </w:pPr>
      <w:r>
        <w:rPr/>
        <w:tab/>
        <w:t>Общий объем</w:t>
      </w:r>
      <w:r>
        <w:rPr>
          <w:lang w:eastAsia="en-US"/>
        </w:rPr>
        <w:t xml:space="preserve"> финансирования муниципальной программы в 2023 - 2035 годах составляет 26419,9 тыс. рублей, в том числе </w:t>
      </w:r>
      <w:r>
        <w:rPr/>
        <w:t xml:space="preserve">за счет  </w:t>
      </w:r>
      <w:r>
        <w:rPr>
          <w:lang w:eastAsia="en-US"/>
        </w:rPr>
        <w:t>бюджета Канашского муниципального округа  Чувашской Республики – 26419,9 тыс. рублей тыс. рублей (100%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Прогнозируемый объем финансирования муниципальной программы на 1 этапе (2023 - 2025 годы) составляет 11952,4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8752,4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1600,0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 2025 году – 1600,0 тыс. рублей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Канашского муниципального округа  Чувашской Республики – 11952,4 тыс. рублей (100 %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8752,4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1600,0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 2025 году – 1600,0 тыс. рублей</w:t>
      </w:r>
    </w:p>
    <w:p>
      <w:pPr>
        <w:pStyle w:val="Normal"/>
        <w:autoSpaceDE w:val="false"/>
        <w:ind w:firstLine="539"/>
        <w:jc w:val="both"/>
        <w:rPr/>
      </w:pPr>
      <w:r>
        <w:rPr/>
        <w:t>На 2 этапе (2026 - 2030 годы) объем финансирования муниципальной программы составит 7227,5 тыс. рублей, из них средства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Канашского муниципального округа  Чувашской Республики – 7227,5 тыс. рублей (100 %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 </w:t>
      </w:r>
      <w:r>
        <w:rPr/>
        <w:t>На 3 этапе (2031 - 2035 годы) объем финансирования муниципальной программы составит 724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Канашского муниципального округа  Чувашской Республики – 7240,0 тыс. рублей (100 %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/>
        <w:t xml:space="preserve">Ресурсное </w:t>
      </w:r>
      <w:hyperlink r:id="rId4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0" w:gutter="0" w:header="708" w:top="1134" w:footer="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39"/>
        <w:jc w:val="both"/>
        <w:rPr>
          <w:sz w:val="20"/>
          <w:szCs w:val="20"/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firstLine="708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9072" w:hanging="0"/>
        <w:jc w:val="both"/>
        <w:rPr/>
      </w:pPr>
      <w:r>
        <w:rPr/>
        <w:tab/>
        <w:t>к   муниципальной   программе  Канашского</w:t>
      </w:r>
    </w:p>
    <w:p>
      <w:pPr>
        <w:pStyle w:val="Normal"/>
        <w:autoSpaceDE w:val="false"/>
        <w:ind w:left="9072" w:hanging="0"/>
        <w:jc w:val="both"/>
        <w:rPr/>
      </w:pPr>
      <w:r>
        <w:rPr/>
        <w:tab/>
        <w:t xml:space="preserve">муниципального округа Чувашской Республики  </w:t>
        <w:tab/>
        <w:t xml:space="preserve">«Повышение безопасности   жизнедеятельности  </w:t>
        <w:tab/>
        <w:t xml:space="preserve">населения и территорий Канашского муниципального </w:t>
        <w:tab/>
        <w:t>округа  Чувашской Республики»</w:t>
      </w:r>
    </w:p>
    <w:p>
      <w:pPr>
        <w:pStyle w:val="Normal"/>
        <w:widowControl w:val="false"/>
        <w:autoSpaceDE w:val="false"/>
        <w:ind w:left="8496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bookmarkStart w:id="0" w:name="P741"/>
      <w:bookmarkEnd w:id="0"/>
      <w:r>
        <w:rPr>
          <w:b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о целевых индикаторах и показателях муниципальной программы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  Чувашской Республики», подпрограмм муниципальной программы Канашского муниципального округа  Чувашской Республик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«Повышение безопасности жизнедеятельности населения  и территорий Канашского муниципального округа  Чувашской Республики» и их значения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89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6832"/>
        <w:gridCol w:w="1020"/>
        <w:gridCol w:w="894"/>
        <w:gridCol w:w="894"/>
        <w:gridCol w:w="895"/>
        <w:gridCol w:w="894"/>
        <w:gridCol w:w="89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индикатора и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89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6832"/>
        <w:gridCol w:w="1020"/>
        <w:gridCol w:w="894"/>
        <w:gridCol w:w="894"/>
        <w:gridCol w:w="895"/>
        <w:gridCol w:w="894"/>
        <w:gridCol w:w="8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анашского муниципального округа  Чувашской Республики «Повышение безопасности жизнедеятельности населения и территорий  Канашского муниципального округа 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я населения, проживающего на территории Канашского муниципального округа  Чувашской Республики, в которых развернута «Система-112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и и безопасности населения на водных объектах на территории Канашского муниципального округа 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зарегистрированных пожа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на пожар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травмированных на пожарах люд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бытия 1-го пожарного подразделения к месту пожара (в сельской местности)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и пож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иквидации открытого го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ыезда дежурной смены на чрезвычайные ситуации природного и техног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я дежурной смены спасателей к месту чрезвычайной ситуации природного и техног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и чрезвычайной ситуации природного и техног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и последствий чрезвычайной ситуации природного и техног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1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«Профилактика терроризма и экстремистской деятельности в Канашском районе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ровень раскрытия преступлений, совершенных на улиц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я граждан, положительно оценивающих со-стояние межнациональных отношений, в общей численности граждан Российской Федерации, проживающих в Чувашской Республике (по данным социологических исследова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атериалов антитеррористической и антиэкстремистской направленности, подготовленных  средствами массов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строение (развитие) аппаратно-программного комплекса «Безопасный город» на территор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шского муниципального округа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576"/>
        <w:jc w:val="both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9072" w:hanging="0"/>
        <w:jc w:val="both"/>
        <w:rPr/>
      </w:pPr>
      <w:r>
        <w:rPr/>
        <w:t>к   муниципальной   программе  Канашского</w:t>
      </w:r>
    </w:p>
    <w:p>
      <w:pPr>
        <w:pStyle w:val="Normal"/>
        <w:autoSpaceDE w:val="false"/>
        <w:ind w:left="9072" w:hanging="0"/>
        <w:jc w:val="both"/>
        <w:rPr/>
      </w:pPr>
      <w:r>
        <w:rPr/>
        <w:t>муниципального округа Чувашской Республики  «Повышение безопасности   жизнедеятельности  населения и территорий Канашского муниципального округа  Чувашской Республик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СУРСНОЕ ОБЕСПЕЧЕНИЕ И ПРОГНОЗНАЯ (СПРАВОЧНАЯ) ОЦЕНКА РАСХОД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счет всех источников финансирования реализации муниципальной программы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 Чувашской Республик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93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2"/>
        <w:gridCol w:w="2804"/>
        <w:gridCol w:w="840"/>
        <w:gridCol w:w="1170"/>
        <w:gridCol w:w="1938"/>
        <w:gridCol w:w="809"/>
        <w:gridCol w:w="809"/>
        <w:gridCol w:w="809"/>
        <w:gridCol w:w="809"/>
        <w:gridCol w:w="812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Канашского муниципального округа Чувашской Республики, подпрограммы муниципальной программы Канашского муниципального округа Чувашской Республики (программы,  ведомственной целевой программы, основного мероприятия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93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4"/>
        <w:gridCol w:w="2808"/>
        <w:gridCol w:w="840"/>
        <w:gridCol w:w="1170"/>
        <w:gridCol w:w="1938"/>
        <w:gridCol w:w="809"/>
        <w:gridCol w:w="809"/>
        <w:gridCol w:w="809"/>
        <w:gridCol w:w="809"/>
        <w:gridCol w:w="809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униципальная  программа Чувашской Республики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«Повышение безопасности жизнедеятельности населения и территорий Канашского муниципального округа 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5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5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анашского муниципального округа  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, реализующих на территории Канашского муниципального округа  Чувашской Республики государственную  политику в области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 учреждений, реализующих мероприятия по обеспечению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 муниципальных учреждений, реализующих мероприятия по подготовке населения Канашского муниципального округа  Чувашской Республики к действиям в чрезвычайных ситуациях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повышение уровня готовности муниципального звена ТП РСЧС в Канашском муниципальном округе Чувашской Республики к оперативному реагированию на чрезвычайные ситуации природного и техногенного характера, пожары и происшествия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муниципального звена ТП РСЧС в Канашском муниципальном округе Чувашской Республики, систем оповещения и информирования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6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санитарно-эпидемио</w:t>
              <w:softHyphen/>
              <w:t xml:space="preserve">логических мероприятий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«Профилактика терроризма и экстремистской деятельности в Канашском муниципальном округе  Чувашской Республик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заимодействия   Канашского муниципального округа   Чувашской Республики и институтов гражданского общества в работе по профилактике терроризма и экстремистской деятельн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ще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 6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16"/>
                <w:szCs w:val="16"/>
              </w:rPr>
              <w:t>«Построение (развитие) ап</w:t>
              <w:softHyphen/>
              <w:t>паратно-программного комплекса «Безопасный город» на территории Канашского муниципального округа 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7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00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7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00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«112» на территории Канашского муниципального округа  Чувашской Республ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</w:tr>
      <w:tr>
        <w:trPr>
          <w:trHeight w:val="1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16"/>
                <w:szCs w:val="16"/>
              </w:rPr>
              <w:t>«Обеспечение реализации муниципальной программы Чувашской Республики «По</w:t>
              <w:softHyphen/>
              <w:t>вышение безопасности жизнедеятельности населения и территорий Канашского муниципального округа          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1" w:gutter="0" w:header="567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3540" w:firstLine="708"/>
        <w:rPr>
          <w:lang w:eastAsia="en-US"/>
        </w:rPr>
      </w:pPr>
      <w:r>
        <w:rPr>
          <w:lang w:eastAsia="en-US"/>
        </w:rPr>
        <w:t>Приложение № 3</w:t>
      </w:r>
    </w:p>
    <w:p>
      <w:pPr>
        <w:pStyle w:val="Normal"/>
        <w:autoSpaceDE w:val="false"/>
        <w:ind w:left="3540" w:firstLine="708"/>
        <w:rPr>
          <w:lang w:eastAsia="en-US"/>
        </w:rPr>
      </w:pPr>
      <w:r>
        <w:rPr>
          <w:lang w:eastAsia="en-US"/>
        </w:rPr>
        <w:t>к    муниципальной   программе  Канашского</w:t>
      </w:r>
    </w:p>
    <w:p>
      <w:pPr>
        <w:pStyle w:val="Normal"/>
        <w:autoSpaceDE w:val="false"/>
        <w:ind w:left="3540" w:firstLine="708"/>
        <w:rPr>
          <w:lang w:eastAsia="en-US"/>
        </w:rPr>
      </w:pPr>
      <w:r>
        <w:rPr>
          <w:lang w:eastAsia="en-US"/>
        </w:rPr>
        <w:t xml:space="preserve">муниципального округа Чувашской Республики </w:t>
        <w:tab/>
        <w:t xml:space="preserve">«Повышение безопасности    жизнедеятельности </w:t>
        <w:tab/>
        <w:t xml:space="preserve">населения и территорий Канашского </w:t>
        <w:tab/>
        <w:t xml:space="preserve">муниципального округа  Чувашской </w:t>
        <w:tab/>
        <w:t>Республики»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АСПОРТ ПОДПРОГРАММЫ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«ЗАЩИТА НАСЕЛЕНИЯ И ТЕРРИТОРИЙ ОТ ЧРЕЗВЫЧАЙНЫХ СИТУАЦИЙ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РИРОДНОГО И ТЕХНОГЕННОГО ХАРАКТЕРА, ОБЕСПЕЧЕНИЕ ПОЖАРНОЙ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БЕЗОПАСНОСТИ И БЕЗОПАСНОСТИ НАСЕЛЕНИЯ НА ВОДНЫХ ОБЪЕКТАХ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НА ТЕРРИТОРИИ КАНАШСКОГО МУНИЦИПАЛЬНОГО ОКРУГА  ЧУВАШСКОЙ РЕСПУБЛИКИ»  МУНИЦИПАЛЬНОЙ ПРОГРАММЫ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 ЧУВАШСКОЙ РЕСПУБЛИК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9"/>
        <w:gridCol w:w="5245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ктор по делам ГО и ЧС, мобилизации и специальных программ администрации Канашского муниципального округа  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исполни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38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Цели 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обеспечение безопасности жизнедеятельности жителей Канашского муниципального округа  Чувашской Республики, включая защищенность от преступных и противоправных действий,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предупреждение возникновения и развит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рганизация и осуществление профилактики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рганизация и осуществление тушения пожаров, спасания людей и материальных ценностей при пожа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ланирование и организация учебного процесса по повышению квалификации;</w:t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вершенствование системы обеспечения пожарной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количества зарегистрированных пожаров до 3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количества погибших на пожарах до 4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количества травмированных на пожарах людей до 5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ибытия 1-го пожарного подразделения к месту пожара (в сельской местности) – 9,2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локализации пожара – 4,2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ликвидации открытого горения – 8,2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рганизации выезда дежурной смены на чрезвычайные ситуации природного и техногенного </w:t>
            </w:r>
            <w:r>
              <w:rPr>
                <w:color w:val="000000"/>
                <w:lang w:eastAsia="en-US"/>
              </w:rPr>
              <w:t>характера – 3,1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рибытия дежурной смены спасателей к месту чрезвычайных ситуаций природного и техногенного характера – 35,1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локализации чрезвычайных ситуаций природного и техногенного характера – 25,0 мину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ликвидации последствий чрезвычайных ситуаций природного и техногенного характера – 42,0 мину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 - 95,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– 93,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подведомственных учреждений ГКЧС Чувашии, предоставивших декларацию о потреблении энергетических ресурсов за отчетный период - 100,0%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вень оснащенности подразделений противопожарной службы современной техникой – 65,0%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вышение уровня готовности защитных сооружений гражданской обороны к использованию по п</w:t>
            </w:r>
            <w:r>
              <w:rPr>
                <w:lang w:eastAsia="en-US"/>
              </w:rPr>
              <w:t>редназначению – 100,0%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, имеющего доступ к получению сигналов оповещения и экстренной информации – 90,0%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023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 этап – 2023-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гнозируемый объем финансирования мероприятий подпрограммы в 2023 - 2035 годах составляет </w:t>
            </w:r>
            <w:r>
              <w:rPr/>
              <w:t xml:space="preserve">4814,4  </w:t>
            </w:r>
            <w:r>
              <w:rPr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481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Канашского муниципального округа  Чувашской Республики –   4814,4 тыс. рублей (100 %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481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 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в 2031 – 2035 годах –   0,0 тыс. рублей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</w:t>
            </w: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факторов, способствующих возникновению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количества погибших и пострадавших в чрезвычайных ситуациях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экономического ущерба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уровня защищенности населения и территорий от угрозы воздейств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уровня знаний и приобретение практических навыков руководителями, другими должностными лицами  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доли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I.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ПРИОРИТЕТЫ И ЦЕЛИ ПОДПРОГРАММЫ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«ЗАЩИТА НАСЕЛЕНИЯ И ТЕРРИТОРИЙ ОТ ЧРЕЗВЫЧАЙНЫХ СИТУАЦИЙ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РИРОДНОГО И ТЕХНОГЕННОГО ХАРАКТЕРА, ОБЕСПЕЧЕНИЕ ПОЖАРНОЙ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БЕЗОПАСНОСТИ И БЕЗОПАСНОСТИ НАСЕЛЕНИЯ НА ВОДНЫХ ОБЪЕКТАХ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ТЕРРИТОРИИ КАНАШСКОГО МУНИЦИПАЛЬНОГО ОКРУГА  ЧУВАШСКОЙ РЕСПУБЛИКИ»  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Приоритетами  в области обеспечения защиты населения и территорий Канашского муниципального округа  Чувашской Республики от чрезвычайных ситуаций природного и техногенного характера являются обеспечение безопасности жизнедеятельности жителей района, включая защищенность от преступных и противоправных действий, чрезвычайных ситуаций природного и техногенного характера, предупреждение возникновения и развития чрезвычайных ситуаций природного и техногенного характера и определены   основными целями муниципальной программы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анашского муниципального округа  Чувашской Республики» (далее - подпрограмма) являютс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подготовка, переподготовка (повышение квалификации) руководителей, других должностных лиц и специалистов,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организация проведения аварийно-спасательных и других неотложных работ в районе чрезвычайной ситуации природного и техногенного характера;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организация и осуществление профилактики пожар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организация и осуществление тушения пожаров, спасания людей и материальных ценностей при пожарах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организация и проведение обучения,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совершенствование системы обеспечения пожарной безопасности и защиты населения и территорий  Канашского муниципального округа  Чувашской Республики от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снижение факторов, способствующих возникновению </w:t>
      </w:r>
      <w:r>
        <w:rPr>
          <w:lang w:eastAsia="en-US"/>
        </w:rPr>
        <w:t>чрезвычайных ситуаций природного и техногенного характера</w:t>
      </w:r>
      <w:r>
        <w:rPr/>
        <w:t>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снижение количества погибших и пострадавших в </w:t>
      </w:r>
      <w:r>
        <w:rPr>
          <w:lang w:eastAsia="en-US"/>
        </w:rPr>
        <w:t>чрезвычайных ситуациях природного и техногенного характера</w:t>
      </w:r>
      <w:r>
        <w:rPr/>
        <w:t>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снижение экономического ущерба от </w:t>
      </w:r>
      <w:r>
        <w:rPr>
          <w:lang w:eastAsia="en-US"/>
        </w:rPr>
        <w:t>чрезвычайных ситуаций природного и техногенного характера</w:t>
      </w:r>
      <w:r>
        <w:rPr/>
        <w:t>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повышение уровня защищенности населения и территорий от угрозы воздействия </w:t>
      </w:r>
      <w:r>
        <w:rPr>
          <w:lang w:eastAsia="en-US"/>
        </w:rPr>
        <w:t>чрезвычайных ситуаций природного и техногенного характера</w:t>
      </w:r>
      <w:r>
        <w:rPr/>
        <w:t xml:space="preserve">;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снижение факторов, способствующих возникновению пожар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повышение уровня знаний и приобретение практических навыков руководителями, другими должностными лицами и специалистами  органов местного самоуправления и организаций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увеличение доли </w:t>
      </w:r>
      <w:r>
        <w:rPr>
          <w:color w:val="000000"/>
        </w:rPr>
        <w:t xml:space="preserve">оправдавшихся прогнозов </w:t>
      </w:r>
      <w:r>
        <w:rPr>
          <w:color w:val="000000"/>
          <w:lang w:eastAsia="en-US"/>
        </w:rPr>
        <w:t>чрезвычайных ситуаций природного и техногенного характера</w:t>
      </w:r>
      <w:r>
        <w:rPr>
          <w:color w:val="000000"/>
        </w:rPr>
        <w:t xml:space="preserve"> (достоверность прогнозов системы мониторинга и прогнозирования </w:t>
      </w:r>
      <w:r>
        <w:rPr>
          <w:color w:val="000000"/>
          <w:lang w:eastAsia="en-US"/>
        </w:rPr>
        <w:t>чрезвычайных ситуаций природного и техногенного характера</w:t>
      </w:r>
      <w:r>
        <w:rPr>
          <w:color w:val="000000"/>
        </w:rPr>
        <w:t>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 xml:space="preserve">Подпрограмма отражает участие органов местного самоуправления в реализации мероприятий муниципальных программ по повышению безопасности жизнедеятельности населения и территорий в целях обеспечения </w:t>
      </w:r>
      <w:r>
        <w:rPr>
          <w:bCs/>
          <w:color w:val="000000"/>
          <w:lang w:eastAsia="en-US"/>
        </w:rPr>
        <w:t xml:space="preserve">защищенности населения от преступных и противоправных действий, </w:t>
      </w:r>
      <w:r>
        <w:rPr>
          <w:color w:val="000000"/>
          <w:lang w:eastAsia="en-US"/>
        </w:rPr>
        <w:t>чрезвычайных ситуаций природного и техногенного характера</w:t>
      </w:r>
      <w:r>
        <w:rPr>
          <w:bCs/>
          <w:color w:val="000000"/>
          <w:lang w:eastAsia="en-US"/>
        </w:rPr>
        <w:t xml:space="preserve"> и пожаров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II. </w:t>
      </w:r>
    </w:p>
    <w:p>
      <w:pPr>
        <w:pStyle w:val="Normal"/>
        <w:autoSpaceDE w:val="false"/>
        <w:jc w:val="center"/>
        <w:rPr/>
      </w:pPr>
      <w:r>
        <w:rPr>
          <w:b/>
        </w:rPr>
        <w:t>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личество зарегистрированных пожаров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личество погибших на пожарах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личество травмированных на пожарах люд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улучшение показателей оперативного реагирования на пожары, в том числе сокращение среднего времен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прибытия 1-го пожарного подразделения к месту пожара (в сельской местности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локализации пожар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ликвидации открытого гор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организации выезда дежурной смены на чрезвычайные ситуации природного и техногенного характер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прибытия дежурной смены спасателей к месту чрезвычайной ситуации природного и техногенного характера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локализации чрезвычайной ситуации природного и техногенного характер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ликвидации последствий чрезвычайной ситуации природного и техногенного характер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доля подведомственных учреждений ГКЧС Чувашии, предоставивших декларацию о потреблении энергетических ресурсов за отчетный период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уровень оснащенности подразделений противопожарной службы современной технико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повышение уровня готовности защитных сооружений гражданской обороны к использованию по предназначению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доля населения, имеющего доступ к получению сигналов оповещения и экстренной информ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1) количество зарегистрированных пожаров – 35 единиц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3 году –46 единиц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4 году – 45 единиц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5 году – 44 единиц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0 году – 40 единиц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35 единиц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2) количество погибших на пожарах - 4 человек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3 году – 4 человек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4 году – 4 человек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5 году – 4 челове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0 году – 4 челове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4 человек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3) количество травмированных на пожарах людей – 5 человек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3 году – 6 человек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4 году – 5 челове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5 году – 5 челове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0 году – 5 челове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5 челове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 xml:space="preserve">4) улучшение показателей оперативного реагирования на пожары, в том числе сокращение </w:t>
      </w:r>
      <w:r>
        <w:rPr>
          <w:color w:val="000000"/>
          <w:lang w:eastAsia="en-US"/>
        </w:rPr>
        <w:t>среднего времени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бытия 1-го пожарного подразделения к месту пожара (в сельской местности) – 9,2 минуты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9,8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9,7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9,7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9,4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9,2 минуты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локализации пожара – 4,2 минуты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4,8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4,7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4,7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4,4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4,2 минуты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ликвидации открытого горения – 8,2 минуты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8,8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8,7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8,7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8,4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8,2 минуты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5) улучшение показателей</w:t>
      </w:r>
      <w:r>
        <w:rPr>
          <w:lang w:eastAsia="en-US"/>
        </w:rPr>
        <w:t xml:space="preserve"> оперативного реагирования на чрезвычайные ситуации природного и техногенного характера, в том числе сокращение среднего времени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lang w:eastAsia="en-US"/>
        </w:rPr>
        <w:t xml:space="preserve">организации выезда   на чрезвычайные ситуации природного и техногенного характера – 3,1 минуты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3,9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3,8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3,7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3,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3,1 минуты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бытия  к месту чрезвычайной ситуации природного и техногенного характера – 35,1 минуты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35,6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35,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35,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35,4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35,1 минут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lang w:eastAsia="en-US"/>
        </w:rPr>
        <w:t xml:space="preserve">локализации </w:t>
      </w:r>
      <w:r>
        <w:rPr>
          <w:color w:val="000000"/>
          <w:lang w:eastAsia="en-US"/>
        </w:rPr>
        <w:t xml:space="preserve">чрезвычайной ситуации природного и техногенного характера – 25,0 минут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25,3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25,2 минуты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25,1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25,0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25,0 минут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ликвидации последствий чрезвычайной ситуации природного и техногенного характера – 42,0 минут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42,6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42,6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42,4 минуты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42,2 минут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42,0 минут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6) 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- 95,0 %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3 году – 94,5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4 году – 94,6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5 году – 94,7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0 году – 95,0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95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7) 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, - 93,0 %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3 году – 90,8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4 году – 91,0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5 году – 91,2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0 году – 92,0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93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8) повышение уровня готовности защитных сооружений гражданской обороны к использованию по предназначению - 100,0 %, в том числе: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93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94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95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97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00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9) доля населения, имеющего доступ к получению сигналов оповещения и экстренной информации, – 90,0 %, в том числе: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87,8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88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88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89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90,0 %.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ЗДЕЛ </w:t>
      </w:r>
      <w:r>
        <w:rPr>
          <w:b/>
        </w:rPr>
        <w:t>III.</w:t>
      </w:r>
      <w:r>
        <w:rPr>
          <w:b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ХАРАКТЕРИСТИКИ ОСНОВНЫХ МЕРОПРИЯТИЙ 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Подпрограмма объединяет семь основных мероприяти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</w:rPr>
        <w:t>Основное мероприятие 1.</w:t>
      </w:r>
      <w:r>
        <w:rPr/>
        <w:t xml:space="preserve"> Обеспечение деятельности муниципальных учреждений, реализующих на территории Канашского муниципального округа  Чувашской Республики государственную политику в области пожарной безопасност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едусматривается обеспечение необходимого уровня пожарной безопасности и минимизация потерь вследствие пожаров для устойчивого функционирования экономики Канашского муниципального округа  Чувашской Республики, оснащение противопожарной службы техникой, оборудованием и имуществом, разработка и внедрение новых технологий пожаротуш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</w:rPr>
        <w:t>Основное мероприятие 2.</w:t>
      </w:r>
      <w:r>
        <w:rPr/>
        <w:t xml:space="preserve"> Обеспечение деятельности   учреждений, реализующих мероприятия по обеспечению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едусматривается реализация мероприятий, направленных на обеспечение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, поддержание органов управления, сил и средств в постоянной готовности к выдвижению в зоны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</w:rPr>
        <w:t>Основное мероприятие 3.</w:t>
      </w:r>
      <w:r>
        <w:rPr/>
        <w:t xml:space="preserve"> Обеспечение деятельности муниципальных учреждений, реализующих мероприятия по подготовке населения Канашского муниципального округа  Чувашской Республики к действиям в чрезвычайных ситуациях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рамках выполнения мероприятия предусматривается реализация мер, направленных на подготовку руководителей, других должностных лиц и специалистов органов     местного самоуправления и организаций к исполнению ими своих функций и полномочий в области гражданской обороны, защиты населения от опасностей, возникающих при военных конфликтах или вследствие этих конфликтов, а также при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</w:rPr>
        <w:t xml:space="preserve">Основное мероприятие 4. </w:t>
      </w:r>
      <w:r>
        <w:rPr/>
        <w:t xml:space="preserve"> Развитие гражданской обороны, повышение уровня готовности муниципального звена ТП РСЧС в Канашском муниципальном округе Чувашской Республики к оперативному реагированию на чрезвычайные ситуации природного и техногенного характера, пожары и происшествия на водных объектах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рамках выполнения мероприятия предусматривается реализация мер, направленных на организацию проведения аварийно-спасательных и других неотложных работ в муниципальном округе  чрезвычайной ситуации природного и техногенного характер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</w:rPr>
        <w:t>Основное мероприятие 5.</w:t>
      </w:r>
      <w:r>
        <w:rPr/>
        <w:t xml:space="preserve">  Совершенствование функционирования органов управления муниципального звена   ТП РСЧС в Канашском муниципальном округе Чувашской Республики,  систем оповещения и информирования на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/>
        <w:t>Предусматривается создание и развитие на территории Канашского муниципального округа 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color w:val="000000"/>
        </w:rPr>
        <w:t>Основное мероприятие 6.</w:t>
      </w:r>
      <w:r>
        <w:rPr>
          <w:color w:val="000000"/>
        </w:rPr>
        <w:t xml:space="preserve"> Обеспечение реализации санитарно-эпидемиологических мероприятий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усматривается 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сновное мероприятие 7.</w:t>
      </w:r>
      <w:r>
        <w:rPr>
          <w:color w:val="000000"/>
        </w:rPr>
        <w:t xml:space="preserve">   Обеспечение безопасности населения и муниципальной (коммунальной) инфраструктуры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едусматривается 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.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lang w:eastAsia="en-US"/>
        </w:rPr>
        <w:t>Подпрограмма реализуется в период с 2023 по 2035 годы в три этапа: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lang w:eastAsia="en-US"/>
        </w:rPr>
        <w:t>1 этап – 2023-2025 годы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lang w:eastAsia="en-US"/>
        </w:rPr>
        <w:t>2 этап – 2026-2030 годы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  <w:lang w:eastAsia="en-US"/>
        </w:rPr>
        <w:t>3 этап – 2031-2035 годы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РАЗДЕЛ IV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асходы подпрограммы формируются за счет средств   бюджета Канашского муниципального округа   Чувашской Республики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Общий объем финансирования подпрограммы в 2023 - 2035 годах составит 4814,4 тыс. рублей, в том числе: за счет средств: 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Канашского муниципального округа   Чувашской Республики – 4814,4 тыс. рублей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Прогнозируемый объем финансирования подпрограммы на 1 этапе (</w:t>
      </w:r>
      <w:r>
        <w:rPr>
          <w:lang w:eastAsia="en-US"/>
        </w:rPr>
        <w:t>2021-2025 годы</w:t>
      </w:r>
      <w:r>
        <w:rPr/>
        <w:t xml:space="preserve">) составит 1090,2 тыс. рублей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3 году –  4814,4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4 году –  0,0 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5 году – 0,0 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из них средства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бюджета Канашского муниципального округа   Чувашской Республики – 4814,4 тыс. рублей (100 %)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3 году –  4814,4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4 году –  0,0 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5 году –   0,0 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</w:rPr>
        <w:t>На 2 этапе (</w:t>
      </w:r>
      <w:r>
        <w:rPr>
          <w:color w:val="000000"/>
          <w:lang w:eastAsia="en-US"/>
        </w:rPr>
        <w:t>2026-2030 годы</w:t>
      </w:r>
      <w:r>
        <w:rPr>
          <w:color w:val="000000"/>
        </w:rPr>
        <w:t>) планируемый объем финансирования подпрограммы составит 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бюджета Канашского муниципального округа   Чувашской Республики </w:t>
      </w:r>
      <w:r>
        <w:rPr>
          <w:color w:val="000000"/>
        </w:rPr>
        <w:t>–   0,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3 (2031 - 2035 годы) этапе планируемый объем финансирования подпрограммы составит   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бюджета Канашского муниципального округа   Чувашской Республики </w:t>
      </w:r>
      <w:r>
        <w:rPr>
          <w:color w:val="000000"/>
        </w:rPr>
        <w:t>–   0,0 тыс. рубле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539"/>
        <w:jc w:val="both"/>
        <w:rPr>
          <w:lang w:eastAsia="en-US"/>
        </w:rPr>
      </w:pPr>
      <w:r>
        <w:rPr/>
        <w:t xml:space="preserve">Ресурсное </w:t>
      </w:r>
      <w:hyperlink r:id="rId8">
        <w:r>
          <w:rPr>
            <w:rStyle w:val="InternetLink"/>
          </w:rPr>
          <w:t>обеспечение</w:t>
        </w:r>
      </w:hyperlink>
      <w:r>
        <w:rPr/>
        <w:t xml:space="preserve"> подпрограммы за счет всех источников финансирования приведено в приложении</w:t>
      </w:r>
      <w:r>
        <w:rPr>
          <w:lang w:eastAsia="en-US"/>
        </w:rPr>
        <w:t xml:space="preserve"> к настоящей подпрограмме.</w:t>
      </w:r>
    </w:p>
    <w:p>
      <w:pPr>
        <w:pStyle w:val="Normal"/>
        <w:suppressAutoHyphens w:val="true"/>
        <w:ind w:left="9356" w:right="-28" w:hanging="0"/>
        <w:jc w:val="both"/>
        <w:rPr/>
      </w:pPr>
      <w:r>
        <w:rPr/>
        <w:t xml:space="preserve">Приложение </w:t>
      </w:r>
    </w:p>
    <w:p>
      <w:pPr>
        <w:pStyle w:val="Normal"/>
        <w:suppressAutoHyphens w:val="true"/>
        <w:ind w:left="9356" w:right="-28" w:hanging="0"/>
        <w:jc w:val="both"/>
        <w:rPr/>
      </w:pPr>
      <w:r>
        <w:rPr/>
        <w:t>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анашского муниципального округа  Чувашской Республики» муниципальной программы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 Чуваш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jc w:val="center"/>
        <w:rPr/>
      </w:pPr>
      <w:r>
        <w:rPr>
          <w:b/>
        </w:rPr>
        <w:t>характера, обеспечение пожарной безопасности и безопасности населения на водных объектах на территории Канашского муниципального округа  Чувашской Республики» муниципальной программы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  Чувашской Республики»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273"/>
        <w:gridCol w:w="1188"/>
        <w:gridCol w:w="1220"/>
        <w:gridCol w:w="696"/>
        <w:gridCol w:w="750"/>
        <w:gridCol w:w="967"/>
        <w:gridCol w:w="594"/>
        <w:gridCol w:w="1266"/>
        <w:gridCol w:w="759"/>
        <w:gridCol w:w="761"/>
        <w:gridCol w:w="761"/>
        <w:gridCol w:w="758"/>
        <w:gridCol w:w="763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Канашского муниципального округа  Чувашской Республики (основного мероприятия, мероприятия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Задача под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униципальной программы Канашского муниципального округа  Чувашской Республик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исполнитель, участники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руппа (под-групп-па) вида расход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269"/>
        <w:gridCol w:w="1177"/>
        <w:gridCol w:w="1230"/>
        <w:gridCol w:w="696"/>
        <w:gridCol w:w="750"/>
        <w:gridCol w:w="967"/>
        <w:gridCol w:w="594"/>
        <w:gridCol w:w="1265"/>
        <w:gridCol w:w="754"/>
        <w:gridCol w:w="766"/>
        <w:gridCol w:w="761"/>
        <w:gridCol w:w="758"/>
        <w:gridCol w:w="764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 на территории Чувашской Республики»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ктор по делам ГОЧС, мобилизации и специальных программ администрации Канашского муниципального округ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Канашского муниципального округа  Чувашской Республик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4,4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исполнители: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</w:tc>
      </w:tr>
      <w:tr>
        <w:trPr>
          <w:trHeight w:val="55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1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Канашского муниципального округа  Чувашской Республики государственную политику в области пожарной безопасности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необходимого уровня пожарной безопасности, минимизации потерь  вследствие пожаров для устойчивого функционирования экономики Канашского муниципального округа Чувашской Республики, оснащение противопожарной службы техникой, оборудованием и имуществом, разработка и внедрение новых технологий пожаротуше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3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количество зарегистрированных пожаров (единиц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количество погибших на пожарах (челове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количество травмированных на пожарах людей (челове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прибытия 1-го пожарного подразделения к месту пожара (в сельской местности) (минут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локализации пожара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ликвидации открытого горения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</w:tc>
      </w:tr>
      <w:tr>
        <w:trPr>
          <w:trHeight w:val="55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  учреждений, реализующих мероприятия по обеспечению безопасности и защиты на-селения и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й Канашского муниципального округа  Чувашской Республики от чрезвычайных ситуаций природного и техногенного характер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обеспечение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, поддержание органов управления, сил и средств в постоянной готовности к выдвижению в зоны чрезвычайных ситуация природного и техногенного характер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6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организации выезда дежурной смены на чрезвычайные ситуации природного и техногенного характера 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прибытия дежурной смены спасателей к месту чрезвычайной ситуации природного и техногенного характера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локализации чрезвычайной ситуации природного и техногенного характера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ликвидации последствий чрезвычайной ситуации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дготовка, переподготовка (повышение квалификации) руководителей, других должностных лиц и специалистов    по вопросам гражданской обороны и защиты от чрезвычайных ситуаций»</w:t>
            </w:r>
          </w:p>
        </w:tc>
      </w:tr>
      <w:tr>
        <w:trPr>
          <w:trHeight w:val="55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подготовке населения Канашского муниципального округа  Чувашской Республики к действиям в чрезвычайных ситуациях природного и техногенного характер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, направленных на подготовку руководителей, других должностных лиц  и специалистов  муниципальных организаций к исполнению ими своих функций и полномочий в области гражданской обороны, защиты населения от опасностей,  возникающих при военных конфликтах или вследствие этих конфликтов, а также  при чрезвычайных ситуациях природного и техногенного характер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3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4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6"/>
                <w:szCs w:val="16"/>
              </w:rPr>
              <w:t>Целевой индикатор и показатель и подпрограммы, увязанный с основным мероприятием 3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тие 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повышение уровня готовности муниципального звена ТП РСЧС в Канашском муниципальном округе Чувашской Республики к оперативному реагированию на чрезвычайные ситуации природного и техногенного характера, пожары и происшествия на водных объектах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, направленных на организацию проведения аварийно-спасательных и других неотложных работ при ликвидации чрезвычайных ситуаций природного и техногенного характера  в Канашском муниципальном округе Чувашской Республик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 и подпрограммы, увязанные с основным мероприятием 4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снижение количества чрезвычайных ситуаций, пожаров, происшествий на водных объектах (единиц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повышение уровня готовности защитных сооружений гражданской обороны к использованию по предназначению (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/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</w:t>
            </w:r>
          </w:p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чрезвычайных ситуаций природного и техногенного характера, 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Основное мероприя-</w:t>
              <w:br/>
              <w:t>тие 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муниципального звена ТП РСЧС в Канашском муниципальном округе Чувашской Республики, систем оповещения и информирования насел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на территории Канашского муниципального округа 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 и подпрограммы, увязанные с основным мероприятием 5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готовность систем оповещения населения об опасностях, возникающих при чрезвычайных ситуациях (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 (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-</w:t>
              <w:br/>
              <w:t>тие 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санитарно-эпидемиологических мероприятий в Канашском муниципальном округе Чувашской Республик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 и подпрограммы, увязанные с основным мероприятием 6</w:t>
            </w:r>
          </w:p>
        </w:tc>
        <w:tc>
          <w:tcPr>
            <w:tcW w:w="66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Доля населения, задействованного в реализации противоэпидемических (профилактических) мероприятий в целях недопущения завоза и распространения новой коронавирусной инфекции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Основное мероприятие 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 в Канашском муниципальном округе Чувашской Республик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 xml:space="preserve"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                                                                                                                            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3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52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 и подпрограммы, увязанные с основным мероприятием 7</w:t>
            </w:r>
          </w:p>
        </w:tc>
        <w:tc>
          <w:tcPr>
            <w:tcW w:w="66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Доля населения, задействованного в реализации противоэпидемических (профилактических) мероприятий в целях недопущения завоза и распространения новой коронавирусной инфекции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firstLine="708"/>
        <w:rPr/>
      </w:pPr>
      <w:r>
        <w:rPr/>
        <w:t>Приложение № 4</w:t>
      </w:r>
    </w:p>
    <w:p>
      <w:pPr>
        <w:pStyle w:val="Normal"/>
        <w:ind w:left="3540" w:firstLine="708"/>
        <w:rPr/>
      </w:pPr>
      <w:r>
        <w:rPr/>
        <w:t xml:space="preserve">к муниципальной программе Канашского  </w:t>
        <w:tab/>
        <w:t xml:space="preserve">муниципального округа   Чувашской  </w:t>
        <w:tab/>
        <w:t xml:space="preserve">Республики  «Повышение безопасности </w:t>
        <w:tab/>
        <w:t xml:space="preserve">жизнедеятельности населения  и  территорий  </w:t>
        <w:tab/>
        <w:t xml:space="preserve">Канашского муниципального округа   Чувашской </w:t>
        <w:tab/>
        <w:t>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ПРОФИЛАКТИКА ТЕРРОРИЗМА И ЭКСТРЕМИСТСКОЙ ДЕЯТЕЛЬНОСТИ</w:t>
      </w:r>
    </w:p>
    <w:p>
      <w:pPr>
        <w:pStyle w:val="Normal"/>
        <w:jc w:val="center"/>
        <w:rPr/>
      </w:pPr>
      <w:r>
        <w:rPr>
          <w:b/>
        </w:rPr>
        <w:t xml:space="preserve">В КАНАШСКОМ МУНИЦИПАЛЬНОМ ОКРУГЕ ЧУВАШСКОЙ РЕСПУБЛИКИ» </w:t>
      </w:r>
      <w:r>
        <w:rPr>
          <w:b/>
          <w:lang w:eastAsia="en-US"/>
        </w:rPr>
        <w:t>МУНИЦИПАЛЬНОЙ ПРОГРАММЫ  КАНАШСКОГО МУНИЦИПАЛЬНОГО ОКРУГА  ЧУВАШСКОЙ РЕСПУБЛИКИ  «</w:t>
      </w:r>
      <w:r>
        <w:rPr>
          <w:b/>
        </w:rPr>
        <w:t>ПОВЫШЕНИЕ БЕЗОПАСНОСТИ ЖИЗНЕДЕЯТЕЛЬНОСТИ НАСЕЛЕНИЯ И ТЕРРИТОРИЙ КАНАШСКОГО МУНИЦИПАЛЬНОГО ОКРУГА  ЧУВАШСКОЙ РЕСПУБЛИКИ</w:t>
      </w:r>
      <w:r>
        <w:rPr>
          <w:b/>
          <w:lang w:eastAsia="en-US"/>
        </w:rPr>
        <w:t>»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5756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 xml:space="preserve">Сектор по делам ГОЧС, мобилизации и специальных программ   администрации Канашского муниципального округа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анашском муниципальном округе 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- 80,0 %;</w:t>
            </w:r>
          </w:p>
          <w:p>
            <w:pPr>
              <w:pStyle w:val="Normal"/>
              <w:jc w:val="both"/>
              <w:rPr/>
            </w:pPr>
            <w:r>
              <w:rPr/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8,7 %;</w:t>
            </w:r>
          </w:p>
          <w:p>
            <w:pPr>
              <w:pStyle w:val="Normal"/>
              <w:jc w:val="both"/>
              <w:rPr/>
            </w:pPr>
            <w:r>
              <w:rPr/>
              <w:t>уровень раскрытия преступлений, совершенных на улицах, - 80,0 %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Канашском муниципальном округе Чувашской Республики (по данным социологических исследований) - 89,5 %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ar-SA"/>
              </w:rPr>
              <w:t xml:space="preserve">количество материалов антитеррористической и антиэкстремистской направленности, подготовленных государственными средствами массовой информации Чувашской Республики, </w:t>
            </w:r>
            <w:r>
              <w:rPr/>
              <w:t>- 40 единиц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4 единиц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2023-2035 годы:</w:t>
            </w:r>
          </w:p>
          <w:p>
            <w:pPr>
              <w:pStyle w:val="Normal"/>
              <w:rPr/>
            </w:pPr>
            <w:r>
              <w:rPr/>
              <w:t>1 этап – 2023-2025 годы;</w:t>
            </w:r>
          </w:p>
          <w:p>
            <w:pPr>
              <w:pStyle w:val="Normal"/>
              <w:rPr/>
            </w:pPr>
            <w:r>
              <w:rPr/>
              <w:t>2 этап – 2026-2030 годы;</w:t>
            </w:r>
          </w:p>
          <w:p>
            <w:pPr>
              <w:pStyle w:val="Normal"/>
              <w:rPr/>
            </w:pPr>
            <w:r>
              <w:rPr/>
              <w:t>3 этап – 2031-2035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в 2023 - 2035 годах составит 1358,2 тыс. 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бюджета Канашского муниципального округа   Чувашской Республики – 1358,2 тыс. рублей (100 %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/>
              <w:t xml:space="preserve">1358,2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 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гнозируемый объем финансирования мероприятий подпрограммы </w:t>
            </w:r>
            <w:r>
              <w:rPr/>
              <w:t>в 2023 - 2035 годах составит 1358,2 тыс. 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а Канашского муниципального округа   Чувашской Республики – 1358,2 тыс. рублей (100 %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/>
              <w:t xml:space="preserve">1358,2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  тыс. рублей.</w:t>
            </w:r>
          </w:p>
          <w:p>
            <w:pPr>
              <w:pStyle w:val="Style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в Канашском муниципальном округе Чувашской Республике стабильности в обществе и правопорядк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безопасности жизнедеятельности населения и территории Канашского муниципального округа 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ли жителей  Канашского муниципального округа  Чувашской Республики, негативно относящихся к экстремистским и террористическим проявлениям;</w:t>
            </w:r>
          </w:p>
          <w:p>
            <w:pPr>
              <w:pStyle w:val="Normal"/>
              <w:jc w:val="both"/>
              <w:rPr/>
            </w:pPr>
            <w:r>
              <w:rPr/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недопущение террористических актов и экстремистских акций;</w:t>
            </w:r>
          </w:p>
          <w:p>
            <w:pPr>
              <w:pStyle w:val="Normal"/>
              <w:jc w:val="both"/>
              <w:rPr/>
            </w:pPr>
            <w:r>
              <w:rPr/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I.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ИОРИТЕТЫ И ЦЕЛИ ПОДПРОГРАММЫ </w:t>
      </w:r>
      <w:r>
        <w:rPr>
          <w:b/>
        </w:rPr>
        <w:t xml:space="preserve">«ПРОФИЛАКТИКА ТЕРРОРИЗМА И ЭКСТРЕМИСТСКОЙ ДЕЯТЕЛЬНОСТИ В КАНАШСКОМ МУНИЦИПАЛЬНОМ ОКРУГЕ  ЧУВАШСКОЙ РЕСПУБЛИКИ» 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иоритеты, цель и задачи подпрограммы «Профилактика терроризма и экстремистской деятельности в Канашском муниципальном округе Чувашской Республики» (далее - подпрограмма) определены в соответствии со Стратегией национальной безопасности Российской Федерации, утвержденной Указом Президента Российской Федерации от 31 декабря 2015 г. № 683 (в части экстремистской деятельности националистических, религиозных, этнических и иных организаций и структур как основного источника угроз национальной безопасности в сфере муниципальной и общественной безопасности и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).</w:t>
      </w:r>
    </w:p>
    <w:p>
      <w:pPr>
        <w:pStyle w:val="Normal"/>
        <w:suppressAutoHyphens w:val="true"/>
        <w:ind w:firstLine="709"/>
        <w:jc w:val="both"/>
        <w:rPr/>
      </w:pPr>
      <w:r>
        <w:rPr/>
        <w:t>Целью подпрограммы являе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анашском муниципальном округе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Достижению поставленной цели подпрограммы способствует решение следующих задач:</w:t>
      </w:r>
    </w:p>
    <w:p>
      <w:pPr>
        <w:pStyle w:val="Normal"/>
        <w:suppressAutoHyphens w:val="true"/>
        <w:jc w:val="both"/>
        <w:rPr/>
      </w:pPr>
      <w:r>
        <w:rPr/>
        <w:tab/>
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;</w:t>
      </w:r>
    </w:p>
    <w:p>
      <w:pPr>
        <w:pStyle w:val="Normal"/>
        <w:suppressAutoHyphens w:val="true"/>
        <w:jc w:val="both"/>
        <w:rPr/>
      </w:pPr>
      <w:r>
        <w:rPr/>
        <w:tab/>
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</w:r>
    </w:p>
    <w:p>
      <w:pPr>
        <w:pStyle w:val="Normal"/>
        <w:suppressAutoHyphens w:val="true"/>
        <w:jc w:val="both"/>
        <w:rPr/>
      </w:pPr>
      <w:r>
        <w:rPr/>
        <w:tab/>
        <w:t>профилактика конфликтов на социальной, этнической и конфессиональной почве;</w:t>
      </w:r>
    </w:p>
    <w:p>
      <w:pPr>
        <w:pStyle w:val="Normal"/>
        <w:suppressAutoHyphens w:val="true"/>
        <w:ind w:firstLine="708"/>
        <w:jc w:val="both"/>
        <w:rPr/>
      </w:pPr>
      <w:r>
        <w:rPr/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suppressAutoHyphens w:val="true"/>
        <w:jc w:val="both"/>
        <w:rPr/>
      </w:pPr>
      <w:r>
        <w:rPr/>
        <w:tab/>
        <w:t>укрепление технической защиты объектов повышенной опасности с массовым пребыванием людей, особо важных объек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suppressAutoHyphens w:val="true"/>
        <w:ind w:firstLine="709"/>
        <w:jc w:val="both"/>
        <w:rPr/>
      </w:pPr>
      <w:r>
        <w:rPr/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suppressAutoHyphens w:val="true"/>
        <w:ind w:firstLine="709"/>
        <w:jc w:val="both"/>
        <w:rPr/>
      </w:pPr>
      <w:r>
        <w:rPr/>
        <w:t>сохранение в Канашском муниципальном округе Чувашской Республики стабильности в обществе и правопорядка;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е безопасности жизнедеятельности населения и территории Канашского муниципального округа  Чувашской Республики;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е доли жителей Канашского муниципального округа  Чувашской Республики, негативно относящихся к экстремистским и террористическим проявлениям;</w:t>
      </w:r>
    </w:p>
    <w:p>
      <w:pPr>
        <w:pStyle w:val="Normal"/>
        <w:suppressAutoHyphens w:val="true"/>
        <w:ind w:firstLine="709"/>
        <w:rPr/>
      </w:pPr>
      <w:r>
        <w:rPr/>
        <w:t>сужение социальной базы для экстремистских и террористических организаций;</w:t>
      </w:r>
    </w:p>
    <w:p>
      <w:pPr>
        <w:pStyle w:val="Normal"/>
        <w:suppressAutoHyphens w:val="true"/>
        <w:ind w:firstLine="709"/>
        <w:rPr/>
      </w:pPr>
      <w:r>
        <w:rPr/>
        <w:t>недопущение террористических актов и экстремистских акций;</w:t>
      </w:r>
    </w:p>
    <w:p>
      <w:pPr>
        <w:pStyle w:val="Normal"/>
        <w:suppressAutoHyphens w:val="true"/>
        <w:ind w:firstLine="709"/>
        <w:jc w:val="both"/>
        <w:rPr/>
      </w:pPr>
      <w:r>
        <w:rPr/>
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программа отражает участие  в реализации мероприятий муниципальных программ по повышению уровня защищенности граждан и общества на основе противодействия терроризму и экстремизму, профилактики их проявлений в Канашском муниципальном округе Чувашской Республ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II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И СВЕДЕНИЯ О ЦЕЛЕВЫХ ИНДИКАТОРАХ И ПОКАЗАТЕЛЯХ ПОДПРОГРАММЫ С РАСШИФРОВКОЙ ПЛАНОВЫХ ЗНАЧЕН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ГОДАМ ЕЕ РЕАЛ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suppressAutoHyphens w:val="true"/>
        <w:ind w:firstLine="709"/>
        <w:jc w:val="both"/>
        <w:rPr/>
      </w:pPr>
      <w:r>
        <w:rPr/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уровень раскрытия преступлений, совершенных на улицах;</w:t>
      </w:r>
    </w:p>
    <w:p>
      <w:pPr>
        <w:pStyle w:val="Normal"/>
        <w:suppressAutoHyphens w:val="true"/>
        <w:ind w:firstLine="709"/>
        <w:jc w:val="both"/>
        <w:rPr/>
      </w:pPr>
      <w:r>
        <w:rPr/>
        <w:t>доля граждан, положительно оценивающих состояние межнациональных отношений, в общей численности граждан Российской Федерации, проживающих в Канашском муниципальном округе Чувашской Республике (по данным социологических исследований);</w:t>
      </w:r>
    </w:p>
    <w:p>
      <w:pPr>
        <w:pStyle w:val="Normal"/>
        <w:suppressAutoHyphens w:val="true"/>
        <w:ind w:firstLine="709"/>
        <w:jc w:val="both"/>
        <w:rPr/>
      </w:pPr>
      <w:r>
        <w:rPr/>
        <w:t>количество материалов антитеррористической и антиэкстремистской направленности, подготовленных   средствами массовой информации Канашского муниципального округа  Чувашской Республики;</w:t>
      </w:r>
    </w:p>
    <w:p>
      <w:pPr>
        <w:pStyle w:val="Normal"/>
        <w:suppressAutoHyphens w:val="true"/>
        <w:ind w:firstLine="709"/>
        <w:jc w:val="both"/>
        <w:rPr/>
      </w:pPr>
      <w:r>
        <w:rPr/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lang w:eastAsia="en-US"/>
        </w:rPr>
      </w:pPr>
      <w:r>
        <w:rPr/>
        <w:t xml:space="preserve">доля детей, охваченных образовательными программами дополнительного образования детей, в общей численности детей и молодежи - 80,0 %, </w:t>
      </w:r>
      <w:r>
        <w:rPr>
          <w:lang w:eastAsia="en-US"/>
        </w:rPr>
        <w:t xml:space="preserve">в том числе: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75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76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77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78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80,0 %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lang w:eastAsia="en-US"/>
        </w:rPr>
      </w:pPr>
      <w:r>
        <w:rPr/>
        <w:t xml:space="preserve"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8,7 %, </w:t>
      </w:r>
      <w:r>
        <w:rPr>
          <w:lang w:eastAsia="en-US"/>
        </w:rPr>
        <w:t xml:space="preserve">в том числе: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29,5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29,4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29,3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29,1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28,7 %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lang w:eastAsia="en-US"/>
        </w:rPr>
      </w:pPr>
      <w:r>
        <w:rPr/>
        <w:t xml:space="preserve">уровень раскрытия преступлений, совершенных на улицах, - 80,0 %, </w:t>
      </w:r>
      <w:r>
        <w:rPr>
          <w:lang w:eastAsia="en-US"/>
        </w:rPr>
        <w:t xml:space="preserve">в том числе: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74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74,5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75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77,5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80,0 %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 xml:space="preserve">доля граждан, положительно оценивающих состояние межнациональных отношений, в общей численности граждан Российской Федерации, проживающих в Канашском муниципальном округе Чувашской Республик (по данным социологических исследований)  - 89,5 %, </w:t>
      </w:r>
      <w:r>
        <w:rPr>
          <w:lang w:eastAsia="en-US"/>
        </w:rPr>
        <w:t>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88,3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88,4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88,5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89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89,5 %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lang w:eastAsia="en-US"/>
        </w:rPr>
      </w:pPr>
      <w:r>
        <w:rPr/>
        <w:t xml:space="preserve">количество материалов антитеррористической и антиэкстремистской направленности, подготовленных государственными средствами массовой информации Чувашской Республики, - 70 единиц, </w:t>
      </w:r>
      <w:r>
        <w:rPr>
          <w:lang w:eastAsia="en-US"/>
        </w:rPr>
        <w:t xml:space="preserve">в том числе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3 году – 18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4 году – 20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5 году – 22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30 году – 30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35 году – 40 единиц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lang w:eastAsia="en-US"/>
        </w:rPr>
      </w:pPr>
      <w:r>
        <w:rPr/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4 единицы,</w:t>
      </w:r>
      <w:r>
        <w:rPr>
          <w:lang w:eastAsia="en-US"/>
        </w:rPr>
        <w:t xml:space="preserve"> в том числе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23 году – 4 </w:t>
      </w:r>
      <w:r>
        <w:rPr/>
        <w:t>единицы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24 году – 4 </w:t>
      </w:r>
      <w:r>
        <w:rPr/>
        <w:t>единицы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25 году – 4 </w:t>
      </w:r>
      <w:r>
        <w:rPr/>
        <w:t>единицы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30 году – 4 </w:t>
      </w:r>
      <w:r>
        <w:rPr/>
        <w:t>единицы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35 году – 4 </w:t>
      </w:r>
      <w:r>
        <w:rPr/>
        <w:t>еди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ЗДЕЛ </w:t>
      </w:r>
      <w:r>
        <w:rPr>
          <w:b/>
        </w:rPr>
        <w:t>III</w:t>
      </w:r>
      <w:r>
        <w:rPr>
          <w:b/>
          <w:lang w:eastAsia="en-US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ХАРАКТЕРИСТИКИ ОСНОВНЫХ МЕРОПРИЯТИЙ,  МЕРОПРИЯТИЙ ПОДПРОГРАММЫ С УКАЗАНИЕМ СРОКОВ И  ЭТАПОВ ИХ РЕАЛИЗАЦИИ</w:t>
      </w:r>
    </w:p>
    <w:p>
      <w:pPr>
        <w:pStyle w:val="Normal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дпрограмма объединяет шесть основных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сновное мероприятие 1.</w:t>
      </w:r>
      <w:r>
        <w:rPr/>
        <w:t xml:space="preserve"> Совершенствование взаимодействия   Канашского муниципального округа   Чувашской Республики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роприятие предусматривает проведение  круглых столов по вопросам профилактики терроризма и экстремизма, формирования толерантности в современных условиях, разработку текстов лекций и методических рекомендаций по вопросам профилактики терроризма и экстремизма, проведение мониторинга состояния стабильности в обществе, повышение квалификации 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сновное мероприятие 2.</w:t>
      </w:r>
      <w:r>
        <w:rPr/>
        <w:t xml:space="preserve"> Профилактическая работа по укреплению стабильности в обществе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основного мероприятия предусматривае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, а также 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усматривае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. Также планируется проведение мероприятий, направленных на правовое просвещение населения, формирование толерантности, укрепление стабильности в обществе и проведение республиканских конкурсов по антитеррористической тематике среди обучающихся общеобразовательных организаций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Основное мероприятие 3.</w:t>
      </w:r>
      <w:r>
        <w:rPr/>
        <w:t xml:space="preserve"> Образовательно-воспитательные, культурно-массовые и спортив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Данное мероприятие предусматривает:</w:t>
      </w:r>
    </w:p>
    <w:p>
      <w:pPr>
        <w:pStyle w:val="Normal"/>
        <w:suppressAutoHyphens w:val="true"/>
        <w:ind w:firstLine="709"/>
        <w:jc w:val="both"/>
        <w:rPr/>
      </w:pPr>
      <w:r>
        <w:rPr/>
        <w:t>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;</w:t>
      </w:r>
    </w:p>
    <w:p>
      <w:pPr>
        <w:pStyle w:val="Normal"/>
        <w:suppressAutoHyphens w:val="true"/>
        <w:ind w:firstLine="709"/>
        <w:jc w:val="both"/>
        <w:rPr/>
      </w:pPr>
      <w:r>
        <w:rPr/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suppressAutoHyphens w:val="true"/>
        <w:ind w:firstLine="709"/>
        <w:jc w:val="both"/>
        <w:rPr/>
      </w:pPr>
      <w:r>
        <w:rPr/>
        <w:t>формирование патриотизма, духовно-нравственных ценностей в обществе.</w:t>
      </w:r>
    </w:p>
    <w:p>
      <w:pPr>
        <w:pStyle w:val="Normal"/>
        <w:suppressAutoHyphens w:val="true"/>
        <w:ind w:right="-31" w:firstLine="709"/>
        <w:jc w:val="both"/>
        <w:rPr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Основное мероприятие 4.</w:t>
      </w:r>
      <w:r>
        <w:rPr>
          <w:shd w:fill="FFFFFF" w:val="clear"/>
          <w:lang w:eastAsia="ar-SA"/>
        </w:rPr>
        <w:t xml:space="preserve"> Информационная работа по профилактике терроризма и экстремистской деятельности.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shd w:fill="FFFFFF" w:val="clear"/>
          <w:lang w:eastAsia="ar-SA"/>
        </w:rPr>
        <w:t>Мероприятие предусматривает: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shd w:fill="FFFFFF" w:val="clear"/>
          <w:lang w:eastAsia="ar-SA"/>
        </w:rPr>
        <w:t>освещение в средствах массовой информации хода реализации подпрограммы;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shd w:fill="FFFFFF" w:val="clear"/>
          <w:lang w:eastAsia="ar-SA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suppressAutoHyphens w:val="true"/>
        <w:ind w:right="-31" w:firstLine="709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shd w:fill="FFFFFF" w:val="clear"/>
          <w:lang w:eastAsia="ar-SA"/>
        </w:rPr>
        <w:t>трансляция на радио и телевидении социальной рекламы, направленной на сохранение межнационального мира и согласия, формирование антитеррористических ценностей у населения;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shd w:fill="FFFFFF" w:val="clear"/>
          <w:lang w:eastAsia="ar-SA"/>
        </w:rPr>
        <w:t>участие представителей средств массовой информации в обучающих курсах, семинарах, круглых столах по вопросам информационного противодействия терроризму и экстремизму;</w:t>
      </w:r>
    </w:p>
    <w:p>
      <w:pPr>
        <w:pStyle w:val="Normal"/>
        <w:suppressAutoHyphens w:val="true"/>
        <w:ind w:right="-31" w:firstLine="709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eastAsia="ar-SA"/>
        </w:rPr>
        <w:t>гармонизации межнациональных отношений в средствах массовой информации «Чувашия против террора»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сновное мероприятие 5.</w:t>
      </w:r>
      <w:r>
        <w:rPr/>
        <w:t xml:space="preserve"> Мероприятия по профилактике и соблюдению правопорядка на улицах и в других общественных местах.</w:t>
      </w:r>
    </w:p>
    <w:p>
      <w:pPr>
        <w:pStyle w:val="Normal"/>
        <w:suppressAutoHyphens w:val="true"/>
        <w:ind w:firstLine="709"/>
        <w:jc w:val="both"/>
        <w:rPr/>
      </w:pPr>
      <w:r>
        <w:rPr/>
        <w:t>Данное мероприятие включает в себя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ю профилактической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выполнения данного основного мероприятия также предусматрива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suppressAutoHyphens w:val="true"/>
        <w:ind w:firstLine="709"/>
        <w:jc w:val="both"/>
        <w:rPr/>
      </w:pPr>
      <w:r>
        <w:rPr/>
        <w:t>монтаж охранно-пожарной и тревожной сигнализации, средств видеонаблюдения в жилых домах на этапе их строительства, с последующей их интеграцией в систему аппаратно-программного комплекса «Безопасный город»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suppressAutoHyphens w:val="true"/>
        <w:ind w:firstLine="709"/>
        <w:jc w:val="both"/>
        <w:rPr/>
      </w:pPr>
      <w:r>
        <w:rPr/>
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их интеграция в систему аппаратно-программного комплекса «Безопасный город»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сновное мероприятие 6.</w:t>
      </w:r>
      <w:r>
        <w:rPr/>
        <w:t xml:space="preserve">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роприятием предусматривается проведение рабочих встреч по вопросам профилактики терроризма и экстремизма, формирования толерантности в современных условиях, а также организация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Подпрограмма реализуется в период с 2023 по 2035 годы в три этапа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eastAsia="en-US"/>
        </w:rPr>
        <w:t>1 этап – 2023-2025 годы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eastAsia="en-US"/>
        </w:rPr>
        <w:t>2 этап – 2026-2030 годы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 этап – 2031-2035 годы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РАЗДЕЛ IV. 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/>
      </w:pPr>
      <w:r>
        <w:rPr>
          <w:b/>
        </w:rPr>
        <w:t>ОБОСНОВАНИЕ ОБЪЕМА ФИНАНСОВЫХ РЕСУРСОВ, НЕОБХОДИМЫХ ДЛЯ РЕАЛИЗАЦИИ ПОДПРОГРАММЫ (С РАСШИФРОВКОЙ ПО ИСТОЧНИКАМ ФИНАНСИРОВАНИЯ,  ПО ЭТАПАМ И ГОДАМ РЕАЛИЗАЦИИ ПОДПРОГРАММЫ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сходы подпрограммы формируются за счет средств бюджета Чувашской Республики и Канашского муниципального округа Чувашской Республики.</w:t>
      </w:r>
    </w:p>
    <w:p>
      <w:pPr>
        <w:pStyle w:val="Normal"/>
        <w:autoSpaceDE w:val="false"/>
        <w:jc w:val="both"/>
        <w:rPr/>
      </w:pPr>
      <w:r>
        <w:rPr/>
        <w:tab/>
        <w:t>Общий объем финансирования подпрограммы в 2023 - 2035 годах составит 1358,2 тыс. рублей, в том числе за счет средств:</w:t>
      </w:r>
    </w:p>
    <w:p>
      <w:pPr>
        <w:pStyle w:val="Normal"/>
        <w:autoSpaceDE w:val="false"/>
        <w:jc w:val="both"/>
        <w:rPr/>
      </w:pPr>
      <w:r>
        <w:rPr/>
        <w:tab/>
        <w:t>бюджета Канашского муниципального округа   Чувашской Республики – 1358,2   тыс. рублей (100 %)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 xml:space="preserve"> в 2023 году – </w:t>
      </w:r>
      <w:r>
        <w:rPr/>
        <w:t xml:space="preserve">1358,2 </w:t>
      </w:r>
      <w:r>
        <w:rPr>
          <w:lang w:eastAsia="en-US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>в 2024 году –  0,0 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>в 2025 году – 0,0 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>в 2026 – 2030 годах – 0,0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в 2031 – 2035 годах – 0,0 тыс. рублей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 xml:space="preserve">Прогнозируемый объем финансирования мероприятий подпрограммы </w:t>
      </w:r>
      <w:r>
        <w:rPr/>
        <w:t>2023 - 2035 годах составит 1358,2 тыс. рублей, в том числе за счет средств:</w:t>
      </w:r>
    </w:p>
    <w:p>
      <w:pPr>
        <w:pStyle w:val="Normal"/>
        <w:autoSpaceDE w:val="false"/>
        <w:jc w:val="both"/>
        <w:rPr/>
      </w:pPr>
      <w:r>
        <w:rPr/>
        <w:tab/>
        <w:t>бюджета Канашского муниципального округа   Чувашской Республики – 1358,2 тыс. рублей (100 %)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 xml:space="preserve">в 2023 году – </w:t>
      </w:r>
      <w:r>
        <w:rPr/>
        <w:t xml:space="preserve">1358,2 </w:t>
      </w:r>
      <w:r>
        <w:rPr>
          <w:lang w:eastAsia="en-US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>в 2024 году –  0,0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в 2025 году – 0,0 тыс. рублей;</w:t>
        <w:tab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в 2026 – 2030 годах – 0,0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в 2031 – 2035 годах – 0,0 тыс. рублей..</w:t>
      </w:r>
    </w:p>
    <w:p>
      <w:pPr>
        <w:pStyle w:val="Normal"/>
        <w:autoSpaceDE w:val="false"/>
        <w:jc w:val="both"/>
        <w:rPr/>
      </w:pPr>
      <w:r>
        <w:rPr/>
        <w:tab/>
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.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Ресурсное </w:t>
      </w:r>
      <w:hyperlink r:id="rId11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left="7788" w:firstLine="708"/>
        <w:rPr/>
      </w:pPr>
      <w:r>
        <w:rPr/>
        <w:t xml:space="preserve">Приложение </w:t>
      </w:r>
    </w:p>
    <w:p>
      <w:pPr>
        <w:pStyle w:val="Normal"/>
        <w:ind w:left="7788" w:firstLine="708"/>
        <w:rPr/>
      </w:pPr>
      <w:r>
        <w:rPr/>
        <w:t>к подпрограмме «Профилактика терроризма</w:t>
      </w:r>
    </w:p>
    <w:p>
      <w:pPr>
        <w:pStyle w:val="Normal"/>
        <w:ind w:left="7788" w:firstLine="708"/>
        <w:rPr/>
      </w:pPr>
      <w:r>
        <w:rPr/>
        <w:t xml:space="preserve">и экстремистской деятельности в Канашском </w:t>
        <w:tab/>
        <w:t xml:space="preserve">муниципальном округе Чувашской Республики» </w:t>
        <w:tab/>
        <w:t xml:space="preserve">муниципальной программы Канашского муниципального </w:t>
        <w:tab/>
        <w:t xml:space="preserve">округа  Чувашской Республики «Повышение безопасности </w:t>
        <w:tab/>
        <w:t xml:space="preserve">жизнедеятельности  населения и территорий Канашского </w:t>
        <w:tab/>
        <w:t>муниципального округа  Чувашской Республик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85" w:leader="none"/>
          <w:tab w:val="left" w:pos="9850" w:leader="none"/>
        </w:tabs>
        <w:rPr>
          <w:b/>
          <w:b/>
        </w:rPr>
      </w:pPr>
      <w:bookmarkStart w:id="1" w:name="Par326"/>
      <w:bookmarkEnd w:id="1"/>
      <w:r>
        <w:rPr>
          <w:b/>
        </w:rPr>
        <w:tab/>
        <w:t>РЕСУРСНОЕ ОБЕСПЕЧ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ОДПРОГРАММЫ «ПРОФИЛАКТИКА ТЕРРОРИЗМА И ЭКСТРЕМИСТСКОЙ ДЕЯТЕЛЬНОСТИ В КАНАШСКОМ МУНИЦИПАЛЬНОМ ОКРУГЕ ЧУВАШСКОЙ РЕСПУБЛИКИ» МУНИЦИПАЛЬНОЙ ПРОГРАММЫ КАНАШСКОГО МУНИЦИПАЛЬНОГО ОКРУГА  ЧУВАШСКОЙ РЕСПУБЛИКИ  «ПОВЫШЕНИЕ БЕЗОПАСНОСТИ ЖИЗНЕДЕЯТЕЛЬНОСТИ НАСЕЛЕНИЯ И ТЕРРИТОРИЙ КАНАШСКОГО МУНИЦИПАЛЬНОГО ОКРУГА  ЧУВАШСКОЙ РЕСПУБЛИКИ»  ЗА СЧЕТ ВСЕХ ИСТОЧНИКОВ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45" w:type="dxa"/>
        <w:jc w:val="left"/>
        <w:tblInd w:w="5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1416"/>
        <w:gridCol w:w="1559"/>
        <w:gridCol w:w="1133"/>
        <w:gridCol w:w="567"/>
        <w:gridCol w:w="624"/>
        <w:gridCol w:w="652"/>
        <w:gridCol w:w="510"/>
        <w:gridCol w:w="1049"/>
        <w:gridCol w:w="709"/>
        <w:gridCol w:w="709"/>
        <w:gridCol w:w="709"/>
        <w:gridCol w:w="1137"/>
        <w:gridCol w:w="127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 Канашского муниципального округа  Чувашской Республики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дача подпрограммы муниципальной программы Канашского муниципального округа  Чувашской Республ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41" w:type="dxa"/>
        <w:jc w:val="left"/>
        <w:tblInd w:w="5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1415"/>
        <w:gridCol w:w="1558"/>
        <w:gridCol w:w="1133"/>
        <w:gridCol w:w="567"/>
        <w:gridCol w:w="624"/>
        <w:gridCol w:w="652"/>
        <w:gridCol w:w="510"/>
        <w:gridCol w:w="1049"/>
        <w:gridCol w:w="709"/>
        <w:gridCol w:w="709"/>
        <w:gridCol w:w="709"/>
        <w:gridCol w:w="708"/>
        <w:gridCol w:w="432"/>
        <w:gridCol w:w="1275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Профилактика терроризма и экстремистской деятельности в Канашском районе  Чувашской Республик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сектор по делам ГОЧС, мобилизации и специ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358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Ц830000000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358,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филактики их проявлений в Чувашской Республике»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заимодействия   Канашского муниципального округа  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выполнения данного мероприятия предусматрива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дение  круглых столов по вопросам профилактики терроризма и экстремизма, формирования толерантности в современных условиях, разработку текстов лекций и методических рекомендаций по вопросам профилактики терроризма и экстремизма, проведение мониторинга состояния стабильности в обществе, повышение квалификации  педагогов-психологов образовательных организаций по профилактике терроризма и экстремистской деятельно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й с основным мероприятием 1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Канашском районе Чувашской Республике (по данным социологических исследований)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матриваетс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 и организац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, а также проведение мероприятий, направленных на правовое просвещение населения, формирование толерантности, укрепление стабильности в обществе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Чувашской Республ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й с основным мероприятием 2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ое мероприятие предусматривает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рганизацию содержательного досуга молодежи и несовершеннолетни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атриотизма, духовно-нравственных ценностей в обществе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436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детей, охваченных образовательными программами дополнительного образования детей, в общей численности детей и молодежи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редусматривает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в средствах массовой информации хода реализации подпрограмм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в местах массового пребывания людей наружной социальной рекламы, направленной на профилактику терроризма и экстремизм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ляция на радио и телевидении социальной рекламы, направленной на сохранение межнационального мира и согласия, формирование антитеррористических ценностей у на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представителей средств массовой информации в обучающих курсах, семинарах, круглых столах по вопросам информационного противодействия терроризму и экстремизм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монизации межнациональных отношений в средствах массовой информации «Чувашия против террора»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елевой индикатор и показатель подпрограммы, увязанный с основным мероприятием 4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 антитеррористической и антиэкстремистской направленности, подготовленных  средствами массовой информации Канашского муниципального округа  Чувашской Республики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ое мероприятие включает в себ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ю профилактической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выполнения данного основного мероприятия также предусматривает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охранно-пожарной и тревожной сигнализации, средств видеонаблюдения в жилых домах на этапе их строительства, с последующей их интеграцией в систему аппаратно-программного комплекса «Безопасный город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их интеграция в систему аппаратно-программного комплекса «Безопасный город»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елевой индикатор и показатель подпрограммы, увязанный с основным мероприятием 5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раскрытия преступлений, совершенных на улицах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атривается проведение рабочих встреч по вопросам профилактики терроризма и экстремизма, формирования толерантности в современных условиях, а также организация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й с основным мероприятием 6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ind w:left="3540" w:firstLine="708"/>
        <w:rPr/>
      </w:pPr>
      <w:r>
        <w:rPr/>
        <w:tab/>
        <w:t xml:space="preserve">к муниципальной программе Канашского  </w:t>
        <w:tab/>
        <w:tab/>
        <w:t xml:space="preserve">муниципального округа   Чувашской  </w:t>
        <w:tab/>
        <w:tab/>
        <w:tab/>
        <w:t xml:space="preserve">Республики  «Повышение безопасности </w:t>
        <w:tab/>
        <w:tab/>
        <w:tab/>
        <w:t xml:space="preserve">жизнедеятельности населения  и  </w:t>
        <w:tab/>
        <w:tab/>
        <w:tab/>
        <w:tab/>
        <w:t xml:space="preserve">территорий  </w:t>
        <w:tab/>
        <w:t xml:space="preserve">Канашского </w:t>
        <w:tab/>
        <w:tab/>
        <w:tab/>
        <w:tab/>
        <w:tab/>
        <w:t xml:space="preserve">муниципального округа   Чувашской </w:t>
        <w:tab/>
        <w:tab/>
        <w:tab/>
        <w:t>Республики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Cs w:val="24"/>
        </w:rPr>
      </w:pPr>
      <w:bookmarkStart w:id="2" w:name="P12535"/>
      <w:bookmarkEnd w:id="2"/>
      <w:r>
        <w:rPr>
          <w:b/>
          <w:szCs w:val="24"/>
        </w:rPr>
        <w:t>ПАСПОРТ ПОДПРОГРАММЫ</w:t>
      </w:r>
    </w:p>
    <w:p>
      <w:pPr>
        <w:pStyle w:val="ConsPlusNormal"/>
        <w:jc w:val="center"/>
        <w:rPr/>
      </w:pPr>
      <w:r>
        <w:rPr>
          <w:b/>
          <w:szCs w:val="24"/>
        </w:rPr>
        <w:t>«ПОСТРОЕНИЕ (РАЗВИТИЕ) АППАРАТНО-ПРОГРАММНОГО КОМПЛЕКС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«БЕЗОПАСНЫЙ ГОРОД» НА ТЕРРИТОРИИ КАНАШСКОГО МУНИЦИПАЛЬНОГО ОКРУГА  ЧУВАШСКОЙ РЕСПУБЛИКИ» МУНИЦИПАЛЬНОЙ ПРОГРАММЫ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 ЧУВАШСКОЙ РЕСПУБЛИКИ»</w:t>
      </w:r>
    </w:p>
    <w:p>
      <w:pPr>
        <w:pStyle w:val="Normal"/>
        <w:spacing w:before="0" w:after="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709"/>
        <w:gridCol w:w="5103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ектор по делам ГОЧС, мобилизации и  специальных программ администрации Канашского муниципального округа   Чувашской Республики</w:t>
            </w: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Со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вышение безопасности жизнедеятельности населения Канашского муниципального округа 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здание 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здание телекоммуникационной и информационно-технической инфраструктуры «Системы-112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оснащение единой дежурно-диспетчерской службы администрации Канашского муниципального округа  программно-техническими комплексами «Системы-112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рганизация подготовки персонала «Системы-112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хват опасных объектов, грузов, опасных природных объектов, процессов и явлений системами мониторинга (полнота мониторинга) - 96,0 %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22 годом - 20,0 %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023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 этап – 2023-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щий объем финансирования подпрограммы в 2023 - 2035 годах составит 5779,8 тыс. рублей, в том числе за счет средств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бюджета Канашского муниципального округа  Чувашской Республики – 5779,8 тыс. рублей (100 %)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огнозируемый объем финансирования подпрограммы на 1 этапе (2023 - 2025 годы) составит 5779,8 тыс. рублей, в том числе: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3 году – 2579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4 году – 16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 2025 году – 1600,0 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 2 этапе 2026 – 2030  годы 0,0 тыс. рублей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 3 этапе 2031 - 2035 годы - 0,0 тыс. рублей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з них средства бюджета Канашского муниципального округа  Чувашской Республики – 5779,8 тыс. рублей (100%)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3 году – 2579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4 году – 16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 2025 году – 1600,0 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 2 этапе (2026 - 2030 годы) планируемый объем финансирования подпрограммы составит 0,0 тыс. рублей, из них средства бюджета Канашского муниципального округа  Чувашской Республики – 0,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 3 этапе (2031 - 2035 годы) планируемый объем финансирования подпрограммы составит 0,0 тыс. рублей, из них средства бюджета Канашского муниципального округа  Чувашской Республики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вышение охвата опасных объектов, грузов, опасных природных объектов, процессов и явлений системами мониторинга (полнота мониторинга)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РАЗДЕЛ I.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  <w:lang w:eastAsia="en-US"/>
        </w:rPr>
        <w:t>ПРИОРИТЕТЫ  И ЦЕЛИ ПОДПРОГРАММЫ «</w:t>
      </w:r>
      <w:r>
        <w:rPr>
          <w:b/>
        </w:rPr>
        <w:t xml:space="preserve">ПОСТРОЕНИЕ (РАЗВИТИЕ) АППАРАТНО-ПРОГРАММНОГО КОМПЛЕКСА «БЕЗОПАСНЫЙ ГОРОД» НА ТЕРРИТОРИИ КАНАШСКОГО МУНИЦИПАЛЬНОГО ОКРУГА  ЧУВАШСКОЙ </w:t>
      </w:r>
      <w:r>
        <w:rPr>
          <w:b/>
          <w:color w:val="000000"/>
        </w:rPr>
        <w:t xml:space="preserve">РЕСПУБЛИКИ </w:t>
      </w:r>
    </w:p>
    <w:p>
      <w:pPr>
        <w:pStyle w:val="Normal"/>
        <w:autoSpaceDE w:val="false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Приоритетами в вопросах построения (развития) аппаратно-программного комплекса «Безопасный город» на территории Канашского муниципального округа  Чувашской Республики являются </w:t>
      </w:r>
      <w:r>
        <w:rPr>
          <w:bCs/>
          <w:lang w:eastAsia="en-US"/>
        </w:rPr>
        <w:t>создание комплексной информационной системы, обеспечивающей прогнозирование, мониторинг, предупреждение и ликвидацию возможных угроз</w:t>
      </w:r>
      <w:r>
        <w:rPr/>
        <w:t xml:space="preserve">, которые определены </w:t>
      </w:r>
      <w:hyperlink r:id="rId14">
        <w:r>
          <w:rPr>
            <w:rStyle w:val="InternetLink"/>
            <w:color w:val="000000"/>
            <w:u w:val="none"/>
          </w:rPr>
          <w:t>распоряжением</w:t>
        </w:r>
      </w:hyperlink>
      <w:r>
        <w:rPr/>
        <w:t xml:space="preserve"> Правительства Российской Федерации от 3 декабря 2014 г. № 2446-р и основными целями муниципальной программ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сновными целями подпрограммы «Построение (развитие) аппаратно-программного комплекса «Безопасный город» на территории Канашского муниципального округа  Чувашской Республики» (далее - подпрограмма) являю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овышение безопасности жизнедеятельности населения Канашского муниципального округа 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здание телекоммуникационной и информационно-технической инфраструктуры «Системы-112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ооснащение единых дежурно-диспетчерских служб программно-техническими комплексами «Системы-112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рганизация подготовки персонала «Системы-112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овышение охвата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программа отражает участие  в реализации мероприятий муниципальных программ по повышению безопасности жизнедеятельности населения Канашского муниципального округа  Чувашской Республики и снижению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, а также создание 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II. </w:t>
      </w:r>
    </w:p>
    <w:p>
      <w:pPr>
        <w:pStyle w:val="Normal"/>
        <w:autoSpaceDE w:val="false"/>
        <w:jc w:val="center"/>
        <w:rPr/>
      </w:pPr>
      <w:r>
        <w:rPr>
          <w:b/>
        </w:rPr>
        <w:t>ПЕРЕЧЕНЬ И СВЕДЕНИЯ О ЦЕЛЕВЫХ ИНДИКАТОРАХ 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охват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 xml:space="preserve">сокращение среднего времени комплексного реагирования экстренных оперативных служб на обращения граждан по номеру «112» на территории </w:t>
      </w:r>
      <w:r>
        <w:rPr/>
        <w:t xml:space="preserve">Канашского муниципального округа  </w:t>
      </w:r>
      <w:r>
        <w:rPr>
          <w:lang w:eastAsia="en-US"/>
        </w:rPr>
        <w:t>Чувашской Республики по сравнению с 2022 год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) о</w:t>
      </w:r>
      <w:r>
        <w:rPr/>
        <w:t>хват опасных объектов, грузов, опасных природных объектов, процессов и явлений системами мониторинга (полнота мониторинга) - 96,0 %</w:t>
      </w:r>
      <w:r>
        <w:rPr>
          <w:lang w:eastAsia="en-US"/>
        </w:rPr>
        <w:t xml:space="preserve">, в том числе: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93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93,5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94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95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96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) с</w:t>
      </w:r>
      <w:r>
        <w:rPr/>
        <w:t>окращение среднего времени комплексного реагирования экстренных оперативных служб на обращения граждан по номеру «112» на территории Канашского муниципального округа  Чувашской Республики по сравнению с 2022 годом, - 20,0 %</w:t>
      </w:r>
      <w:r>
        <w:rPr>
          <w:lang w:eastAsia="en-US"/>
        </w:rPr>
        <w:t xml:space="preserve">, в том числе: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20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20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20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20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20,0 %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ЗДЕЛ III.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новные мероприятия подпрограммы направлены на выполнение поставленных целей и задач подпрограммы и муниципальной программы в целом. Реализация основных мероприятий обеспечит достижение индикаторов эффективности под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дпрограмма объединяет четыре основных мероприят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>Основное мероприятие 1.</w:t>
      </w:r>
      <w:r>
        <w:rPr/>
        <w:t xml:space="preserve"> Создание системы обеспечения вызова экстренных оперативных служб по единому номеру «112» на территории Канашского муниципального округа  Чувашской Республ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мках выполнения данного мероприятия предусматривается реализация мероприятий по развитию «Системы-112» на территории Канашского муниципального округа 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резвычайных ситуаций природного и техногенного характера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роме этого, в ходе выполнения мероприятий планируется проектирование «Системы-112» на базе разработанного Министерством Российской Федерации по делам гражданской обороны, чрезвычайным ситуациям и ликвидации последствий стихийных бедствий программно-технического комплекса автоматизированной системы обмена информацией между объектами «Системы-112», развертывание сети связи и передачи данных «Системы-112», сопряжение существующей инфраструктуры связи   с «Системой-112»,   оснащение аппаратурой спутниковой навигации ГЛОНАСС/GPS транспортных средств оперативных служб, привлекаемых к ликвидации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>Основное мероприятие 2.</w:t>
      </w:r>
      <w:r>
        <w:rPr/>
        <w:t xml:space="preserve"> Обеспечение безопасности населения и муниципальной (коммунальной) инфраструк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анное основное мероприятие включает в себя четыре мероприят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>Мероприятие 2.1.</w:t>
      </w:r>
      <w:r>
        <w:rPr/>
        <w:t xml:space="preserve"> Модернизация и обслуживание ранее установленных систем видеонаблюдения и видеофиксации преступлений и административных правонарушений, которое направлено на обеспечение правопорядка, безопасной обстановки на улицах и в других общественных мест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 xml:space="preserve">Мероприятие 2.2. </w:t>
      </w:r>
      <w:r>
        <w:rPr/>
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, направленное на предупреждение и защиту от чрезвычайных ситуаций природного и техногенного характера, обеспечение пожарной безопас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>Мероприятие 2.3.</w:t>
      </w:r>
      <w:r>
        <w:rPr/>
        <w:t xml:space="preserve">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>Мероприятие 2.4.</w:t>
      </w:r>
      <w:r>
        <w:rPr/>
        <w:t xml:space="preserve"> Разработка технического проекта на создание и внедрение опытных участков аппаратно-программного комплекса «Безопасный город» на территории пилотных муниципальных образований Чувашской Республ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мках выполнения данных мероприятий планируется 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, создание системы контроля качества работы коммунальных служб и состояния коммунальной инфраструктуры, обеспечение возможности оперативного управления пожарно-спасательными подразделениями с использованием пространственной информации, 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 xml:space="preserve">Основное мероприятие 3. </w:t>
      </w:r>
      <w:r>
        <w:rPr/>
        <w:t>Обеспечение безопасности на транспор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мках выполнения данного мероприятия предусматривается создание следующих сегментов аппаратно-программного комплекса «Безопасный город»: обеспечение правопорядка и профилактики правонарушений на дорогах, объектах транспортной инфраструктуры и транспортных средствах, обеспечение безопасности дорожного движения и обеспечение безопасности на транспор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роме этого, планируется 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круглосуточную регистрацию фактов нарушения </w:t>
      </w:r>
      <w:hyperlink r:id="rId15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дорожного дви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</w:t>
      </w:r>
      <w:hyperlink r:id="rId16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дорожного дви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тслеживание маршрутов транспортных сред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здание единой транспортной диспетчерско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рганизация и управление муниципальным парковочным пространств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здание системы экстренной связи на транспортных средствах (автомобильном, железнодорожном, водном и воздушном транспорте), системы автоматического оповещения служб экстренного реагирования при авариях и других чрезвычайных ситуациях природного и техногенного характера, а также геолокацию точки вызо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еспечение контроля маршрутов движения общественного транспор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еспечение контроля за результатами технического мониторинга объектов транспортной инфраструктур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>Основное мероприятие 4.</w:t>
      </w:r>
      <w:r>
        <w:rPr/>
        <w:t xml:space="preserve"> Обеспечение управления оперативной обстановкой в муниципальном образов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мках выполнения основного мероприятия предусматрива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звитие единой дежурно-диспетчерской службы муниципального образования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eastAsia="en-US"/>
        </w:rPr>
        <w:t>1 этап – 2023-2025 годы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eastAsia="en-US"/>
        </w:rPr>
        <w:t>2 этап – 2026-2030 годы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3 этап – 2031-2035 годы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РАЗДЕЛ IV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r>
        <w:rPr>
          <w:b/>
        </w:rPr>
        <w:t>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ЕОБХОДИМЫХ ДЛЯ РЕАЛИЗАЦИИ ПОДПРОГРАММЫ (С РАСШИФРОВКОЙ ПО ИСТОЧНИКАМ ФИНАНСИРОВАНИЯ, ПО ЭТАПАМ И ГОДАМ </w:t>
      </w:r>
    </w:p>
    <w:p>
      <w:pPr>
        <w:pStyle w:val="Normal"/>
        <w:autoSpaceDE w:val="false"/>
        <w:jc w:val="center"/>
        <w:rPr/>
      </w:pPr>
      <w:r>
        <w:rPr>
          <w:b/>
        </w:rPr>
        <w:t>РЕАЛИЗАЦИИ ПОДПРОГРАММЫ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сходы подпрограммы формируются за счет средств бюджета Канашского муниципального округа  Чувашской Республи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Общий объем финансирования подпрограммы в 2023 - 2035 годах составит 5779,8 тыс. рублей, в том числе за счет средств: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 xml:space="preserve">бюджета Канашского муниципального округа  Чувашской Республики – 5779,8 тыс. рублей (100 %). 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 xml:space="preserve">Прогнозируемый объем финансирования подпрограммы на 1 этапе (2023 - 2025 годы) составит 5779,8 тыс. рублей, в том числе: 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в 2023 году – 2579,8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в 2024 году – 160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 xml:space="preserve">в 2025 году – 1600,0 тыс. рублей; 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из них средства бюджета Канашского муниципального округа  Чувашской Республики – 5779,8 тыс. рублей (100%)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в 2023 году – 2579,8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в 2024 году – 160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 xml:space="preserve">в 2025 году – 1600,0 тыс. рублей; 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На 2 этапе (2026 - 2030 годы) планируемый объем финансирования подпрограммы составит 0,0 тыс. рублей, из них средства бюджета Канашского муниципального округа  Чувашской Республики – 0,0 тыс. рубле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На 3 этапе (2031 - 2035 годы) планируемый объем финансирования подпрограммы составит 0,0 тыс. рублей, из них средства бюджета Канашского муниципального округа  Чувашской Республики – 0,0 тыс. рубле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ab/>
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.</w:t>
      </w:r>
    </w:p>
    <w:p>
      <w:pPr>
        <w:sectPr>
          <w:headerReference w:type="default" r:id="rId18"/>
          <w:type w:val="nextPage"/>
          <w:pgSz w:w="11906" w:h="16838"/>
          <w:pgMar w:left="1701" w:right="851" w:gutter="0" w:header="567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ab/>
        <w:t xml:space="preserve">Ресурсное </w:t>
      </w:r>
      <w:hyperlink r:id="rId17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outlineLvl w:val="2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7788" w:firstLine="708"/>
        <w:rPr/>
      </w:pPr>
      <w:r>
        <w:rPr/>
        <w:t>к подпрограмме «Построение (развитие) аппаратно-</w:t>
      </w:r>
    </w:p>
    <w:p>
      <w:pPr>
        <w:pStyle w:val="Normal"/>
        <w:widowControl w:val="false"/>
        <w:autoSpaceDE w:val="false"/>
        <w:ind w:left="7788" w:firstLine="708"/>
        <w:rPr/>
      </w:pPr>
      <w:r>
        <w:rPr/>
        <w:t xml:space="preserve">программного комплекса «Безопасный город» на </w:t>
      </w:r>
    </w:p>
    <w:p>
      <w:pPr>
        <w:pStyle w:val="Normal"/>
        <w:widowControl w:val="false"/>
        <w:autoSpaceDE w:val="false"/>
        <w:ind w:left="7788" w:firstLine="708"/>
        <w:rPr/>
      </w:pPr>
      <w:r>
        <w:rPr/>
        <w:t xml:space="preserve">территории  Канашского муниципального округа  </w:t>
        <w:tab/>
        <w:t>Чувашской Республики»</w:t>
      </w:r>
      <w:r>
        <w:rPr>
          <w:b/>
        </w:rPr>
        <w:t xml:space="preserve"> </w:t>
      </w:r>
      <w:r>
        <w:rPr/>
        <w:t xml:space="preserve">муниципальной программы </w:t>
        <w:tab/>
        <w:t xml:space="preserve">Канашского муниципального округа Чувашской </w:t>
        <w:tab/>
        <w:tab/>
        <w:t xml:space="preserve">Республики «Повышение безопасности </w:t>
        <w:tab/>
        <w:t xml:space="preserve">жизнедеятельности  населения и территорий Канашского </w:t>
      </w:r>
    </w:p>
    <w:p>
      <w:pPr>
        <w:pStyle w:val="Normal"/>
        <w:widowControl w:val="false"/>
        <w:autoSpaceDE w:val="false"/>
        <w:ind w:left="7797" w:firstLine="699"/>
        <w:rPr/>
      </w:pPr>
      <w:r>
        <w:rPr/>
        <w:t>муниципального округа  Чувашской Республики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12798"/>
      <w:bookmarkEnd w:id="3"/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подпрограммы «Построение (развитие) аппаратно-программного комплекса «Безопасный город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b/>
        </w:rPr>
        <w:t>на территории Канашского муниципального округа  Чувашской Республики» муниципальной программы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 Чувашской Республики»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273"/>
        <w:gridCol w:w="1330"/>
        <w:gridCol w:w="1274"/>
        <w:gridCol w:w="910"/>
        <w:gridCol w:w="825"/>
        <w:gridCol w:w="952"/>
        <w:gridCol w:w="882"/>
        <w:gridCol w:w="1274"/>
        <w:gridCol w:w="686"/>
        <w:gridCol w:w="728"/>
        <w:gridCol w:w="700"/>
        <w:gridCol w:w="1076"/>
        <w:gridCol w:w="85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Канашского муниципального округа  Чувашской Республики (основного мероприятия, мероприятия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дача подпрограммы муниципальной программы Канашского муниципального округа  Чуваш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263"/>
        <w:gridCol w:w="1323"/>
        <w:gridCol w:w="1271"/>
        <w:gridCol w:w="908"/>
        <w:gridCol w:w="14"/>
        <w:gridCol w:w="811"/>
        <w:gridCol w:w="14"/>
        <w:gridCol w:w="938"/>
        <w:gridCol w:w="882"/>
        <w:gridCol w:w="1274"/>
        <w:gridCol w:w="686"/>
        <w:gridCol w:w="728"/>
        <w:gridCol w:w="700"/>
        <w:gridCol w:w="727"/>
        <w:gridCol w:w="382"/>
        <w:gridCol w:w="850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«Построение (развитие) аппаратно-программного комплекса «Безопасный город» на территории Канашского муниципального округа  Чувашской Республики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сектор по делам ГОЧС, мобилизации и специальных программ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администрации Канашского муниципального округа,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7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79,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«Повышение безопасности жизнедеятельности населения Канашского муниципального округа 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«112» на территории Канашского муниципального округа  Чувашской Республик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звитию «Системы-112» на территории Канашского муниципального округа 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резвычайных ситуаций природного и техногенного характера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22 годом 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ля населения,  в которых развернута «Система-112», в общей численности населения Канашского муниципального округа  Чувашской Республики 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3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обеспечения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й с основным мероприятием 2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**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**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, которое направлено на обеспечение правопорядка, безопасной обстановки на улицах и в других общественных места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, направленное на предупреждение и защиту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технического проекта на создание и внедрение опытных участков аппаратно-программного комплекса «Безопасный город» на территории пилотных муниципальных образований Чувашской Республик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3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егментов аппаратно-программного комплекса «Безопасный город»: обеспечение правопорядка и профилактики правонарушений на дорогах, объектах транспортной инфраструктуры и транспортных средствах, обеспечение безопасности дорожного движения и обеспечение безопасности на транспорт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/>
        <w:tc>
          <w:tcPr>
            <w:tcW w:w="13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«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»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единой дежурно-диспетчерской службы муниципального образования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. 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 4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«112»  по сравнению с 2022 годом (мину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4" w:name="P13482"/>
      <w:bookmarkStart w:id="5" w:name="P13482"/>
      <w:bookmarkEnd w:id="5"/>
    </w:p>
    <w:sectPr>
      <w:headerReference w:type="default" r:id="rId19"/>
      <w:type w:val="nextPage"/>
      <w:pgSz w:orient="landscape" w:w="16838" w:h="11906"/>
      <w:pgMar w:left="1134" w:right="1134" w:gutter="0" w:header="567" w:top="85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10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bCs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9">
    <w:name w:val="Заголовок своего сообщения"/>
    <w:qFormat/>
    <w:rPr>
      <w:rFonts w:cs="Times New Roman"/>
      <w:b/>
      <w:color w:val="000080"/>
    </w:rPr>
  </w:style>
  <w:style w:type="character" w:styleId="Style20">
    <w:name w:val="Заголовок чужого сообщения"/>
    <w:qFormat/>
    <w:rPr>
      <w:rFonts w:cs="Times New Roman"/>
      <w:b/>
      <w:color w:val="FF0000"/>
    </w:rPr>
  </w:style>
  <w:style w:type="character" w:styleId="Style21">
    <w:name w:val="Найденные слова"/>
    <w:qFormat/>
    <w:rPr>
      <w:rFonts w:cs="Times New Roman"/>
      <w:b/>
      <w:color w:val="000080"/>
    </w:rPr>
  </w:style>
  <w:style w:type="character" w:styleId="Style22">
    <w:name w:val="Не вступил в силу"/>
    <w:qFormat/>
    <w:rPr>
      <w:rFonts w:cs="Times New Roman"/>
      <w:b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008000"/>
    </w:rPr>
  </w:style>
  <w:style w:type="character" w:styleId="Style25">
    <w:name w:val="Сравнение редакций"/>
    <w:qFormat/>
    <w:rPr>
      <w:rFonts w:cs="Times New Roman"/>
      <w:b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3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Обычный (веб)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4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4">
    <w:name w:val="Информация об изменениях документа"/>
    <w:basedOn w:val="Style43"/>
    <w:next w:val="Normal"/>
    <w:qFormat/>
    <w:pPr>
      <w:widowControl w:val="false"/>
      <w:spacing w:before="0" w:after="0"/>
    </w:pPr>
    <w:rPr/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43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4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65">
    <w:name w:val="Переменная часть"/>
    <w:basedOn w:val="Style49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7">
    <w:name w:val="Примечание."/>
    <w:basedOn w:val="Style43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Текст в таблице"/>
    <w:basedOn w:val="Style40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Центрированный (таблица)"/>
    <w:basedOn w:val="Style40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3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75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6">
    <w:name w:val="Таблица Боковик"/>
    <w:basedOn w:val="Style75"/>
    <w:qFormat/>
    <w:pPr>
      <w:ind w:left="142" w:hanging="142"/>
      <w:jc w:val="left"/>
    </w:pPr>
    <w:rPr/>
  </w:style>
  <w:style w:type="paragraph" w:styleId="Style77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9">
    <w:name w:val="Таблица"/>
    <w:basedOn w:val="Style78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79"/>
    <w:qFormat/>
    <w:pPr>
      <w:ind w:left="170" w:hanging="0"/>
    </w:pPr>
    <w:rPr/>
  </w:style>
  <w:style w:type="paragraph" w:styleId="N2">
    <w:name w:val="ТаблотсN2"/>
    <w:basedOn w:val="Style79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1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2">
    <w:name w:val="Таблица Шапка"/>
    <w:basedOn w:val="Style75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  <w:jc w:val="both"/>
    </w:pPr>
    <w:rPr>
      <w:szCs w:val="20"/>
    </w:rPr>
  </w:style>
  <w:style w:type="paragraph" w:styleId="216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8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306EFB6D1C095A8B3032AF900EBCB53BDADDCCE9535834F4D384EE9B26658D7921B115304A54FAB480266FNFm4F" TargetMode="External"/><Relationship Id="rId4" Type="http://schemas.openxmlformats.org/officeDocument/2006/relationships/hyperlink" Target="consultantplus://offline/ref=231BAEA7399E9195E33CE576BCEA2857CF24333717F10476DB0625FA55F6258110A2AD07F775C74CB06DDFB1V7j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=64B54837BE0FC4DB98544D59C6B8ED01DCD480C0DEBBB60CCCFFED3078F004D60B719D2ACFEB205EB660249AEA35P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yperlink" Target="consultantplus://offline/ref=64B54837BE0FC4DB98544D59C6B8ED01DCD480C0DEBBB60CCCFFED3078F004D60B719D2ACFEB205EB660249AEA35P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yperlink" Target="consultantplus://offline/ref=9935CF2AC97AFFF26F18ECCD10F27F2176EE5962F432832A2F1D916010B2q0G" TargetMode="External"/><Relationship Id="rId15" Type="http://schemas.openxmlformats.org/officeDocument/2006/relationships/hyperlink" Target="consultantplus://offline/ref=9935CF2AC97AFFF26F18ECCD10F27F2175E15962F533832A2F1D91601020BDFDCA54C16FCEA5A73BB0q4G" TargetMode="External"/><Relationship Id="rId16" Type="http://schemas.openxmlformats.org/officeDocument/2006/relationships/hyperlink" Target="consultantplus://offline/ref=9935CF2AC97AFFF26F18ECCD10F27F2175E15962F533832A2F1D91601020BDFDCA54C16FCEA5A73BB0q4G" TargetMode="External"/><Relationship Id="rId17" Type="http://schemas.openxmlformats.org/officeDocument/2006/relationships/hyperlink" Target="consultantplus://offline/ref=64B54837BE0FC4DB98544D59C6B8ED01DCD480C0DEBBB60CCCFFED3078F004D60B719D2ACFEB205EB660249AEA35P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35:00Z</dcterms:created>
  <dc:creator>Минюст 2.</dc:creator>
  <dc:description/>
  <cp:keywords/>
  <dc:language>en-US</dc:language>
  <cp:lastModifiedBy>Наталия И. Кочкина</cp:lastModifiedBy>
  <cp:lastPrinted>2023-02-02T08:20:00Z</cp:lastPrinted>
  <dcterms:modified xsi:type="dcterms:W3CDTF">2023-02-02T05:20:00Z</dcterms:modified>
  <cp:revision>230</cp:revision>
  <dc:subject/>
  <dc:title/>
</cp:coreProperties>
</file>