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апреля 202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а № 42/462</w:t>
      </w:r>
    </w:p>
    <w:p>
      <w:pPr>
        <w:pStyle w:val="ConsPlusNormal"/>
        <w:ind w:right="34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2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25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знании утратившими силу некоторых решений </w:t>
      </w:r>
      <w:bookmarkStart w:id="8" w:name="_Hlk190252426"/>
      <w:r>
        <w:rPr>
          <w:rFonts w:cs="Times New Roman" w:ascii="Times New Roman" w:hAnsi="Times New Roman"/>
          <w:b/>
          <w:sz w:val="26"/>
          <w:szCs w:val="26"/>
        </w:rPr>
        <w:t>Собрания депутатов Чичканского сельского поселения Комсомольского района Чувашской Республики</w:t>
      </w:r>
      <w:bookmarkEnd w:id="8"/>
    </w:p>
    <w:p>
      <w:pPr>
        <w:pStyle w:val="ConsPlusNormal"/>
        <w:ind w:right="-2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Комсомольского муниципального округа Чувашской Республики р е ш и л о: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: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ешение Собрания депутатов Чичканского сельского поселения Комсомольского района Чувашской Республики от 23 декабря 2005 г. № 3/21 «О ревизионной комиссии Чичканского сельского поселения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23 марта 2011 г. № 4/114 «О внесении изменений в решение Собрания депутатов Чичканского сельского поселения от 23.12.2005 г. № 3/21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ешение Собрания депутатов Чичканского сельского поселения Комсомольского района Чувашской Республики от 30 ноября 2009 г. № 1/104 «О бюджете Чичканского сельского поселения Комсомольского района Чувашской Республики на 2010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23 марта 2010 г. № 2/112 «О внесении изменений в решение Собрания депутатов Чичканского сельского поселения «О бюджете Чичканского сельского поселения Комсомольского района Чувашской Республики на 2010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18 июня 2010 г. № 6/120 «О внесении изменений в решение Собрания депутатов Чичканского сельского поселения Комсомольского района Чувашской Республики 30.11.2009 года № 1/104 «О бюджете Чичканского сельского поселения Комсомольского района Чувашской Республики на 2010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17 июля 2010 г. № 2/123 «Об исполнении бюджета Чичканского сельского поселения Комсомольского района Чувашской Республики за I полугодие 2010 года»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20 сентября 2010 г. № 2/125 «О внесении изменений в решение Собрания депутатов Чичканского сельского поселения Комсомольского района Чувашской Республики 30.11.2009 года № 1/104 «О бюджете Чичканского сельского поселения Комсомольского района Чувашской Республики на 2010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ешение Собрания депутатов Чичканского сельского поселения Комсомольского района Чувашской Республики от 29 декабря 2009 г. № 3/109 «Об утверждении тарифа за подключения к водопроводным сетям в Чичканском сельском поселении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ешение Собрания депутатов Чичканского сельского поселения Комсомольского района Чувашской Республики от 29 декабря 2009 г. № 2/108 «Об утверждении нормативов потребления холодной воды для населения Чичканского сельского поселения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решение Собрания депутатов Чичканского сельского поселения Комсомольского района Чувашской Республики от 18 июня 2010 г. № 3/117 «О передаче осуществления части полномочий администрации Комсомольского района»; 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ешение Собрания депутатов Чичканского сельского поселения Комсомольского района Чувашской Республики от 18 июня 2010 г. № 5/119 «Об исполнении бюджета Чичканского сельского поселения Комсомольского района Чувашской Республики за 1 квартал 2010 год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решение Собрания депутатов Чичканского сельского поселения Комсомольского района Чувашской Республики от 18 июня 2010 г. № 1/115 «О схеме одномандатных избирательных округов для проведения выборов депутатов Собрания депутатов Чичкан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решение Собрания депутатов Чичканского сельского поселения Комсомольского района Чувашской Республики от 20 сентября 2010 г. № 1/124 «О частичной замене дотации на выравнивание бюджетной обеспеченности Чичканского сельского поселения Комсомольского района Чувашской Республики дополнительным нормативом отчислений от налога на доходы физических лиц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решение Собрания депутатов Чичканского сельского поселения Комсомольского района Чувашской Республики от 09 декабря 2010 г. № 3/13 «О бюджете Чичканского сельского поселения Комсомольского района Чувашской Республики на 2011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23 марта 2011 г. № 1/22 «О внесении изменений в решение Собрания депутатов Чичканского сельского поселения Комсомольского района Чувашской Республики 09.12.2010 года № 3/13 «О бюджете Чичканского сельского поселения Комсомольского района Чувашской Республики на 2011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29 июля 2011 г. № 1/30 «О внесении изменений в решение Собрания депутатов Чичканского сельского поселения Комсомольского района Чувашской Республики 09.12.2010 года № 3/13 «О бюджете Чичканского сельского поселения Комсомольского района Чувашской Республики на 2011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17 октября 2011 г. № 1/38 «О внесении изменений в решение Собрания депутатов Чичканского сельского поселения Комсомольского района Чувашской Республики 09.12.2010 года № 3/13 «О бюджете Чичканского сельского поселения Комсомольского района Чувашской Республики на 2011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решение Собрания депутатов Чичканского сельского поселения Комсомольского района Чувашской Республики от 09 декабря 2010 г. № 6/16 «О прогнозном плане (программе) приватизации муниципального имущества Чичканского сельского поселения Комсомольского района на 2011 год и основных направлениях приватизации муниципального имущества Чичканского сельского поселения Комсомольского района на 2011-2013 годы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решение Собрания депутатов Чичканского сельского поселения Комсомольского района Чувашской Республики от 09 декабря 2010 г. № 5/15 «Об утверждении Положения о порядке управления и распоряжения муниципальной собственностью Чичкан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27 июля 2016 г. № 3/33 «О внесении изменений в решение Собрания депутатов Чичканского сельского поселения Комсомольского района Чувашской Республики от 09.12.2010 г. № 5/15 «Об утверждении Положения о порядке управления и распоряжения муниципальной собственностью Чичкан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решение Собрания депутатов Чичканского сельского поселения Комсомольского района Чувашской Республики от 09 декабря 2010 г. № 8/18 «О ревизионной комиссии Чичканского сельского поселения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решение Собрания депутатов Чичканского сельского поселения Комсомольского района Чувашской Республики от 29 ноября 2011 г. № 3/45 «Об утверждении Положения о муниципальном земельном контроле на территории Чичкан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решение Собрания депутатов Чичканского сельского поселения Комсомольского района Чувашской Республики от 29 ноября 2011 г. № 1/43 «О бюджете Чичканского сельского поселения Комсомольского района Чувашской Республики на 2012 год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Собрания депутатов Чичканского сельского поселения Комсомольского района Чувашской Республики от </w:t>
      </w:r>
      <w:r>
        <w:rPr>
          <w:rFonts w:cs="Times New Roman" w:ascii="Times New Roman" w:hAnsi="Times New Roman"/>
          <w:color w:val="000000"/>
          <w:sz w:val="26"/>
          <w:szCs w:val="26"/>
        </w:rPr>
        <w:t>30 марта 2012 г. № 1/48 «О внесении изменений в решение Собрания депутатов Чичканского сельского поселения Комсомольского района Чувашской Республики 29.11.2011 года № 1/43 «О бюджете Чичканского сельского поселения Комсомольского района Чувашской Республики на 2012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03 августа 2012 г. № 1/57 «О внесении изменений в решение Собрания депутатов Чичканского сельского поселения Комсомольского района Чувашской Республики 29.11.2011 года № 1/43 «О бюджете Чичканского сельского поселения Комсомольского района Чувашской Республики на 2012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28 ноября 2012 г. № 2/67 «О внесении изменений в решение Собрания депутатов Чичканского сельского поселения Комсомольского района Чувашской Республики 29.11.2011 года № 1/43 «О бюджете Чичканского сельского поселения Комсомольского района Чувашской Республики на 2012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14 декабря 2012 г. № 1/70 «О внесении изменений в решение Собрания депутатов Чичканского сельского поселения Комсомольского района Чувашской Республики от 29.11.2011 г. № 1/43 «О бюджете Чичканского сельского поселения Комсомольского района Чувашской Республики на 2012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решение Собрания депутатов Чичканского сельского поселения Комсомольского района Чувашской Республики от 30 марта 2012 г. № 2/49 «Об утверждении «Положения о проведении аттестации муниципальных служащих в администрации Чичкан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07 июля 2015 г. № 2/133 «О внесении изменений в решение Собрания депутатов Чичканского сельского поселения Комсомольского района Чувашской Республики от 30.03.2012 г. № 2/49 «Об утверждении Положения о проведении аттестации муниципальных служащих в администрации Чичкан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 решение Собрания депутатов Чичканского сельского поселения Комсомольского района Чувашской Республики от 28 ноября 2012 г. № 1/66 «О бюджете Чичканского сельского поселения Комсомольского района Чувашской Республики на 2013 год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25 марта 2013 г. № 1/74 ««О внесении изменений в решение Собрания депутатов Чичканского сельского поселения Комсомольского района Чувашской Республики от 28 ноября 2012 года № 1/66 «О бюджете Чичкан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31 мая 2013 г. № 1/78 «О внесении изменений в решение Собрания депутатов Чичканского сельского поселения Комсомольского района Чувашской Республики от 28 ноября 2012 года № 1/66 «О бюджете Чичкан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08 августа 2013 г. № 1/85 ««О внесении изменений в решение Собрания депутатов Чичканского сельского поселения Комсомольского района Чувашской Республики от 28 ноября 2012 года № 1/66 «О бюджете Чичкан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13 декабря 2013 г. № 1/95 ««О внесении изменений в решение Собрания депутатов Чичканского сельского поселения Комсомольского района Чувашской Республики от 28 ноября 2012 г. № 1/66 «О бюджете Чичкан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) решение Собрания депутатов Чичканского сельского поселения Комсомольского района Чувашской Республики от 14 декабря 2012 г. № 2/71 «О приостановлении действия отдельных положений решения Собрания депутатов Чичканского сельского поселения от 02.08.2012 № 4/61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) решение Собрания депутатов Чичканского сельского поселения Комсомольского района Чувашской Республики от 31 мая 2013 г. № 2/79 «Об утверждении Положения о муниципальном контроле в области торговой деятельности на территории Чичканского сельского поселения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) решение Собрания депутатов Чичканского сельского поселения Комсомольского района Чувашской Республики от 30 июля 2013 г. № 3/84 «О картографическом описании границ Чичкан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) решение Собрания депутатов Чичканского сельского поселения Комсомольского района Чувашской Республики от 23 октября 2013 г. № 3/89 «Об утверждении Положения аренды нежилых помещений муниципальной собственности Чичкан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) решение Собрания депутатов Чичканского сельского поселения Комсомольского района Чувашской Республики от 23.10.2013 № 5/91 «О создании Дорожного фонда Чичкан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) решение Собрания депутатов Чичканского сельского поселения Комсомольского района Чувашской Республики от 27 ноября 2013 г. № 1/93 «О бюджете Чичкан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24 марта 2014 г. № 2/102 «О внесении изменений в решение Собрания депутатов Чичканского сельского поселения Комсомольского района Чувашской Республики от 27 ноября 2013 года № 1/93 «О бюджете Чичкан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30 сентября 2014 г. № 1/110 «О внесении изменений в решение Собрания депутатов Чичканского сельского поселения Комсомольского района Чувашской Республики от 27 ноября 2013 года № 1/93 «О бюджете Чичкан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09 декабря 2014 г. № 2/120 «О внесении изменений в решение Собрания депутатов Чичканского сельского поселения Комсомольского района Чувашской Республики от 27 ноября 2013 года № 1/94 «О бюджете Чичкан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) решение Собрания депутатов Чичканского сельского поселения Комсомольского района Чувашской Республики от 04 марта 2014 г. № 3/99 «Об утверждении Положения об организации похоронного дела на территории Чичкан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) решение Собрания депутатов Чичканского сельского поселения Комсомольского района Чувашской Республики от 05 мая 2014 г. № 1/104 «Об утверждении муниципальных символов Чичкан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) решение Собрания депутатов Чичканского сельского поселения Комсомольского района Чувашской Республики от 09 декабря 2014 г. № 1/119 «О бюджете Чичканского сельского поселения Комсомольского района Чувашской Республики на 2015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30 марта 2015 г. № 3/129 «О внесении изменений в решение Собрания депутатов Чичканского сельского поселения Комсомольского района Чувашской Республики от 09 декабря 2014 года № 1/119 «О бюджете Чичканского сельского поселения Комсомольского района Чувашской Республики на 2015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22 июня 2015 г. № 2/131 «О внесении изменений в решение Собрания депутатов Чичканского сельского поселения Комсомольского района Чувашской Республики от 09 декабря 2014 года № 1/119 «О бюджете Чичканского сельского поселения Комсомольского района Чувашской Республики на 2015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09 сентября 2015 г. № 1/138 «О внесении изменений в решение Собрания депутатов Чичканского сельского поселения Комсомольского района Чувашской Республики от 09 декабря 2014 года № 1/119 «О бюджете Чичканского сельского поселения Комсомольского района Чувашской Республики на 2015 год»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02 декабря 2015 г. № 1/18 «О внесении изменений в решение Собрания депутатов Чичканского сельского поселения Комсомольского района Чувашской Республики от 09 декабря 2014 года № 1/119 «О бюджете Чичканского сельского поселения Комсомольского района Чувашской Республики на 2015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) решение Собрания депутатов Чичканского сельского поселения Комсомольского района Чувашской Республики от 09 декабря 2014 г. № 3/121 «Об утверждении Порядка образования комиссии, уполномоченной рассматривать вопросы, касающиеся соблюдения требований к служебному (должностному) проведению лиц, замещающих муниципальные должности, и урегулирования конфликта интерес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) решение Собрания депутатов Чичканского сельского поселения Комсомольского района Чувашской Республики от 27 февраля 2015 г. № 1/123 «О внесении изменений в решение Собрания депутатов Чичканского сельского поселения Комсомольского района Чувашской Республики от 30 сентября 2014 г. № 3/112 «О внесении изменений в решение Собрания депутатов Чичканского сельского поселения Комсомольского района Чувашской Республики от 25 марта 2013 № 2/75 «Об установлении налога на имущество физических лиц и земельного налог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) решение Собрания депутатов Чичканского сельского поселения Комсомольского района Чувашской Республики от 28 августа 2015 г. № 1/136 «Об утверждении Порядка проведения конкурса по отбору кандидатур на должность главы Чичкан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) решение Собрания депутатов Чичканского сельского поселения Комсомольского района Чувашской Республики от 05 октября 2015 г. № 8/8 «О передаче администрации Комсомольского района полномочия по ведению реестра муниципального имущества Чичканского сельского поселения Комсомольского района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) решение Собрания депутатов Чичканского сельского поселения Комсомольского района Чувашской Республики от 14 декабря 2015 г. № 1/19 «О бюджете Чичканского сельского поселения Комсомольского района Чувашской Республики на 2016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27 июля 2016 г. № 1/31 «О внесении изменений в решение Собрания депутатов Чичканского сельского поселения Комсомольского района Чувашской Республики от 14 декабря 2015 года № 1/19 «О бюджете Чичканского сельского поселения Комсомольского района Чувашской Республики на 2016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14 октября 2016 г. № 1/35 «О внесении изменений в решение Собрания депутатов Чичканского сельского поселения Комсомольского района Чувашской Республики от 14 декабря 2015 года № 1/19 «О бюджете Чичканского сельского поселения Комсомольского района Чувашской Республики на 2016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07 декабря 2016 г. № 2/39 «О внесении изменений в решение Собрания депутатов Чичканского сельского поселения Комсомольского района Чувашской Республики от 14 декабря 2015 года № 1/19 «О бюджете Чичканского сельского поселения Комсомольского района Чувашской Республики на 2016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) решение Собрания депутатов Чичканского сельского поселения Комсомольского района Чувашской Республики от 07 апреля  2016 г. № 7/29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28 марта 2018 г. № 2/65 «О внесении изменений в решение Собрания депутатов Чичканского сельского поселения Комсомольского района Чувашской Республики от 08.04.2016 № 7/29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16 октября 2019 г. № 2/97 «О внесении изменений в решение Собрания депутатов Чичканского сельского поселения Комсомольского района Чувашской Республики от 07 апреля 2016 г. № 7/29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) решение Собрания депутатов Чичканского сельского поселения Комсомольского района Чувашской Республики от 07.04.2016 г. № 4/26 «О порядке размещения сведений о доходах, расходах, об имуществе и обязательствах имущественного характера лиц, замещающих муниципальные должности в Чичканском сельском поселении, и членов их семей на официальном сайте администрации Чичканского сельского поселения Комсомольского района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22 декабря 2020 г. № 8/32 «О внесении изменений в решение Собрания депутатов Чичканского сельского поселения Комсомольского района Чувашской Республики от 07.04.2016 № 4/26 «О порядке размещения сведений о доходах, расходах, об имуществе и обязательствах имущественного характера лиц, замещающих муниципальные должности в Чичканском сельском поселении, и членов их семей на официальном сайте администрации Чичкан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) решение Собрания депутатов Чичканского сельского поселения Комсомольского района Чувашской Республики от 27 июля 2016 г. № 2/32 «Об утверждении Положения о порядке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) решение Собрания депутатов Чичканского сельского поселения Комсомольского района Чувашской Республики от 07 декабря 2016 г. № 1/38 «О бюджете Чичканского сельского поселения Комсомольского района Чувашской Республики на 2017 год и на плановый период 2018 и 2019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28 февраля 2017 г. № 1/42 «О внесении изменений в решение Собрания депутатов Чичканского сельского поселения Комсомольского района Чувашской Республики от 07 декабря 2016 года № 1/38 «О бюджете Чичканского сельского поселения Комсомольского района Чувашской Республики на 2017 год и на плановый период 2018 и 2019 год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02 июня 2017 г. № 3/50 «О внесении изменений в решение Собрания депутатов Чичканского сельского поселения Комсомольского района Чувашской Республики от 07 декабря 2016 года № 1/38 «О бюджете Чичканского сельского поселения Комсомольского района Чувашской Республики на 2017 год и на плановый период 2018 и 2019 год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10 ноября 2017 г. № 1/55 «О внесении изменений в решение Собрания депутатов Чичканского сельского поселения Комсомольского района Чувашской Республики от 07 декабря 2016 года № 1/38 «О бюджете Чичканского сельского поселения Комсомольского района Чувашской Республики на 2017 год и на плановый период 2018 и 2019 года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) решение Собрания депутатов Чичканского сельского поселения Комсомольского района Чувашской Республики от 07 декабря 2017 г. № 2/58 «О бюджете Чичкан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22 февраля 2018 г. № 1/63 «О внесении изменений в решение Собрания депутатов Чичканского сельского поселения Комсомольского района Чувашской Республики от 07 декабря 2017 года № 2/58 «О бюджете Чичкан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25 июня 2018 г. № 1/69 «О внесении изменений в решение Собрания депутатов Чичканского сельского поселения Комсомольского района Чувашской Республики от 07 декабря 2017 года № 2/58 «О бюджете Чичкан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05 декабря 2018 г.№ 3/76 «О внесении изменений в решение Собрания депутатов Чичканского сельского поселения Комсомольского района Чувашской Республики от 07 декабря 2017 года № 2/58 «О бюджете Чичкан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20 декабря 2018 г. № 1/78 «О внесении изменений в решение Собрания депутатов Чичканского сельского поселения Комсомольского района Чувашской Республики от 07 декабря 2017 года № 2/58 «О бюджете Чичкан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) решение Собрания депутатов Чичканского сельского поселения Комсомольского района Чувашской Республики от 05 декабря 2018 г. № 1/74 «О бюджете Чичкан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28 марта 2019 г. № 1/82 «О внесении изменений в решение Собрания депутатов Чичканского сельского поселения Комсомольского района Чувашской Республики от 05 декабря 2018 года № 1/74 «О бюджете Чичкан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29 мая 2019 г. № 1/89 «О внесении изменений в решение Собрания депутатов Чичканского сельского поселения Комсомольского района Чувашской Республики от 05 декабря 2018 года № 1/74 «О бюджете Чичкан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11 сентября 2019 г. № 1/94 «О внесении изменений в решение Собрания депутатов Чичканского сельского поселения Комсомольского района Чувашской Республики от 05 декабря 2018 года № 1/74 «О бюджете Чичкан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05 декабря 2019 г. № 3/100 «О внесении изменений в решение Собрания депутатов Чичканского сельского поселения Комсомольского района Чувашской Республики от 05 декабря 2018 года № 1/74 «О бюджете Чичкан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) решение Собрания депутатов Чичканского сельского поселения Комсомольского района Чувашской Республики от 24 апреля 2019 г. № 2/86 «Об утверждении порядка формирования, ведения и обязательного опубликования перечня муниципального имущества Чичканского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) решение Собрания депутатов Чичканского сельского поселения Комсомольского района Чувашской Республики от 04 июля 2019 г. № 2/91 «Об утверждении Порядка представления главным распорядителем средств бюджета Чичканского сельского поселения Комсомольского района Чувашской Республики в финансовый отдел администрации Комсомольского района информации о совершаемых действиях, направленных на реализацию Чичканского сельского поселения Комсомольским районом Чувашской Республики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) решение Собрания депутатов Чичканского сельского поселения Комсомольского района Чувашской Республики от 05 декабря 2019 г. № 2/99 «О бюджете Чичканского сельского поселения Комсомольского района Чувашской Республики на 2020 год и на плановый период 2021и 2022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25 марта 2020 г. № 1/104 «О внесении изменений в решение Собрания депутатов Чичканского сельского поселения Комсомольского района Чувашской Республики от 05 декабря 2019 года № 2/99 «О бюджете Чичкан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19 октября 2020 г.№ 3/12 «О внесении изменений в решение Собрания депутатов Чичканского сельского поселения Комсомольского района Чувашской Республики от 05 декабря 2019 года № 2/99 «О бюджете Чичкан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09 декабря 2020 г. № 1/24 «О внесении изменений в решение Собрания депутатов Чичканского сельского поселения Комсомольского района Чувашской Республики от 05 декабря 2019 года № 2/99 «О бюджете Чичкан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22 декабря 2020 г. № 11/35 «О внесении изменений в решение Собрания депутатов Чичканского сельского поселения Комсомольского района Чувашской Республики от 05 декабря 2019 года № 2/99 «О бюджете Чичкан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) решение Собрания депутатов Чичканского сельского поселения Комсомольского района Чувашской Республики от 30 января 2020 г. № 1/102 «О внесении изменений в Положение о проведении публичных слушаний или общественных обсуждений по вопросам градостроительной деятельности на территории Чичкан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) решение Собрания депутатов Чичканского сельского поселения Комсомольского района Чувашской Республики от 25 марта 2020 г. № 3/106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29 июля 2020 г. № 2/116 «О внесении изменений в решение Собрания депутатов Чичканского сельского поселения Комсомольского района от 25.03.2020 № 3/106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19 октября 2020 г.№ 6/15 «О внесении изменений в решение Собрания депутатов Чичканского сельского поселения Комсомольского района от 25.03.2020 №3/106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) решение Собрания депутатов Чичканского сельского поселения Комсомольского района Чувашской Республики от 07 мая 2020 г. № 1/108 «Об утверждении перечня услуг, которые являются необходимыми и обязательными для предоставления муниципальных услуг и порядка определения размера платы за оказание услуг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) решение Собрания депутатов Чичканского сельского поселения Комсомольского района Чувашской Республики от 19 октября 2020 г. № 4/13 «О частичной замене дотации на выравнивание бюджетной обеспеченности Чичканского сельского поселения Комсомольского района Чувашской Республики дополнительным нормативом отчислений от налога на доходы физических лиц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07 апреля 2022 г. «О внесении изменений в решение Собрания депутатов Чичканского сельского поселения Комсомольского района Чувашской Республики от 19.10.2020 № 4/13 «О частичной замене дотации на выравнивание бюджетной обеспеченности Чичканского сельского поселения Комсомольского района Чувашской Республики дополнительным нормативом отчислений от налога на доходы физических лиц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) решение Собрания депутатов Чичканского сельского поселения Комсомольского района Чувашской Республики от 22 декабря 2020 г. № 5/29 «О бюджете Чичкан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09 апреля 2021 г. № 1/36 «О внесении изменений в решение Собрания депутатов Чичканского сельского поселения Комсомольского района Чувашской Республики от 22 декабря 2020 года № 5/29 «О бюджете Чичкан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22 июля 2021 г. № 1/40 «О внесении изменений в решение Собрания депутатов Чичканского сельского поселения Комсомольского района Чувашской Республики от 22 декабря 2020 года № 5/29 «О бюджете Чичканского сельского поселения Комсомоль 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08 декабря 2021 г. № 3/49 «О внесении изменений в решение Собрания депутатов Чичканского сельского поселения Комсомольского района Чувашской Республики от 22 декабря 2020 года № 5/29 «О бюджете Чичкан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23 декабря 2021 г. № 1/54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внесении изменений в решение Собрания депутатов Чичканского сельского поселения Комсомольского района Чувашской Республики от 22 декабря 2020 года № 5/29 «О бюджете Чичкан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) решение Собрания депутатов Чичканского сельского поселения Комсомольского района Чувашской Республики от 22 декабря 2020 г. № 4/28 «Об утверждении Положения о постоянных комиссиях Собрания депутатов Чичкан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6) решение Собрания депутатов Чичканского сельского поселения Комсомольского района Чувашской Республики от 09 апреля 2021 г. № 3/38 «Об утверждении Положения об условиях предоставления права на пенсию за выслугу лет лицам, замещавшим на постоянной основе муниципальные должности и должности муниципальной службы в органах местного самоуправления Чичканского сельского поселения Комсомольского района Чувашской Республики, порядка её назначения, перерасчета и выплаты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) решение Собрания депутатов Чичканского сельского поселения Комсомольского района Чувашской Республики от 08 декабря 2021 г. № 2/48 «О бюджете Чичканского сельского поселения Комсомольского района Чувашской Республики на 2022 год и на плановый период 2023 и 2024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07 апреля 2022 г. № 1/58 «О внесении изменений в решение Собрания депутатов Чичканского сельского поселения Комсомольского района Чувашской Республики от 08 декабря 2021 года № 2/48 «О бюджете Чичканского сельского поселения Комсомольского района Чувашской Республики на 2022 год и на плановый период 2023 и 2024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11 августа 2022 г. №1/73 «О внесении изменений в решение Собрания депутатов Чичканского сельского поселения Комсомольского района Чувашской Республики от 08 декабря 2021 года № 2/48 «О бюджете Чичканского сельского поселения Комсомольского района Чувашской Республики на 2022 год и на плановый период 2023 и 2024 годов».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увашской Республики                                                                                Н.Н. Раськин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2:00Z</dcterms:created>
  <dc:creator>olga</dc:creator>
  <dc:description/>
  <cp:keywords/>
  <dc:language>en-US</dc:language>
  <cp:lastModifiedBy>Соколова Ольга Рудольфовна</cp:lastModifiedBy>
  <cp:lastPrinted>2022-04-05T10:53:00Z</cp:lastPrinted>
  <dcterms:modified xsi:type="dcterms:W3CDTF">2025-04-29T08:23:00Z</dcterms:modified>
  <cp:revision>17</cp:revision>
  <dc:subject/>
  <dc:title>При</dc:title>
</cp:coreProperties>
</file>