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6.12.2024 117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12.2024 № 117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/>
      </w:pPr>
      <w:r>
        <w:rPr>
          <w:color w:val="000000"/>
        </w:rPr>
        <w:t xml:space="preserve">Об утверждении 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Шумерлинского муниципального округа Чувашской Республики </w:t>
      </w:r>
      <w:r>
        <w:rPr/>
        <w:t xml:space="preserve"> </w:t>
      </w:r>
    </w:p>
    <w:p>
      <w:pPr>
        <w:pStyle w:val="Heading1"/>
        <w:tabs>
          <w:tab w:val="clear" w:pos="708"/>
          <w:tab w:val="left" w:pos="9355" w:leader="none"/>
        </w:tabs>
        <w:ind w:left="540"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tabs>
          <w:tab w:val="clear" w:pos="708"/>
          <w:tab w:val="left" w:pos="9355" w:leader="none"/>
        </w:tabs>
        <w:ind w:left="540"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tabs>
          <w:tab w:val="clear" w:pos="708"/>
          <w:tab w:val="left" w:pos="567" w:leader="none"/>
          <w:tab w:val="left" w:pos="9355" w:leader="none"/>
        </w:tabs>
        <w:ind w:left="0" w:right="-1"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Федеральным законом от 01 марта 2020 г. № 47-ФЗ «О внесении изменений в Федеральный закон «О качестве  и безопасности пищевых продуктов» и статью 37 Федерального закона «Об образовании в Российской Федерации»», письмом Министерства образования Чувашской Республики от 05 декабря 2024 г. № 04/13-16071,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Шумерлинского муниципального округа Чувашской Республики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1. Установить стоимость бесплатного горячего питания на одного обучающегося 1-4 классов общеобразовательных организаций Шумерлинского муниципального округа 90 рублей 00 копеек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color w:val="000000"/>
        </w:rPr>
        <w:t>2. Финансовому отделу администрации Шумерлинского муниципального округа Чувашской Республики в установленном порядке обеспечить ежемесячное финансирование согласно документам, необходимым для подтверждения расходов муниципальной образовательной организации, за счет ассигнований, утвержденных в бюджете Шумерлинского муниципального округа Чувашской Республики на соответствующий финансовый год по разделу «Образование»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/>
        <w:t>3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Врип главы администрации</w:t>
      </w:r>
    </w:p>
    <w:p>
      <w:pPr>
        <w:pStyle w:val="Normal"/>
        <w:shd w:fill="FFFFFF" w:val="clear"/>
        <w:rPr/>
      </w:pPr>
      <w:r>
        <w:rPr/>
        <w:t xml:space="preserve">Шумерлинского 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 Т.В. Маркина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709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4:00Z</dcterms:created>
  <dc:creator>1</dc:creator>
  <dc:description/>
  <cp:keywords/>
  <dc:language>en-US</dc:language>
  <cp:lastModifiedBy>Юлия Олеговна Кузьмина</cp:lastModifiedBy>
  <cp:lastPrinted>2024-12-26T09:25:00Z</cp:lastPrinted>
  <dcterms:modified xsi:type="dcterms:W3CDTF">2024-12-26T11:13:00Z</dcterms:modified>
  <cp:revision>5</cp:revision>
  <dc:subject/>
  <dc:title>Чăваш Республикин Шупашкар районěнчи Апаш Ял поселенийě</dc:title>
</cp:coreProperties>
</file>