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04361621"/>
      <w:bookmarkEnd w:id="0"/>
      <w:r>
        <w:rPr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марта 2025 года </w:t>
        <w:tab/>
        <w:tab/>
        <w:tab/>
        <w:tab/>
        <w:tab/>
        <w:tab/>
        <w:tab/>
        <w:t xml:space="preserve">          № 97/521 -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04361621"/>
      <w:bookmarkStart w:id="2" w:name="_Hlk104361621"/>
      <w:bookmarkEnd w:id="2"/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ind w:right="8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ов участковой избирательной комиссии избирательного участка № 717 с правом решающего голоса из резерва составов участковых комиссий</w:t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82"/>
        <w:jc w:val="both"/>
        <w:rPr/>
      </w:pPr>
      <w:r>
        <w:rPr>
          <w:bCs/>
          <w:sz w:val="28"/>
          <w:szCs w:val="20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е нового члена участковой избирательной комиссии из резерва составов участковых комиссий, утвержденным постановлением Центральной избирательной комиссии Российской Федерации от 05 декабря 2012 год № 152/1137-6,  Козловская территориальная избирательная комиссия р е ш и л а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Назначить из резерва составов участковых комиссий Вишневу Алевтину Михайловну, членом участковой избирательной комиссии избирательного участка № 717 с правом решающего голоса, предложенную в состав комиссии Козловским районным Чувашской Республики местным отделением Всероссийской политической партии «ЕДИНАЯ РОССИЯ».</w:t>
      </w:r>
    </w:p>
    <w:p>
      <w:pPr>
        <w:pStyle w:val="Normal"/>
        <w:spacing w:before="40" w:after="4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Назначить из резерва составов участковых комиссий Колпакову Надежду Сергеевну, членом участковой избирательной комиссии избирательного участка № 717 с правом решающего голоса, предложенную в состав комиссии Региональным отделением Политической партии «Российская партия пенсионеров за социальную справедливость» в Чувашской Республике.</w:t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Назначить из резерва составов участковых комиссий Михайлова Вадима Владимировича, членом участковой избирательной комиссии избирательного участка № 717 с правом решающего голоса, предложенного в состав комиссии Козловским местным отделением Политической партии «КОММУНИСТИЧЕСКАЯ ПАРТИЯ РОССИЙСКОЙ ФЕДЕРАЦИИ».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 Назначить из резерва составов участковых комиссий Серебрякову Снежану Геннадьевну, членом </w:t>
      </w:r>
      <w:r>
        <w:rPr>
          <w:sz w:val="28"/>
          <w:szCs w:val="26"/>
        </w:rPr>
        <w:t xml:space="preserve">участковой избирательной комиссии избирательного участка № 717 с правом решающего голоса, предложенную в состав </w:t>
      </w:r>
      <w:r>
        <w:rPr>
          <w:sz w:val="28"/>
          <w:szCs w:val="28"/>
        </w:rPr>
        <w:t xml:space="preserve">комиссии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А.В. Ульдано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>
          <w:trHeight w:val="718" w:hRule="atLeast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.В. Прокоп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4:00Z</dcterms:created>
  <dc:creator>Осипов Александр</dc:creator>
  <dc:description/>
  <cp:keywords/>
  <dc:language>en-US</dc:language>
  <cp:lastModifiedBy>Пользователь Windows</cp:lastModifiedBy>
  <cp:lastPrinted>2025-03-13T14:19:00Z</cp:lastPrinted>
  <dcterms:modified xsi:type="dcterms:W3CDTF">2025-03-13T11:44:00Z</dcterms:modified>
  <cp:revision>2</cp:revision>
  <dc:subject/>
  <dc:title>Выборы депутатов Государственной Думы</dc:title>
</cp:coreProperties>
</file>