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к Положению о региональном конкурсе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«Лучший работодатель в сфере занятост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селения в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АНК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участника регионального конкурс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учший работодатель в сфере занятости населения в Чувашской Республи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«Инклюзия и равные возможности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именование юридического лица, фамилия, имя, отчество (при наличии) индивидуального предпринимател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ля юридических лиц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уководитель юридического лиц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должность, фамилия, имя, отчество (при наличи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дрес работодателя с указанием почтового индекс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елефон, адрес электронной поч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реднесписочная численность работников, всего чел. 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Число принятых на работу инвалидов, чел. _________________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щая численность работающих инвалидов, чел. ___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личие коллективного договора с работниками и отражение в нем особенностей трудоустройства работников из числа людей с инвалидностью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отрудничество с органами службы занятости населения в решении вопросов по трудоустройству инвалидов _____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Мероприятия, проводимые совместно с службами занятости насел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личество граждан, трудоустроенных при взаимодействии с службами занятости населения ____ человек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оциальная политика организации в отношении работников из числа людей с инвалидностью (дополнительные социальные гарантии – санаторное лечение, оплата питания, оплата проезда, добровольное медицинское страхование; досуговая деятельность – спортивная, творческая, экскурсионная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словия труда для людей с инвалидностью (создание условий с учетом программы реабилитации, соблюдение санитарно-гигиенических условий, уровня нагрузок при производстве работ, режима рабочего времени и т.д.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обучения, повышение квалификации работников из числа людей с инвалидностью за счет средств работодателя (проводится ли обучение работников с инвалидностью, как часто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ие мероприятий по интеграции работников из числа людей с инвалидностью в коллектив организ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рганизация сопровождения работников из числа людей с инвалидностью (кратко описать работу)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реднемесячный уровень заработной платы инвалидов за предыдущий календарный год  _______ рублей, далее (нужное подчеркнуть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 М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более 1 М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более 2 М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более 3 МРО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рудоустройство инвалида-участника Регионального чемпионата по профессиональному мастерству среди инвалидов «Абилимпикс» (нужное подчеркнуть): нет, да (указать численность) 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идеопрезентация работы по трудоустройству инвалидов прилаг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уководитель юридического лица (индивидуальный предпринимател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лефон: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М.П. (при налич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Редькина</dc:creator>
  <dc:description/>
  <cp:keywords/>
  <dc:language>en-US</dc:language>
  <cp:lastModifiedBy>oper-77</cp:lastModifiedBy>
  <cp:lastPrinted>2025-03-25T14:14:00Z</cp:lastPrinted>
  <dcterms:modified xsi:type="dcterms:W3CDTF">2025-03-31T08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Состояние одобрения">
    <vt:lpwstr/>
  </property>
</Properties>
</file>