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Heading1"/>
        <w:spacing w:before="0" w:after="24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 xml:space="preserve"> 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05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11</w:t>
            </w:r>
            <w:r>
              <w:rPr>
                <w:b/>
                <w:sz w:val="24"/>
                <w:szCs w:val="24"/>
              </w:rPr>
              <w:t xml:space="preserve">.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1495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5.11.2024 г. № 149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Heading2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ind w:right="3969" w:hanging="0"/>
        <w:jc w:val="left"/>
        <w:rPr>
          <w:rFonts w:ascii="Times New Roman" w:hAnsi="Times New Roman" w:cs="Times New Roman"/>
          <w:b/>
          <w:b/>
          <w:bCs/>
          <w:color w:val="00000A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  <w:t xml:space="preserve">О регистрации  Устава общественной организации территориального общественного самоуправ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"Новобахтиаровский" деревни Новое Бахтиарово</w:t>
      </w:r>
      <w:r>
        <w:rPr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  <w:t>Батыревского муниципального округа Чувашской Республики</w:t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jc w:val="left"/>
        <w:rPr>
          <w:rFonts w:ascii="Times New Roman" w:hAnsi="Times New Roman" w:cs="Times New Roman"/>
          <w:b/>
          <w:b/>
          <w:bCs/>
          <w:color w:val="00000A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jc w:val="left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color w:val="00000A"/>
          <w:spacing w:val="-2"/>
          <w:sz w:val="26"/>
          <w:szCs w:val="26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 решением Собрания депутатов Батыревского муниципального округа Чувашской Республики от 20.12.2022 №7/21 «Об утверждении Положения </w:t>
      </w:r>
      <w:r>
        <w:rPr>
          <w:sz w:val="26"/>
          <w:szCs w:val="26"/>
        </w:rPr>
        <w:t xml:space="preserve">о территориальном общественном самоуправлении на территории Батыревского муниципального округа Чувашской Республики и примерного Устава территориального общественного </w:t>
      </w:r>
      <w:r>
        <w:rPr>
          <w:color w:val="00000A"/>
          <w:spacing w:val="-2"/>
          <w:sz w:val="26"/>
          <w:szCs w:val="26"/>
        </w:rPr>
        <w:t xml:space="preserve">самоуправления», </w:t>
      </w:r>
      <w:r>
        <w:rPr>
          <w:sz w:val="26"/>
          <w:szCs w:val="26"/>
        </w:rPr>
        <w:t>администрация Батыревского муниципального округа</w:t>
      </w:r>
      <w:r>
        <w:rPr>
          <w:b/>
          <w:sz w:val="26"/>
          <w:szCs w:val="26"/>
        </w:rPr>
        <w:t xml:space="preserve">   ПОСТАНОВЛЯЕТ</w:t>
      </w:r>
      <w:r>
        <w:rPr>
          <w:sz w:val="26"/>
          <w:szCs w:val="26"/>
        </w:rPr>
        <w:t>:</w:t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jc w:val="lef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ind w:right="-1" w:hanging="0"/>
        <w:rPr>
          <w:rFonts w:ascii="Times New Roman" w:hAnsi="Times New Roman" w:cs="Times New Roman"/>
          <w:b/>
          <w:b/>
          <w:bCs/>
          <w:color w:val="00000A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A"/>
          <w:spacing w:val="-2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A"/>
          <w:spacing w:val="-2"/>
          <w:sz w:val="26"/>
          <w:szCs w:val="26"/>
        </w:rPr>
        <w:t xml:space="preserve">1. Зарегистрировать  Устав </w:t>
      </w: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  <w:t xml:space="preserve">общественной организации территориального общественного самоуправ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"Новобахтиаровский" деревни Новое Бахтиарово</w:t>
      </w:r>
      <w:r>
        <w:rPr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  <w:t>Батыревского муниципального округа Чувашской Республики</w:t>
      </w:r>
      <w:r>
        <w:rPr>
          <w:rFonts w:cs="Times New Roman" w:ascii="Times New Roman" w:hAnsi="Times New Roman"/>
          <w:color w:val="00000A"/>
          <w:spacing w:val="-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/>
      </w:pPr>
      <w:r>
        <w:rPr>
          <w:color w:val="00000A"/>
          <w:spacing w:val="-2"/>
          <w:sz w:val="26"/>
          <w:szCs w:val="26"/>
        </w:rPr>
        <w:t>2. 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>
          <w:color w:val="00000A"/>
          <w:spacing w:val="-2"/>
          <w:sz w:val="26"/>
          <w:szCs w:val="26"/>
        </w:rPr>
      </w:pPr>
      <w:r>
        <w:rPr>
          <w:color w:val="00000A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>
          <w:color w:val="00000A"/>
          <w:spacing w:val="-2"/>
          <w:sz w:val="26"/>
          <w:szCs w:val="26"/>
        </w:rPr>
      </w:pPr>
      <w:r>
        <w:rPr>
          <w:color w:val="00000A"/>
          <w:spacing w:val="-2"/>
          <w:sz w:val="26"/>
          <w:szCs w:val="26"/>
        </w:rPr>
      </w:r>
    </w:p>
    <w:p>
      <w:pPr>
        <w:pStyle w:val="Normal"/>
        <w:jc w:val="both"/>
        <w:rPr>
          <w:color w:val="00000A"/>
          <w:spacing w:val="-2"/>
          <w:sz w:val="26"/>
          <w:szCs w:val="26"/>
        </w:rPr>
      </w:pPr>
      <w:r>
        <w:rPr>
          <w:color w:val="00000A"/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атыревск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</w:t>
      </w:r>
      <w:r>
        <w:rPr>
          <w:bCs/>
          <w:sz w:val="26"/>
          <w:szCs w:val="26"/>
        </w:rPr>
        <w:t>Р.В.Селиван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17"/>
        <w:gridCol w:w="4195"/>
      </w:tblGrid>
      <w:tr>
        <w:trPr>
          <w:trHeight w:val="555" w:hRule="atLeast"/>
          <w:cantSplit w:val="true"/>
        </w:trPr>
        <w:tc>
          <w:tcPr>
            <w:tcW w:w="415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УТВЕРЖДЕН</w:t>
            </w:r>
          </w:p>
        </w:tc>
        <w:tc>
          <w:tcPr>
            <w:tcW w:w="1217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</w:t>
            </w:r>
          </w:p>
        </w:tc>
      </w:tr>
      <w:tr>
        <w:trPr>
          <w:trHeight w:val="1827" w:hRule="atLeast"/>
          <w:cantSplit w:val="true"/>
        </w:trPr>
        <w:tc>
          <w:tcPr>
            <w:tcW w:w="41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становлением администрации</w:t>
            </w:r>
            <w:r>
              <w:rPr>
                <w:color w:val="000000"/>
              </w:rPr>
              <w:t xml:space="preserve"> Батыревского муниципального округа Чувашской Республи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11.2024 г. № 149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2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чредительной конференцией  граждан деревни Новое Бахтиарово</w:t>
            </w:r>
            <w:r>
              <w:rPr/>
              <w:t xml:space="preserve"> Батыревского муниципального округа Чувашской Республики </w:t>
            </w:r>
            <w:r>
              <w:rPr>
                <w:color w:val="000000"/>
              </w:rPr>
              <w:t xml:space="preserve">от 30.10.2024 </w:t>
            </w:r>
          </w:p>
        </w:tc>
      </w:tr>
    </w:tbl>
    <w:p>
      <w:pPr>
        <w:pStyle w:val="Normal"/>
        <w:shd w:fill="FFFFFF" w:val="clear"/>
        <w:ind w:firstLine="55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5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72"/>
        <w:jc w:val="right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 xml:space="preserve">УСТАВ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ственной организации территориального общественного самоуправления </w:t>
      </w:r>
      <w:r>
        <w:rPr>
          <w:b/>
          <w:bCs/>
          <w:color w:val="000000"/>
          <w:sz w:val="28"/>
          <w:szCs w:val="28"/>
        </w:rPr>
        <w:t>"Новобахтиаровский" деревни Новое Бахтиарово Батыревского муниципального округа Чувашской Республ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овое Бахтиарово</w:t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4 год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Spacing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территориального общественного самоуправления "Новобахтиаровский" деревни Новое Бахтиарово Батыревского муниципального округа Чувашской Республики (далее – ТОС "Новобахтиаровский") - самоорганизация граждан по месту их жительства на части территории Тойсинского территориального отдела Батыревского муниципального округа Чувашской Республики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С </w:t>
      </w:r>
      <w:r>
        <w:rPr>
          <w:rFonts w:cs="Times New Roman" w:ascii="Times New Roman" w:hAnsi="Times New Roman"/>
          <w:sz w:val="24"/>
          <w:szCs w:val="24"/>
        </w:rPr>
        <w:t xml:space="preserve">"Новобахтиаровский"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ется и действует в соответствии с Конституцией Российской Федерации, федеральными законами от 6 октября 2003 года №131-ФЗ «Об  общих принципах организации местного самоуправления в Российской Федерации»,  от 12 января 1996 года №7-ФЗ «О некоммерческих организациях», Законом Чувашской Республики  «Об организации местного самоуправления в Чувашской Республике», другими законодательными и нормативно-правовыми актами Российской Федерации, Уставом Батыревского муниципального округа, иными нормативными правовыми актами органов местного самоуправления, а также настоящим Уставом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осуществления деятельности ТОС "Новобахтиаровский" являются: законность, гласность и учет общественного мнения, выборность и подконтрольность органов общественной организации территориального общественного самоуправления гражданам; широкое участие граждан в  выработке и принятии решений по вопросам, затрагивающим их интересы, взаимодействие с органами местного самоуправления Тойсинского территориального отдела, свобода выбора гражданами форм осуществления общественной организации территориального  общественного самоуправления, сочетание интересов граждан, проживающих на соответствующей территории, с интересами всего деревни Новое Бахтиарово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ТОС "Новобахтиаровский" на русском языке: Общественная организация территориального общественного самоуправления "Новобахтиаровский" деревни Новое Бахтиарово Батыревского муниципального округа Чувашской Республи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ТОС "Новобахтиаровский" на русском языке: ТОС "Новобахтиаровский"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– общественная организац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Адрес (местонахождение) ТОС "Новобахтиаровский": Чувашская Республика, муниципальный округ Батыревский, деревня Новое Бахтиарово, улица Кирова, дом 29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ТОС "Новобахтиаровский" является юридическим лицом с момента государственной регистрации в установленном законом порядке, имеет в собственности обособленное имущество, отвечает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ТОС "Новобахтиаровский"  вправе в установленном порядке открывать счета в банках на территории Российской Федерации, имеет печать с полным наименованием на русском языке, вправе иметь штампы и бланки со своим наименова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ТОС "Новобахтиаровский"  создан на неопределенный сро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ерритория деятельности ТОС "Новобахтиаровский"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раница деятельности ТОС "Новобахтиаровский" охватывает территорию жилых домов, расположенных на улицах д. Новое Бахтиарово Батыревского района Чувашской Республики:</w:t>
      </w:r>
    </w:p>
    <w:p>
      <w:pPr>
        <w:pStyle w:val="NoSpacing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рова, Нагорная, Магазинная, Школьная, Садовая, Свободы, пер. Восточный</w:t>
      </w:r>
    </w:p>
    <w:p>
      <w:pPr>
        <w:pStyle w:val="NoSpacing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С "Новобахтиаровский" входят следующие дома:</w:t>
      </w:r>
    </w:p>
    <w:p>
      <w:pPr>
        <w:pStyle w:val="Style30"/>
        <w:numPr>
          <w:ilvl w:val="0"/>
          <w:numId w:val="3"/>
        </w:numPr>
        <w:spacing w:lineRule="atLeast" w:line="20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лица Кирова №№ 1, 2, 3, 4, 5, 6, 7, 8, 9, 10, 11, 12, 13, 14, 15, 16, 17, 18, 19, 20, 21, 22, 23, 24, 25, 26, 27, 28, 29, 30, 31, 32, 33, 34, 35, 36, 37, 38, 39, 40, 41, 42, 43, 44, 45, 45а, 46, 47, 48, 49, 50, 51, 52, 53, 54, 55, 56, 57, 57а, 58, 59, 60, 61, 62, 63, 64, 65, 66, 67, 68, 69, 70, 71, 72, 73, 74,  76;</w:t>
      </w:r>
    </w:p>
    <w:p>
      <w:pPr>
        <w:pStyle w:val="Style30"/>
        <w:numPr>
          <w:ilvl w:val="0"/>
          <w:numId w:val="3"/>
        </w:numPr>
        <w:spacing w:lineRule="atLeast" w:line="20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лица Нагорная №№ 1, 2, 3, 4, 5, 6, 7, 8, 9, 10, 11, 12, 13, 14, 15, 16, 17, 18, 19, 20, 21, 22, 23, 24, 25, 26, 27, 28, 29, 30, 31, 32, 33, 34, 35, 36, 37, 38, 39, 40, 41, 42, 43, 44, 45, 46, 47, 48, 49, 50, 51, 52, 53, 54, 55, 56, 57, 58, 59, 60, 61, 62, 63, 64, 65, 66, 67, 68, 69, 70, 71, 72,  74, 76,  78;</w:t>
      </w:r>
    </w:p>
    <w:p>
      <w:pPr>
        <w:pStyle w:val="Style30"/>
        <w:numPr>
          <w:ilvl w:val="0"/>
          <w:numId w:val="3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ица Магазинная №№ 1, 2, 3, 4, 5, 6, 7;</w:t>
      </w:r>
    </w:p>
    <w:p>
      <w:pPr>
        <w:pStyle w:val="Style30"/>
        <w:numPr>
          <w:ilvl w:val="0"/>
          <w:numId w:val="3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ая №№ 1, 2, 3, 4, 5, 6;</w:t>
      </w:r>
    </w:p>
    <w:p>
      <w:pPr>
        <w:pStyle w:val="Style30"/>
        <w:numPr>
          <w:ilvl w:val="0"/>
          <w:numId w:val="3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ица Садовая №№ 1, 2, 3, 4, 5, 6, 7, 8, 9, 10, 11, 12, 14, 16, 18, 20, 22, 24, 26, 28, 30, 32, 34, 36, 38;</w:t>
      </w:r>
    </w:p>
    <w:p>
      <w:pPr>
        <w:pStyle w:val="Style30"/>
        <w:numPr>
          <w:ilvl w:val="0"/>
          <w:numId w:val="3"/>
        </w:numPr>
        <w:spacing w:lineRule="atLeast" w:line="20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лица Свободы №№ 1,  2, 3, 4, 5, 6;</w:t>
      </w:r>
    </w:p>
    <w:p>
      <w:pPr>
        <w:pStyle w:val="Style30"/>
        <w:numPr>
          <w:ilvl w:val="0"/>
          <w:numId w:val="3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улок  Восточный №№1, 2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раницы территории, на которой осуществляет деятельность ТОС, установлены решением Собрания депутатов Батыревского муниципального округа Чувашской Республики от 17.10.2024 года № 32/13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аво граждан на осуществление ТОС "Новобахтиаровский"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осуществлении деятельности ТОС "Новобахтиаровский" участвуют граждане Российской Федерации, проживающие на территории деятельности ТОС "Новобахтиаровский" в деревне Новое Бахтиарово Батыревского муниципального округа Чувашской Республики, достигшие шестнадцатилетнего возраст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Гражданин, достигший шестнадцатилетнего возраста, проживающий на территории деятельности ТОС "Новобахтиаровский"  имеет право быть инициатором и участвовать  в учреждении ТОС "Новобахтиаровский", принимать участие в собраниях (конференциях) граждан, проводимых  территориальным общественным самоуправл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, задачи, формы и основные направл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ТОС "Новобахтиаровский"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сновной целью ТОС "Новобахтиаровский"  является самостоятельное и под свою ответственность осуществление гражданами собственных инициатив по вопросам местного знач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сновными задачами ТОС  "Новобахтиаровский"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комфортного проживания граждан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интересов населения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отребностей жителе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сполнения решений, принятых на конференциях граждан или собраниях граждан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Формами осуществления деятельности ТОС "Новобахтиаровский"  являются проводимые не реже одного раза в год конференции (собрания граждан), а также заседания Совета ТОС "Новобахтиаровский"  и организуемые ими мероприят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оответствии с решением граждан к основным  направлениям деятельности ТОС "Новобахтиаровский" относятс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щита прав и законных интересов жителей, проживающих на территории ТОС "Новобахтиаровский"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действие в проведении акций милосердия и благотворительности органами местного самоуправления Тойсинского территориального отдела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установленном законе порядке оказание содействия правоохранительным органам в поддержании общественного порядка на территории ТОС "Новобахтиаровский"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бота с детьми и подростками, в том числ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действие в организации труда и отдыха в каникулярное врем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йствие в организации детских клубов на  территории территориального общественного самоуправл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несение предложений в органы местного самоуправления Тойсинского территориального отдела по вопросам, затрагивающим интересы граждан,  по использованию земельных участков на территории ТОС "Новобахтиаровский"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несение предложений в органы местного самоуправления Тойсинского территориального отдела по вопросам организации детских и оздоровительных площадок, скверов, площадок для выгула собак, а также по другим общественно-полезным мероприятия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щественный контроль за санитарно-эпидемиологической, экологической обстановкой и пожарной безопасностью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рганизация участия населения в общественных мероприятиях по обеспечению сохранности жилищного фонда, благоустройству  территории  ТОС "Новобахтиаровский"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нформирование населения о решениях органов местного самоуправления Тойсинского территориального отдела, принятых по предложению или при участии ТОС "Новобахтиаровский" и других решениях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одготовка и внесение предложений в планы и программы комплексного социально-экономического развития Батыревского муниципального округ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несение в администрацию Батыревского муниципального округа проектов муниципальных правовых актов, подлежащих обязательному рассмотрению этими органами и должностными лицами  местного самоуправления, к компетенции которых отнесено принятие указанных актов;</w:t>
      </w:r>
    </w:p>
    <w:p>
      <w:pPr>
        <w:pStyle w:val="NoSpacing"/>
        <w:ind w:firstLine="567"/>
        <w:jc w:val="both"/>
        <w:rPr>
          <w:rFonts w:eastAsia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иные направления деятельности, не противоречащие действующему законодательству и служащие достижению уставных це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5. Для осуществления своих целей в соответствии с законодательством Российской Федерации в установленном законом порядке ТОС "</w:t>
      </w:r>
      <w:r>
        <w:rPr>
          <w:rFonts w:eastAsia="Calibri"/>
          <w:sz w:val="24"/>
          <w:szCs w:val="24"/>
        </w:rPr>
        <w:t xml:space="preserve">Новобахтиаровский </w:t>
      </w:r>
      <w:r>
        <w:rPr>
          <w:sz w:val="24"/>
          <w:szCs w:val="24"/>
        </w:rPr>
        <w:t>"  осуществляет следующие виды деятельности, в том числе приносящей доход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участие, организация и проведение конференций, встреч, семинаров по целям и направлениям деятельност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держка программ и проектов, соответствующих уставным целям Организации, предусмотренных настоящим Уставом;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заимодействие, совместная работа, обмен опытом с организациями всех уровней и форм собственности, в частности с коммерческими и некоммерческими организациями, государственными органами, органами местного самоуправления, а также гражданами по вопросам, направленным на достижение целей, предусмотренных настоящим Устав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- привлечение финансирования для реализации программ, направленных на достижение уставных целей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дельные виды деятельности могут осуществляться только на основании специальных разрешений (лицензий), полученная прибыль направляется на развитие ТОС "</w:t>
      </w:r>
      <w:r>
        <w:rPr>
          <w:rFonts w:eastAsia="Calibri"/>
          <w:sz w:val="24"/>
          <w:szCs w:val="24"/>
        </w:rPr>
        <w:t xml:space="preserve">Новобахтиаровский </w:t>
      </w:r>
      <w:r>
        <w:rPr>
          <w:sz w:val="24"/>
          <w:szCs w:val="24"/>
        </w:rPr>
        <w:t>"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Членство в ТОС "Новобахтиаровский"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редители ТОС "Новобахтиаровский" приобретают членство после принятия решения о создании ТОС. После создания, в члены принимаются физические лица в порядке определенном Устав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Членами организации вправе быть физические лица, граждане Российской Федерации, достигшие шестнадцатилетнего возраста постоянно или преимущественно проживающие и зарегистрированные по месту жительства на соответствующей территории, изъявившие войти в ТОС, за исключением случае, установленных действующи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Члены организации имеют равные права и несут равные обязанности, вправе избирать и быть избранными в руководящие и контрольно-ревизионные органы Организации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Конференции, их полномочия, порядок принятия решений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ы управления ТОС "Новобахтиаровский"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ысшим органом управления ТОС "Новобахтиаровский" является конференция (собрание граждан). Если на территории деятельности ТОС "Новобахтиаровский"  проживает более 100 граждан, достигших 16-летнего возраста, полномочия граждан могут осуществляться конференцией граждан, а если менее 100 граждан – собрание граждан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оллегиальным органом ТОС "Новобахтиаровский"  является  Сове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Единоличным  исполнительным органом ТОС "Новобахтиаровский" является Председатель ТОС "Новобахтиаровский"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онференция (собрание граждан) может созываться Советом ТОС "Новобахтиаровский"  или инициативной группой граждан по мере необходимости, но не реже одного раза в год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 случае созыва конференции (собрания граждан) инициативной группой граждан, численность такой группы не может быть менее 10% от числа жителей территории ТОС "Новобахтиаровский". Конференция (собрание граждан), созванное инициативной группой граждан, проводится не позднее 30 дней со дня письменного обращения инициативной группы в Совет ТОС "Новобахтиаровский"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Органы местного самоуправления Тойсинский территориальный отдел и граждане, проживающие на территории ТОС "Новобахтиаровский", уведомляются  о  проведении конференции (собрания граждан) не позднее, чем за 10 рабочих дней до дня проведения конференции (собрания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К исключительным полномочиям конференции (собрания граждан), осуществляющих ТОС "Новобахтиаровский"  относятся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приоритетных направлений деятельности Организации, принципов формирования и использования её имуще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Устава ТОС "Новобахтиаровский", внесение в него изменений и дополнен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збрание членов Совета, Председателя ТОС "Новобахтиаровский", контрольно-ревизионной комиссии и досрочное прекращение их полномоч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определение порядка приема в состав членов и исключения из числа ее член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утверждение сметы доходов и расходов ТОС "Новобахтиаровский" и отчёта об её исполнени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смотрение и утверждение отчетов о деятельности органов ТОС "Новобахтиаровский"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пределение порядка приема в состав членов ТОС "Новобахтиаровский"  и исключения из числа его член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инятие решений о реорганизации и ликвидации Организации, о назначении ликвидационной комиссии (ликвидатора) и об утверждении ликвидационного баланс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тверждение годовых отчетов и бухгалтерской (финансовой) отчетности ТОС "Новобахтиаровский"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назначение аудиторской организации или индивидуального аудитора ТОС "Новобахтиаровский"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инятие решения о создании ТОС "Новобахтиаровский" других юридических лиц, об участии ТОС "Новобахтиаровский"  в других юридических лиц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>12) принятие решения о размере и порядке уплаты членских и иных имущественных взнос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решение иных вопросов, не противоречащих действующему законодательству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В работе конференций (собраний граждан)  могут принимать участие граждане, проживающие на территории деятельности ТОС "Новобахтиаровский", представители органов государственной власти и местного самоуправ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Собрание граждан по вопросам организации и осуществления ТОС  "Новобахтиаровский" считается правомочным, если в нем принимают участие не менее одной трети жителей соответствующей территории, достигших шестнадцатилетнего  возрас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Конференция по вопросам организации и осуществления ТОС "Новобахтиаровский"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Делегаты конференции избираются собранием жителей соответствующей территории в форме заочного голосования (опросным путем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Порядок назначения и проведения собрания в форме заочного голосования определяется решением Совета ТОС "Новобахтиаровский"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 При проведении собрания в форме заочного голосования жителям обеспечивается возможность заранее ознакомиться со списком выдвинутых кандидатов и вносить кандидатуры делегатов конференции. Уведомления о проведении заочного голосования направляются с приложением бюллетеня для голосования по почте (в том числе электронной) или вручаются лично под роспись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я о проведении заочного голосования направляются не позднее чем за 7 (семь) календарных дней до установленной даты представления заполненных бюллетене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5. В бюллетень для голосования (опросный лист) в алфавитном порядке включаются все выдвинутые кандидаты. Жители ставят свою подпись с указанием фамилии, имени, отчества, адреса проживания напротив фамилии кандидата, за которого они отдают свой голос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повестки дня а также срока окончания процедуры голосования ТОС "Новобахтиаровский" в обязательном порядке уведомляет всех граждан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ллетени присланные гражданами после даты окончания приема бюллетеней, считаются недействительными.</w:t>
      </w:r>
      <w:bookmarkStart w:id="0" w:name="Bookmark"/>
      <w:bookmarkEnd w:id="0"/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6. Делегатом конференции признается кандидат, набравший наибольшее число голосов жителей, принявших участие в голосован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7. Решения конференции или собрания граждан по вопросам исключительных полномочий конференции (собрания граждан) принимаются путем открытого голосования квалифицированным большинством не менее 2/3 голосов присутствующих граждан конференции или собрания. Решения конференции (собрания граждан) по другим вопросам принимаются простым большинством голосов, присутствующих граждан на конференции или собран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8. Процедура проведения конференции или собрания граждан отражается в протоколе, который ведется в свободной форме секретарем конференции (собрания граждан) и в течение 10 дней доводятся до жителей соответствующей территории, органов местного самоуправления Тойсинского территориального отдел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9. Решения, принимаемые на конференциях или собраниях граждан, затрагивающие имущественные и иные права граждан, объединений собственников жилья и других организаций, не могут носить обязательный характер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Совет ТОС "Новобахтиаровский"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ля осуществления основных направлений деятельности, реализации целей и задач ТОС "Новобахтиаровский" в период между конференциями (собраниями граждан) избирается постоянно действующий коллегиальный орган ТОС "Новобахтиаровский"  – Сове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овет ТОС "Новобахтиаровский" подконтролен и подотчетен конференции (собранию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овет ТОС "Новобахтиаровский"  отчитывается о своей деятельности не реже одного раза в год на конференции (собрании граждан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Совет ТОС  "Новобахтиаровский" избирается сроком на 5 лет и состоит не менее 5 человек, избираемых на конференции (собрании граждан)открытым голосованием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Членом Совета ТОС "Новобахтиаровский" может быть избран гражданин, достигший шестнадцатилетнего возраста, проживающий на территории ТОС и выдвинувший свою кандидатуру в Совет ТОС "Новобахтиаровский"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Члены Совета ТОС могут принимать участие в деятельности  органов местного самоуправления Тойсинского территориального отдела по вопросам, затрагивающим интересы жителей соответствующей территории, с правом совещательного голос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олномочия  члена Совета ТОС "Новобахтиаровский"  прекращаются досрочно в случа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нятия решения членов Совета о самороспуске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я соответствующего решения собранием (конференцией) граждан, в том числе в случае нарушения Советом действующего законодательства, муниципальных правовых актов, настоящего Уста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мерт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ставки по собственному желани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знания судом недееспособным или ограниченно  дееспособны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знания судом безвестно отсутствующим или объявления умерши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ступления в отношении его в законную силу обвинительного приговора суд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езда за пределы территории на постоянное место житель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тзыва конференцией или собранием гражда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 иных случаях, предусмотренных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Совет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ляет интересы населения, проживающего на территории деятельности ТОС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исполнение решений, принятых на конференциях (собрании граждан)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оже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 "Новобахтиаровский", как за счет  средств указанных граждан,  так и на основании договора с администрацией Батыревского муниципального округа с использованием средств местного бюджета администрацией Батыревского муниципального округ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взаимодействие с органами местного самоуправления Тойсинского территориального отдела на основе заключаемых между ними договоров и соглаш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ет иные функции, предусмотренные законодательств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9. Совет вправе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носить в администрацию Батыревского муниципального округа проекты муниципальных правовых актов, подлежащих обязательному рассмотрению этими органами и должностными лицами местного  самоуправления, к компетенции которых отнесено принятие указанных акт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ывать собрания граждан для обсуждения инициатив по вопросам местного значения на соответствующей территор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являть мнение населения соответствующей территории по вопросам его жизнедеятель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ободно распространять информацию о своей деятельности; информировать жителей о деятельности органов местного самоуправления Тойсинского территориального отдел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аствовать в работах по благоустройству соответствующей территории, решать вопросы связанные с  водоснабжением и водоотведением на территории ТОС "Новобахтиаровский"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действовать соответствующим органам государственной власти и местного самоуправления в осуществлении мер санитарного, эпидемиологического, экологического и пожарного контроля и безопас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действовать правоохранительным органам в поддержании общественного порядк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овывать культурно-просветительную, спортивно-массовую работу среди жителей соответствующей территор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ганизовывать работу с детьми и подростками, работу детских клубов на соответствующей территор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ять мероприятия, направленные на снижение потерь тепловой, электрической энергии, газа, вод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ные полномочия, предусмотренные действующим законодательством, решениями собраний граждан, договором между органом ТОС и органами местного самоуправления посел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Заседание Совета проводится по мере необходимости, но не реже 1 раза в квартал, в соответствии с утвержденным планом работы  Совета ТОС "Новобахтиаровский" и считается правомочным при участии в нем более половины членов Сове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 Совет ТОС "Новобахтиаровский" может быть распущен, а члены Совета ТОС "Новобахтиаровский" могут быть отозваны собранием (конференцией) в случае, если такое решение принято квалифицированным большинством в 2/3 голосов от числа присутствующих на заседании его членов путем открытого голос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Решения Совета ТОС "Новобахтиаровский" принимаются простым большинством голосов от общего числа присутствующих на заседании его членов путем открытого голос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редседатель ТОС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ТОС "Новобахтиаровский" возглавляет Председатель, избираемый на заседании Конференции (Собрания граждан) из числа членов ТОС, сроком на 5 лет.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едседатель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без доверенности действует от имени ТОС "Новобахтиаровский", представляет его интересы в органах государственной власти, органах местного самоуправления, в суде, в отношениях с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ует деятельность Совета ТОС "Новобахтиаровский"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подготовку проведения конференций или собраний граждан, осуществляет контроль  за  реализацией принятых реш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дет заседания Совета ТОС "Новобахтиаровский"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ирует органы  местного  самоуправления Тойсинского территориального отдела о деятельности ТОС "Новобахтиаровский"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ивает контроль за соблюдением правил  противопожарной и экологической безопасности на территории ТОС "Новобахтиаровский"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формирует органы  санитарного, эпидемиологического  и экологического контроля о выявленных нарушениях на территории ТОС "Новобахтиаровский"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дписывает решения, протоколы заседаний и другие документы Совета ТОС "Новобахтиаровский"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шает иные вопросы, отнесенные к его компетенции собранием (конференцией) граждан, органами местного самоуправления Тойсинского территориального отдел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Полномочия Председателя могут быть прекращены досрочно в случаях: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ставки по собственному желани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мер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знания судом недееспособным или ограниченно дееспособны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знания судом безвестно отсутствующим или объявления умерши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мены места жительства, если новое место жительство не входит в границы территории, на которой осуществляется ТОС "Новобахтиаровский"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ятия соответствующего решения собранием граждан, в том числе в случае нарушения Председателем действующего законодательства, муниципальных правовых актов, настоящего Устав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в иных случаях, предусмотренных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Председатель ТОС "Новобахтиаровский" не реже, чем 1 раз в год отчитывается о проделанной работе перед Советом ТОС "Новобахтиаровский" и Конференции (Собрания граждан)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Органы ТОС "Новобахтиаровский"  обязан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федеральное и республиканское законодательство, муниципальные правовые акты, решения собраний (конференций) гражда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итывать мнение населения при принятии реш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реже одного раза в год отчитываться о своей работе перед населением соответствующей территории на конференции или собрании граждан с участием представителей органов местного самоуправления посе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годно представлять в Тойсинский территориальный отдел отчет о деятельности органа ТОС "Новобахтиаровский"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) организовывать прием населения, а также рассмотрение жалоб, заявлений и предложений граждан, принимать по ним необходимые меры в пределах своей компетен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808080"/>
          <w:sz w:val="24"/>
          <w:szCs w:val="24"/>
          <w:u w:val="single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Контрольно-ревизионная комиссия ТОС "Новобахтиаровский"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ревизионная комиссия ТОС "Новобахтиаровский" (далее комиссия), создается для контроля и проверки  финансово – хозяйственной деятельности ТОС "Новобахтиаровский"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Комиссия состоит из 3 человек, избираемых на собрании (конференции) граждан ТОС "Новобахтиаровский"  открытым голосованием сроком на 5 ле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Комиссия подотчетна конференции (собрании  граждан) ТОС "Новобахтиаровский"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Комиссия осуществляет проверку  финансово–хозяйственной деятельности  ТОС "Новобахтиаровский" по итогам работы за год, по поручению конференции граждан и по собственной инициатив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На комиссию могут быть возложены функции контроля по исполнению Устава ТОС "Новобахтиаровский"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Члены комиссии не могут являться членами Совета  ТОС "Новобахтиаровский"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Ревизия финансово-хозяйственной деятельности Совета ТОС "Новобахтиаровский"  проводится не реже одного раза в год, результаты проверок и отчеты комиссии доводятся  до населения, проживающего на территории ТОС "Новобахтиаровский" и утверждаются на конференции (собрании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Для проверки финансовой деятельности Совета ТОС "Новобахтиаровский" комиссией могут привлекаться аудиторские организации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Порядок приобретения имущества, а также порядок пользова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аспоряжения указанным имуществом и финансовыми средствам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 В собственности ТОС могут находиться  здания сооружения, жилищный  фонд оборудование, инвентарь, денежные средства в рублях и иностранной валюте, ценные бумаги и иное имущество, включая  детские дворовые, спортивные площадки, жилые, и нежилые и отдельные вновь созданные производственные помещения, транспорт, оборудование, инвентарь, другое  имущество культурно – просветительного и оздоровительного назначения, в том числе переданное органами местного самоуправления в обеспечение деятельности ТОС "Новобахтиаровский"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Источниками формирования имущества ТОС "Новобахтиаровский" в денежных иных формах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е имущественные взносы и пожертво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, получаемые от собствен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гие, не запрещенные действующим законодательством поступления.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По решению Собрания депутатов Батыревского муниципального округа ТОС "Новобахтиаровский" может финансироваться за счет средств бюджета Батыревского муниципального округа, если в бюджете такие затраты предусмотрены отдельной строко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Полученная ТОС "Новобахтиаровский"  прибыль направляется на осуществлении уставных целей ТОС "Новобахтиаровский"  и не подлежит распределению между членами ТОС "Новобахтиаровский"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ТОС  "Новобахтиаровский"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Порядок отчуждения, передачи права собственности, объем и условия осуществления правомочий собственника устанавливаются законодательством.</w:t>
      </w:r>
    </w:p>
    <w:p>
      <w:pPr>
        <w:pStyle w:val="NoSpacing"/>
        <w:ind w:firstLine="567"/>
        <w:jc w:val="center"/>
        <w:rPr/>
      </w:pPr>
      <w:r>
        <w:rPr/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Порядок внесения изменений и дополнений в Устав ТОС "Новобахтиаровский"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Изменения и дополнения в настоящий Устав принимаются решением конференции (собрания граждан) путем открытого голосования квалифицированным большинством не менее 2/3 голосов присутствующих членов конференции (собрания граждан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Изменения и дополнения в настоящий Устав подлежат государственной регистрации в порядке, установленном законодательством Российской Федерации и приобретают силу с момента государственной регист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>.Ответственность органа ТОС "Новобахтиаровский"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Органы ТОС "Новобахтиаровский" несут ответственность перед населением соответствующей территории, органами государственной власти, органами местного самоуправления, физическими и юридическими лицами в случаях и в порядке, предусмотренных действующим законодательством, а также настоящим Уста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>. Порядок ликвид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С "Новобахтиаровский"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ТОС "Новобахтиаровский" ликвидируется на основании соответствующего решения конференции (собрания граждан) либо на основании решения су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Конференция (собрание граждан), принявшая решение о ликвидации ТОС "Новобахтиаровский", назначает ликвидационную комиссию (ликвидатора) и устанавливают порядок и сроки ликвидации в соответствии с закон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С момента назначения ликвидационной комиссии к ней переходят полномочия по управлению делами ТОС "Новобахтиаровский". Ликвидационная комиссия от имени ТОС  "Новобахтиаровский" выступает в суде. Ликвидационная комиссия обязана действовать добросовестно и разумно в интересах ТОС "Новобахтиаровский", а также его кредиторов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Ликвидационная комиссия опубликовывает в средствах массовой информации, в которых опубликовываются данные о государственной регистрации ТОС "Новобахтиаровский", сообщение о его ликвидации и о порядке и сроке заявления требований его кредиторами. Этот срок не может быть менее двух месяцев с момента опубликования сообщения о ликвид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онная комиссия принимает меры по выявлению кредиторов и получению дебиторской задолженности, а также уведомляет в письменной форме кредиторов о ликвидации ТОС "Новобахтиаровский"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5. После окончания срока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ТОС "Новобахтиаровский", перечне требований, предъявленных кредиторами, результатах их рассмотрения, а также о перечне требований, удовлетворенных вступившим в законную силу решением суда, независимо от того, были ли такие требования приняты ликвидационной комисси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Промежуточный ликвидационный баланс утверждается Конференцией (собранием граждан) квалифицированным большинством не менее 2/3 голосов от числа присутствующих на  Конференции (Собрании 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7. После завершения расчетов с кредиторами ликвидационная комиссия составляет ликвидационный баланс, который утверждается Конференцией (собранием граждан) квалифицированным большинством не менее 2/3 голосов от числа присутствующих на Конференции (Собрании  граждан)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8. При ликвидации ТОС «Новобахтиаровский»  оставшееся после удовлетворения требований кредиторов имущество направляется в соответствии с уставом ТОС "Новобахтиаровский"  на цели, для достижения которых он был создан, и (или) на благотворительные цели.</w:t>
      </w:r>
    </w:p>
    <w:p>
      <w:pPr>
        <w:pStyle w:val="NoSpacing"/>
        <w:ind w:firstLine="567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13.9. Ликвидация ТОС «Новобахтиаровский» считается завершенным, а ТОС  "Новобахтиаровский" - прекратившим существование после внесения сведений о его прекращении в единый государственный реестр юридических лиц в порядке, установленном законом о государственной регистрации юридических лиц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  <w:color w:val="000000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E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бычный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48:00Z</dcterms:created>
  <dc:creator>fin</dc:creator>
  <dc:description/>
  <cp:keywords/>
  <dc:language>en-US</dc:language>
  <cp:lastModifiedBy>Ильина Алина Геннадьевна</cp:lastModifiedBy>
  <cp:lastPrinted>2023-10-03T12:24:00Z</cp:lastPrinted>
  <dcterms:modified xsi:type="dcterms:W3CDTF">2024-11-05T11:44:00Z</dcterms:modified>
  <cp:revision>4</cp:revision>
  <dc:subject/>
  <dc:title>______________ ЗАСЕДАНИЕ СОБРАНИЯ  ДЕПУТАТОВ</dc:title>
</cp:coreProperties>
</file>