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969"/>
      </w:tblGrid>
      <w:tr>
        <w:trPr>
          <w:trHeight w:val="104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15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    № 2/45 "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2 год и на плановый период 2022 и 2024 год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8 декабря 2021 года № 2/45 "О бюджете Новочелны-Сюрбе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района в сумме   7 869 381,55 рубль, в том числе объем безвозмездных поступлений в сумме 6 882 133,55 рубля, из них объем межбюджетных трансфертов, получаемых из бюджетов бюджетной системы Российской Федерации, в сумме 6 882 133,55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7 595 219,17 рублей " заменить словами "8 690 675,55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ах третьем и седьмом слова "606 668,77</w:t>
      </w:r>
      <w:r>
        <w:rPr>
          <w:bCs/>
        </w:rPr>
        <w:t xml:space="preserve"> </w:t>
      </w:r>
      <w:r>
        <w:rPr/>
        <w:t>рублей" заменить словами "1 409 116,77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left="709" w:hanging="0"/>
        <w:jc w:val="both"/>
        <w:rPr/>
      </w:pPr>
      <w:r>
        <w:rPr/>
        <w:t>3) приложение 1 изложить в следующей редакции:</w:t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23"/>
        <w:gridCol w:w="4093"/>
        <w:gridCol w:w="1687"/>
        <w:gridCol w:w="63"/>
        <w:gridCol w:w="14"/>
      </w:tblGrid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 248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00,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720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72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7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7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58,00</w:t>
            </w:r>
          </w:p>
        </w:tc>
      </w:tr>
      <w:tr>
        <w:trPr>
          <w:trHeight w:val="19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58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2 133,55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2 133,55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8 504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 504,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0 585,55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24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 02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9 381,55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16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3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2 год, предусмотренного приложениями 3 – 3</w:t>
      </w:r>
      <w:r>
        <w:rPr>
          <w:b/>
          <w:bCs/>
          <w:color w:val="000000"/>
          <w:vertAlign w:val="superscript"/>
        </w:rPr>
        <w:t>3</w:t>
      </w:r>
      <w:r>
        <w:rPr/>
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5 456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0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0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 625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 0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 914,00"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5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5"/>
        <w:gridCol w:w="970"/>
        <w:gridCol w:w="1722"/>
        <w:gridCol w:w="582"/>
        <w:gridCol w:w="348"/>
        <w:gridCol w:w="354"/>
        <w:gridCol w:w="1820"/>
      </w:tblGrid>
      <w:tr>
        <w:trPr/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029" w:type="dxa"/>
            <w:gridSpan w:val="8"/>
            <w:tcBorders/>
          </w:tcPr>
          <w:p>
            <w:pPr>
              <w:pStyle w:val="Normal"/>
              <w:ind w:left="26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</w:t>
            </w:r>
          </w:p>
          <w:p>
            <w:pPr>
              <w:pStyle w:val="Normal"/>
              <w:ind w:left="26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2 год</w:t>
            </w:r>
          </w:p>
          <w:p>
            <w:pPr>
              <w:pStyle w:val="Normal"/>
              <w:ind w:left="26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90 675,5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 536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 536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0 536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0 536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 13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 13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 13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 13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17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3 926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2 126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1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1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5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5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5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5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53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53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53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53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9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9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9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9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4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9 116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9 116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9 116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2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2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2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2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2,7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19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19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19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19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19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57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57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07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04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04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04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04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04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4 96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4 96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4 96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1 37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8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8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8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8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 49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 49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 49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 49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9 190,9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9 190,9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3 710,9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3 710,9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3 710,9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3 710,9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 456,0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 456,0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 254,9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 254,9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4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9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9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9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9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9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7 500,00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7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4"/>
        <w:gridCol w:w="1542"/>
        <w:gridCol w:w="587"/>
        <w:gridCol w:w="1827"/>
      </w:tblGrid>
      <w:tr>
        <w:trPr/>
        <w:tc>
          <w:tcPr>
            <w:tcW w:w="596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7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 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1896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ления Комсомольского района Чувашской Республики на 2022 год, предусмотренного приложениями 7 –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5 456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5 456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0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0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9 625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 0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 914,00"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Style14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28"/>
      </w:tblGrid>
      <w:tr>
        <w:trPr/>
        <w:tc>
          <w:tcPr>
            <w:tcW w:w="6593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22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ET;Times New Roman" w:hAnsi="TimesET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ET;Times New Roman" w:hAnsi="TimesET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2">
    <w:name w:val="WW8Num45z2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4:00Z</dcterms:created>
  <dc:creator>olga</dc:creator>
  <dc:description/>
  <cp:keywords/>
  <dc:language>en-US</dc:language>
  <cp:lastModifiedBy>RePack by SPecialiST</cp:lastModifiedBy>
  <cp:lastPrinted>2022-11-16T14:30:00Z</cp:lastPrinted>
  <dcterms:modified xsi:type="dcterms:W3CDTF">2023-01-09T14:41:00Z</dcterms:modified>
  <cp:revision>113</cp:revision>
  <dc:subject/>
  <dc:title> </dc:title>
</cp:coreProperties>
</file>