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40602:22, расположенного по адресу: Чувашская Республика, Комсомольский район, деревня  Новые Высли, ул. Новая, дом 2 в качестве правообладателя, владеющего данным объектом недвижимости на праве собственности выявлен Зайцев Эдуард Александрович, ………года рождения, место рождения:  ……………..,  гражданство: Российская Федерация, паспорт ……… от ……….. года, код подразделения ……, СНИЛС ……., зарегистрированный по адресу: Чувашская Республика, г. Новочебоксарск, ……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Зайцева Эдуарда Александровича на указанный в пункте 1 настоящего постановления земельный участок подтверждается постановлением главы Альбусь-Сюрбеевской сельской администрации Комсомольского района Чувашской Республики № 33 от 16 апреля 1998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4:00Z</dcterms:created>
  <dc:creator>smev</dc:creator>
  <dc:description/>
  <cp:keywords/>
  <dc:language>en-US</dc:language>
  <cp:lastModifiedBy>Федорова Татьяна Михайловна</cp:lastModifiedBy>
  <cp:lastPrinted>2024-10-11T11:19:00Z</cp:lastPrinted>
  <dcterms:modified xsi:type="dcterms:W3CDTF">2024-10-11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