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 администрацию </w:t>
      </w:r>
    </w:p>
    <w:p>
      <w:pPr>
        <w:pStyle w:val="Normal"/>
        <w:widowControl w:val="false"/>
        <w:autoSpaceDE w:val="false"/>
        <w:spacing w:lineRule="auto" w:line="228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Урмарского муниципального округа </w:t>
      </w:r>
    </w:p>
    <w:p>
      <w:pPr>
        <w:pStyle w:val="Normal"/>
        <w:widowControl w:val="false"/>
        <w:autoSpaceDE w:val="false"/>
        <w:spacing w:lineRule="auto" w:line="228" w:before="0" w:after="0"/>
        <w:ind w:left="4956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28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документ, удостоверяющий личность: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ерия _________номер___________, кем и когда выдан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, проживающий по адресу:____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_____________________________________________________________________,в соответствии со статьей 9 </w:t>
      </w:r>
      <w:r>
        <w:rPr>
          <w:rFonts w:cs="Times New Roman;Times New Roman" w:ascii="Times New Roman;Times New Roman" w:hAnsi="Times New Roman;Times New Roman"/>
          <w:color w:val="22272F"/>
          <w:sz w:val="26"/>
          <w:szCs w:val="26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 статьи 3 Федерального закона «О персональных данных» даю свое согласие администрации Урмарского муниципального округа Чувашской Республики на автоматизированную, а также без использования средств автоматизации обработку моих персональных данных в целях  проведения конкурса на замещение вакантной должности муниципальной службы в администрации Урмарского муниципального округа Чувашской Республики и формирования кадрового резерва администрации Урмарского муниципального округа Чувашской Республики, на размещение данных сведений на официальном сайте государственного органа Чувашской Республик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 Портале органов власти Чувашской Республики в информационно-телекоммуникационной сети «Интернет», а именно на совершение действий, предусмотренных пунктом 3 статьи 3 3 статьи 3 Федерального закона «О персональных данных», со сведениями, представленными мной в администрацию Урмарского муниципального округа Чувашской Республик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путем подачи письменного заявления в адрес администрации Урмар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 изменении персональных данных обязуюсь уведомить администрацию Урмарского муниципального округа Чувашской Республики в течение 10 календарных дней после наступления таких изменений.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____________________   _____________________________   _________________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(подпись заявителя)                            (расшифровка подписи)                                   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28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8:00Z</dcterms:created>
  <dc:creator>minpriroda64</dc:creator>
  <dc:description/>
  <dc:language>en-US</dc:language>
  <cp:lastModifiedBy>Шишкина Н.В.</cp:lastModifiedBy>
  <cp:lastPrinted>2021-08-23T10:15:00Z</cp:lastPrinted>
  <dcterms:modified xsi:type="dcterms:W3CDTF">2023-08-08T08:28:00Z</dcterms:modified>
  <cp:revision>2</cp:revision>
  <dc:subject/>
  <dc:title/>
</cp:coreProperties>
</file>