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марта 2025 года</w:t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</w:t>
        <w:tab/>
        <w:t xml:space="preserve">             № 3/18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9"/>
      </w:tblGrid>
      <w:tr>
        <w:trPr/>
        <w:tc>
          <w:tcPr>
            <w:tcW w:w="5954" w:type="dxa"/>
            <w:tcBorders/>
          </w:tcPr>
          <w:p>
            <w:pPr>
              <w:pStyle w:val="Normal"/>
              <w:suppressAutoHyphens w:val="false"/>
              <w:spacing w:before="0" w:after="12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 дополнительном зачислении в резерв составов участковых избирательных комиссий Красноармейской территориальной избирательной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унктом 9 статьи 26 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ун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расноармейская территориальная избирательная комиссия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 е ш и л а:</w:t>
      </w:r>
    </w:p>
    <w:p>
      <w:pPr>
        <w:pStyle w:val="Normal"/>
        <w:suppressAutoHyphens w:val="false"/>
        <w:spacing w:before="0" w:after="0"/>
        <w:ind w:firstLine="851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Зачислить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ерв составов участковых избирательных комиссий Красноармейской территориальной избирательной комиссии лиц по списку согласно приложению к настоящему решению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на странице Красноармейской территориальной избирательной комиссии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Красноармейской территориальной избирательной комиссии</w:t>
      </w:r>
    </w:p>
    <w:p>
      <w:pPr>
        <w:pStyle w:val="Normal"/>
        <w:suppressAutoHyphens w:val="false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т 25 марта 2025 года  № 3/18 -VI</w:t>
      </w:r>
    </w:p>
    <w:p>
      <w:pPr>
        <w:pStyle w:val="Normal"/>
        <w:suppressAutoHyphens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лиц, зачисленных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ерв составов участковых избирательных комиссий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оармейской территориальной избирательной комисс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3"/>
        <w:gridCol w:w="3828"/>
        <w:gridCol w:w="212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en-US"/>
              </w:rPr>
              <w:t>Фамилия, имя, отчество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субъекта вы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en-US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en-US"/>
              </w:rPr>
              <w:t>(при наличии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ное отделение Всероссийской политической партии «ЕДИНАЯ РОССИЯ» Шемуршинского муниципального округ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емуршинс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емуршинс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ное отделение Всероссийской политической партии «ЕДИНАЯ РОССИЯ» Шемуршинского муниципального округа Чувашской Республик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ное отделение Всероссийской политической партии «ЕДИНАЯ РОССИЯ» Шемуршинского муниципального округ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ное отделение Всероссийской политической партии «ЕДИНАЯ РОССИЯ» Шемуршинского муниципального округ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ное отделение Всероссийской политической партии «ЕДИНАЯ РОССИЯ» Шемуршинского муниципального округ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ное отделение Всероссийской политической партии «ЕДИНАЯ РОССИЯ» Шемуршинского муниципального округ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ное отделение Всероссийской политической партии «ЕДИНАЯ РОССИЯ» Шемуршинского муниципального округ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емуршинс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Шемуршинс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ное отделение Всероссийской политической партии «ЕДИНАЯ РОССИЯ» Шемуршинского муниципального округ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6:00Z</dcterms:created>
  <dc:creator>ZAGS-SRV</dc:creator>
  <dc:description/>
  <cp:keywords/>
  <dc:language>en-US</dc:language>
  <cp:lastModifiedBy>APM-TIK</cp:lastModifiedBy>
  <cp:lastPrinted>2025-03-05T11:53:00Z</cp:lastPrinted>
  <dcterms:modified xsi:type="dcterms:W3CDTF">2025-03-25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