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406640164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_____________</w:t>
        <w:softHyphen/>
        <w:t>№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В отношении объекта недвижимости - </w:t>
      </w:r>
      <w:r>
        <w:rPr>
          <w:color w:val="000000"/>
        </w:rPr>
        <w:t>земельного участка</w:t>
      </w:r>
      <w:r>
        <w:rPr/>
        <w:t xml:space="preserve"> с кадастровым номером </w:t>
      </w:r>
      <w:r>
        <w:rPr>
          <w:color w:val="000000"/>
          <w:shd w:fill="FFFFFF" w:val="clear"/>
        </w:rPr>
        <w:t>21:02:010406:210</w:t>
      </w:r>
      <w:r>
        <w:rPr>
          <w:color w:val="000000"/>
        </w:rPr>
        <w:t xml:space="preserve">, расположенного по адресу: Чувашская Республика – Чувашия, </w:t>
        <w:br/>
        <w:t xml:space="preserve">Чувашская Республика - Чувашия, г. Новочебоксарск, </w:t>
      </w:r>
      <w:r>
        <w:rPr>
          <w:color w:val="000000"/>
          <w:shd w:fill="FFFFFF" w:val="clear"/>
        </w:rPr>
        <w:t xml:space="preserve">садоводческое товарищество </w:t>
        <w:br/>
        <w:t xml:space="preserve"> «Волга-3»,  участок 17</w:t>
      </w:r>
      <w:r>
        <w:rPr>
          <w:color w:val="000000"/>
        </w:rPr>
        <w:t>, общей площадью 57,4</w:t>
      </w:r>
      <w:r>
        <w:rPr/>
        <w:t xml:space="preserve">  кв. м., в качестве его правообладателя, владеющего данным объектом на праве собственности, выявлена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>
          <w:color w:val="000000"/>
        </w:rPr>
        <w:t xml:space="preserve">Ванюкова Светлана Николаевна, 15.08.1964 </w:t>
      </w:r>
      <w:r>
        <w:rPr/>
        <w:t>года рождения, место рождения:</w:t>
        <w:br/>
        <w:t>п. Ленинский Юринского района Марийской АССР, зарегистрированная по адресу: Чувашская Республика, город Новочебоксарск, улица Восточная, дом 3, квартира 55, паспорт: серия **** №******, выдан Новочебоксарским ГОВД Чувашской Республики, дата выдачи **.**.****, СНИЛС: ***-***-*** **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2. Право собственности на объект недвижимости, указанный в пункте 1 настоящего постановления, подтверждается договором купли-продажи от 11.06.2009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2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09-19T08:39:00Z</cp:lastPrinted>
  <dcterms:modified xsi:type="dcterms:W3CDTF">2025-03-13T06:14:00Z</dcterms:modified>
  <cp:revision>186</cp:revision>
  <dc:subject/>
  <dc:title>Чёваш Республикин</dc:title>
</cp:coreProperties>
</file>