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годовому отчету о реализации Муниципальной программы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>Развитие потенциала природно-сырьевых ресурсов и обеспечение экологической безопасност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муниципального округа </w:t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 безопасност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 муниципальной программы Али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8"/>
        <w:gridCol w:w="1394"/>
        <w:gridCol w:w="976"/>
        <w:gridCol w:w="1254"/>
        <w:gridCol w:w="1118"/>
        <w:gridCol w:w="973"/>
        <w:gridCol w:w="4180"/>
        <w:gridCol w:w="16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факт    к уточненному плану, %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-вующий отчетному (факт 2023 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2024 г.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yle11"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Развитие потенциала природно-сырьевых ресурсов и обеспечение экологической безопасно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ванных объектов накопленного в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ращение с отходами, в том числе с твердыми коммунальными отходам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ркуризация   ртутьсодержащих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водохозяйственного комплекса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экологической безопасност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муниципального округа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 ед. больш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марина</dc:creator>
  <dc:description/>
  <cp:keywords/>
  <dc:language>en-US</dc:language>
  <cp:lastModifiedBy>Иван Николаевич Григорьев</cp:lastModifiedBy>
  <cp:lastPrinted>2018-12-28T14:06:00Z</cp:lastPrinted>
  <dcterms:modified xsi:type="dcterms:W3CDTF">2025-03-18T07:28:00Z</dcterms:modified>
  <cp:revision>32</cp:revision>
  <dc:subject/>
  <dc:title>3</dc:title>
</cp:coreProperties>
</file>