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4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Шераутского сельского поселения Комсомольского района Чувашской Республики от 17 декабря 2013 г. № 3/78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Шераут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Шераутского сельского поселения Комсомольского района Чувашской Республики от 17 декабря 2013 г. № 3/78 «Об оплате труда лиц, замещающих муниципальные должности и должности муниципальной службы в администрации Шераут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Шераутского сельского поселения Комсомольского района Чувашской Республики от 10 января 2018 г. № 1/67, от 16 октября 2019 г. № 1/106, от 19 октября 2020 г. № 4/11, от 06 апреля 2022 г. № 2/52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Шераут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7 декабря 2013 г. № 3/78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Шераут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7 декабря 2013 г. № 3/78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     С.Н. Грачева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RePack by SPecialiST</cp:lastModifiedBy>
  <cp:lastPrinted>2022-10-28T11:03:00Z</cp:lastPrinted>
  <dcterms:modified xsi:type="dcterms:W3CDTF">2022-11-01T06:33:00Z</dcterms:modified>
  <cp:revision>56</cp:revision>
  <dc:subject/>
  <dc:title>Чувашская Республика</dc:title>
</cp:coreProperties>
</file>