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о заключения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кадастровым номером 21:02:011004:72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ное наименование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, ОГРН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/почтовый адрес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18"/>
          <w:szCs w:val="18"/>
        </w:rPr>
        <w:t>________________________</w:t>
        <w:softHyphen/>
        <w:softHyphen/>
        <w:softHyphen/>
        <w:softHyphen/>
        <w:softHyphen/>
        <w:softHyphen/>
        <w:t>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 ИНН 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индивидуального предпринимател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ОГРНИП 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420 га с кадастровым номером 21:02:011004:720, расположенного на землях населенного пункта города Новочебоксарска Чувашской Республики по ул. Промышлен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строительства гаража (гаражей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ид разрешенного использования земельного участка – служебные гаражи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Необходимый задаток в сумме 183 690 (сто восемьдесят три тысячи шестьсот девяносто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с которым договор аренды земельного участка заключается в соответствии с пунктами 13, 14, 20 или 25 статьи 39.12 Земельного кодекса Российской Федерации,  заключить договор аренды земельного участка не позднее десяти рабочих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 его победителем аукциона либо лицом, с которым договор аренды земельного участка заключается в соответствии с пунктами 13, 14, 20 или 25 статьи 39.12 Земельного кодекса Российской Федерации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е извест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что условия электронного аукциона, порядок и условия заключения договора с участником (победителем) электронного аукциона являются условиями публичной оферты, а подача заявки на участие в электронном аукционе является акцептом такой оферты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 при заключении и исполнении договора изменение условий договора, указанных в извещении (в аукционной документации), по соглашению сторон и в одностороннем порядке не допускается.</w:t>
      </w:r>
    </w:p>
    <w:p>
      <w:pPr>
        <w:pStyle w:val="TextBody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5-03-05T16:39:00Z</cp:lastPrinted>
  <dcterms:modified xsi:type="dcterms:W3CDTF">2025-03-05T13:39:00Z</dcterms:modified>
  <cp:revision>203</cp:revision>
  <dc:subject/>
  <dc:title/>
</cp:coreProperties>
</file>