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 ç. № 6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 г. № 620</w:t>
            </w:r>
          </w:p>
          <w:p>
            <w:pPr>
              <w:pStyle w:val="11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 силу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постановления администрации Моргаушского района Чувашской Республики от 25.03.2020 № 337 «Об утверждении административного регламента администрации Моргауш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постановления администрации Моргаушского района Чувашской Республики от 25.03.2020 № 337 «Об утверждении административного регламента администрации Моргауш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Законом Российской Федерации от 21.02.1992 N 2395-1 "О недрах",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 администрация Моргаушского муниципального округа Чувашской Республики п о с т а н о в л я е 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оргаушского района Чувашской Республики от 25.03.2020 № 337 «Об утверждении административного регламента администрации Моргаушского района Чувашской Республики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Моргауш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  А.В. Мясников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ова М.Ю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Минприроды 23. Данилова Т.В.</dc:creator>
  <dc:description/>
  <dc:language>en-US</dc:language>
  <cp:lastModifiedBy>Семенов Николай Юрьевич</cp:lastModifiedBy>
  <cp:lastPrinted>2025-03-17T14:01:00Z</cp:lastPrinted>
  <dcterms:modified xsi:type="dcterms:W3CDTF">2025-04-23T07:49:00Z</dcterms:modified>
  <cp:revision>2</cp:revision>
  <dc:subject/>
  <dc:title>УТВЕРЖДЕНА</dc:title>
</cp:coreProperties>
</file>