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3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«07» августа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Мартьян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купли-продажи земельного участка из земель населенных пунктов, с кадастровым номером 21:06:220705:196 площадью 1000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ойгинское с/пос., с. Сойгино, ул. К.Маркса, д. 15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15.06.2023 года №653 «О проведении аукциона в электронной форме на право заключения договора купли-продажи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220705:196 площадью 1000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ойгинское с/пос., с. Сойгино, ул. К.Маркса, д. 15А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3, в сумме 20000 (Двадцать тысяч) руб. 00 коп. на основании отчета об оценке № О-0541/2023 земельного участка с кадастровым номером 21:06:220705:196 площадью 1000 кв.м, вид разрешенного использования -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ойгинское с/пос., с. Сойгино, ул. К.Маркса, д. 15А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муниципального округ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А.Ю. Мартьян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В.В. Чекмарёва </w:t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.А. Шугурова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3-09-04T07:16:00Z</dcterms:modified>
  <cp:revision>56</cp:revision>
  <dc:subject/>
  <dc:title>П  Р  О  Т  О  К  О  Л   № 1/6</dc:title>
</cp:coreProperties>
</file>