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48, расположенного по адресу: Чувашская Республика, Янтиковский район, Шимкусское сельское поселение, д. Нижарово, ул. Пролетарская, д. 3, категория: земли населенных пунктов, для ведения личного подсобного хозяйства, общей площадью 3100 кв. м. в качестве его правообладателя, владеющего данным объектом на праве собственности, выявлена Исаева Зоя Александровна, 00.00.0000 г. р, место рождения: д. Нижарово Янтиковского района Чувашской Республики, СНИЛС 000-000-000 00, паспорт 00 00 № 000000, выдан 00.00.0000 Янтиковским РОВД Чувашской Республики, проживающая по адресу: Чувашская Республика, Янтиковский район, д. Нижарово, ул. Пролетарская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16.05.2024 № 24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5.07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6-05T06:27:00Z</dcterms:modified>
  <cp:revision>33</cp:revision>
  <dc:subject/>
  <dc:title/>
</cp:coreProperties>
</file>